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95220</wp:posOffset>
            </wp:positionH>
            <wp:positionV relativeFrom="paragraph">
              <wp:posOffset>-304800</wp:posOffset>
            </wp:positionV>
            <wp:extent cx="967105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อนดั่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ประกาศ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ก้ไขเปลี่ยนแปลงกำหนดวัน เวลา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สอบคัดเลือกเพื่อแต่งตั้งพนักงานส่วนตำบลตำแหน่งประเภททั่วไป เป็นตำแหน่งประเภทวิชาการ ในตำแหน่ง นักวิชาการเงินและบัญชี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ดับปฏิบัติการ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43050</wp:posOffset>
                </wp:positionH>
                <wp:positionV relativeFrom="paragraph">
                  <wp:posOffset>168910</wp:posOffset>
                </wp:positionV>
                <wp:extent cx="2743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5pt,13.3pt" to="337.45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22"/>
          <w:szCs w:val="2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TextBody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ดอนดั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 xml:space="preserve">2561  </w:t>
      </w:r>
      <w:r>
        <w:rPr>
          <w:rFonts w:ascii="TH SarabunIT๙" w:hAnsi="TH SarabunIT๙" w:cs="TH SarabunIT๙"/>
          <w:sz w:val="32"/>
          <w:sz w:val="32"/>
          <w:szCs w:val="32"/>
        </w:rPr>
        <w:t>ได้ประกาศ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ับสมัครสอบคัดเลือกเพื่อแต่งตั้งพนักงานส่วนตำบลตำแหน่งประเภททั่วไป เป็นตำแหน่งประเภทวิชาการ ในตำแหน่ง นักวิชาการเงินและบัญชี ระดับปฏิบัติการ ระหว่าง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ถึง 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ณ สำนักงานปลัดองค์การบริหารส่วนตำบลดอนดั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ั้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และได้กำหนด</w:t>
      </w:r>
      <w:r>
        <w:rPr>
          <w:rFonts w:ascii="TH SarabunIT๙" w:hAnsi="TH SarabunIT๙" w:cs="TH SarabunIT๙"/>
          <w:sz w:val="32"/>
          <w:sz w:val="32"/>
          <w:szCs w:val="32"/>
        </w:rPr>
        <w:t>สอบคัดเลือ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น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พฤษภาคม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้น เนื่องจาก  องค์การบริหารส่วนตำบลดอนดั่ง มีภารกิจสำคัญในเวลาดังกล่าว  จึงขอเปลี่ยนแปลงวัน  เวลาและกำหนดวัน เวลา สถานที่สอบ ใหม่ดังรายละเอียดต่อไปนี้ </w:t>
      </w:r>
    </w:p>
    <w:p>
      <w:pPr>
        <w:pStyle w:val="Normal"/>
        <w:jc w:val="left"/>
        <w:rPr/>
      </w:pPr>
      <w:r>
        <w:rPr/>
        <w:t>(</w:t>
      </w:r>
      <w:r>
        <w:rPr/>
        <w:t>ก</w:t>
      </w:r>
      <w:r>
        <w:rPr/>
        <w:t>.)</w:t>
      </w:r>
      <w:r>
        <w:rPr/>
        <w:t>กำหนดวัน เวลาและสถานที่สอบ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  <w:gridCol w:w="411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วลาสอ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ชาที่สอบ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ที่สอบ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50365</wp:posOffset>
                      </wp:positionH>
                      <wp:positionV relativeFrom="paragraph">
                        <wp:posOffset>137795</wp:posOffset>
                      </wp:positionV>
                      <wp:extent cx="190500" cy="666750"/>
                      <wp:effectExtent l="0" t="5080" r="6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666720"/>
                              </a:xfrm>
                              <a:custGeom>
                                <a:avLst/>
                                <a:gdLst>
                                  <a:gd name="textAreaLeft" fmla="*/ 0 w 108000"/>
                                  <a:gd name="textAreaRight" fmla="*/ 38880 w 108000"/>
                                  <a:gd name="textAreaTop" fmla="*/ 9720 h 378000"/>
                                  <a:gd name="textAreaBottom" fmla="*/ 368280 h 37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29.95pt;margin-top:10.85pt;width:14.95pt;height:52.4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2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09.00 -12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คความรู้ความสามารถทั่วไ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ค 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้องประชุมศรีบริรักษ์ ชั้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าลากลางจังหวัดขอนแก่น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คความรู้ความสามารถที่ใช้เฉพาะตำแหน่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ค ข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วล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.0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็นต้นไ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คความเหมาะสมกับตำแหน่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ค 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้องประชุมศรีบริรักษ์ ชั้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าลากลางจังหวัดขอนแก่น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</w:p>
    <w:p>
      <w:pPr>
        <w:pStyle w:val="Normal"/>
        <w:tabs>
          <w:tab w:val="clear" w:pos="720"/>
          <w:tab w:val="left" w:pos="1440" w:leader="none"/>
          <w:tab w:val="left" w:pos="2520" w:leader="none"/>
        </w:tabs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sz w:val="16"/>
          <w:szCs w:val="16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cs="TH SarabunIT๙" w:ascii="TH SarabunIT๙" w:hAnsi="TH SarabunIT๙"/>
          <w:sz w:val="32"/>
          <w:szCs w:val="32"/>
        </w:rPr>
        <w:t>1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มษ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2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สุบรรณ์    เมิกข่ว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ดอนดั่ง</w:t>
      </w:r>
    </w:p>
    <w:sectPr>
      <w:type w:val="nextPage"/>
      <w:pgSz w:w="11906" w:h="16838"/>
      <w:pgMar w:left="1701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เนื้อความ อักขระ"/>
    <w:qFormat/>
    <w:rPr>
      <w:rFonts w:ascii="Cordia New" w:hAnsi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ordia New" w:hAnsi="Cordia New" w:cs="Cordia New"/>
      <w:sz w:val="28"/>
      <w:szCs w:val="3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9:15:00Z</dcterms:created>
  <dc:creator>KiNgKOng</dc:creator>
  <dc:description/>
  <dc:language>en-US</dc:language>
  <cp:lastModifiedBy>NCB</cp:lastModifiedBy>
  <cp:lastPrinted>2019-04-11T16:14:00Z</cp:lastPrinted>
  <dcterms:modified xsi:type="dcterms:W3CDTF">2019-04-11T09:15:00Z</dcterms:modified>
  <cp:revision>2</cp:revision>
  <dc:subject/>
  <dc:title/>
</cp:coreProperties>
</file>