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 xml:space="preserve">3 </w:t>
      </w: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2564 -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58"/>
          <w:szCs w:val="5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sz w:val="58"/>
          <w:szCs w:val="5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sz w:val="58"/>
          <w:szCs w:val="5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sz w:val="58"/>
          <w:szCs w:val="5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sz w:val="58"/>
          <w:szCs w:val="5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8"/>
          <w:szCs w:val="58"/>
        </w:rPr>
      </w:pPr>
      <w:r>
        <w:rPr>
          <w:rFonts w:cs="TH SarabunIT๙" w:ascii="TH SarabunIT๙" w:hAnsi="TH SarabunIT๙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องค์การบริหารส่วนตำบลดอนดั่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อำเภอหนองสองห้อง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8"/>
          <w:szCs w:val="58"/>
        </w:rPr>
      </w:pPr>
      <w:r>
        <w:rPr>
          <w:rFonts w:cs="TH SarabunIT๙" w:ascii="TH SarabunIT๙" w:hAnsi="TH SarabunIT๙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8"/>
          <w:szCs w:val="58"/>
        </w:rPr>
      </w:pPr>
      <w:r>
        <w:rPr>
          <w:rFonts w:cs="TH SarabunIT๙" w:ascii="TH SarabunIT๙" w:hAnsi="TH SarabunIT๙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8"/>
          <w:szCs w:val="58"/>
        </w:rPr>
      </w:pPr>
      <w:r>
        <w:rPr>
          <w:rFonts w:cs="TH SarabunIT๙" w:ascii="TH SarabunIT๙" w:hAnsi="TH SarabunIT๙"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sz w:val="58"/>
          <w:szCs w:val="58"/>
        </w:rPr>
      </w:pPr>
      <w:r>
        <w:rPr>
          <w:rFonts w:cs="TH SarabunIT๙" w:ascii="TH SarabunIT๙" w:hAnsi="TH SarabunIT๙"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Heading9"/>
        <w:tabs>
          <w:tab w:val="clear" w:pos="720"/>
          <w:tab w:val="left" w:pos="8364" w:leader="none"/>
        </w:tabs>
        <w:spacing w:before="0" w:after="0"/>
        <w:ind w:left="1728" w:hanging="172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หลักการและเหตุผล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</w:t>
      </w:r>
      <w:r>
        <w:rPr>
          <w:rFonts w:cs="TH SarabunIT๙" w:ascii="TH SarabunIT๙" w:hAnsi="TH SarabunIT๙"/>
          <w:sz w:val="36"/>
          <w:szCs w:val="36"/>
        </w:rPr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ตถุประสงค์จากการทำงานแผนอัตรากำลัง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โยชน์จากการทำแผนอัตรากำลัง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ab/>
        <w:t>4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บเขตและแนวทางในการจัดทำแผนอัตรากำลัง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ab/>
        <w:t>5</w:t>
        <w:tab/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1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กรอบแนวคิดเรื่องการวางแผนอัตรากำลัง</w:t>
      </w:r>
      <w:r>
        <w:rPr>
          <w:rFonts w:eastAsia="Times New Roman" w:cs="TH SarabunIT๙" w:ascii="TH SarabunIT๙" w:hAnsi="TH SarabunIT๙"/>
          <w:sz w:val="36"/>
          <w:szCs w:val="36"/>
        </w:rPr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บเขตและแนวทางจัดทำแผนอัตรากำลัง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3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ความสำคัญของการกำหนดกรอบอัตรากำลังคน</w:t>
      </w:r>
      <w:r>
        <w:rPr>
          <w:rFonts w:cs="TH SarabunIT๙" w:ascii="TH SarabunIT๙" w:hAnsi="TH SarabunIT๙"/>
          <w:sz w:val="36"/>
          <w:szCs w:val="36"/>
        </w:rPr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การจัดทำแผนอัตรากำลัง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ab/>
        <w:t>16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สภาพปัญหา ความต้องการของประชาชนในเขตพื้นที่องค์กรปกครองส่วนท้องถิ่น</w:t>
      </w:r>
      <w:r>
        <w:rPr>
          <w:rFonts w:cs="TH SarabunIT๙" w:ascii="TH SarabunIT๙" w:hAnsi="TH SarabunIT๙"/>
          <w:sz w:val="36"/>
          <w:szCs w:val="36"/>
        </w:rPr>
        <w:tab/>
        <w:t>17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ภารกิจ อำนาจหน้าที่ขององค์กรปกครองส่วนท้องถิ่นและยุทธศาสตร์การพัฒนา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18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6. </w:t>
      </w:r>
      <w:r>
        <w:rPr>
          <w:rFonts w:ascii="TH SarabunIT๙" w:hAnsi="TH SarabunIT๙" w:cs="TH SarabunIT๙"/>
          <w:sz w:val="36"/>
          <w:sz w:val="36"/>
          <w:szCs w:val="36"/>
        </w:rPr>
        <w:t>ภารกิจหลัก และภารกิจรอง</w:t>
      </w:r>
      <w:r>
        <w:rPr>
          <w:rFonts w:cs="TH SarabunIT๙" w:ascii="TH SarabunIT๙" w:hAnsi="TH SarabunIT๙"/>
          <w:sz w:val="36"/>
          <w:szCs w:val="36"/>
        </w:rPr>
        <w:tab/>
        <w:t>22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7. </w:t>
      </w:r>
      <w:r>
        <w:rPr>
          <w:rFonts w:ascii="TH SarabunIT๙" w:hAnsi="TH SarabunIT๙" w:cs="TH SarabunIT๙"/>
          <w:sz w:val="36"/>
          <w:sz w:val="36"/>
          <w:szCs w:val="36"/>
        </w:rPr>
        <w:t>สรุปปัญหาและแนวทางในการบริหารงานบุคคล</w:t>
      </w:r>
      <w:r>
        <w:rPr>
          <w:rFonts w:cs="TH SarabunIT๙" w:ascii="TH SarabunIT๙" w:hAnsi="TH SarabunIT๙"/>
          <w:sz w:val="36"/>
          <w:szCs w:val="36"/>
        </w:rPr>
        <w:tab/>
        <w:t>23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8. </w:t>
      </w:r>
      <w:r>
        <w:rPr>
          <w:rFonts w:ascii="TH SarabunIT๙" w:hAnsi="TH SarabunIT๙" w:cs="TH SarabunIT๙"/>
          <w:sz w:val="36"/>
          <w:sz w:val="36"/>
          <w:szCs w:val="36"/>
        </w:rPr>
        <w:t>โครงสร้างการกำหนดส่วนราชการ</w:t>
      </w:r>
      <w:r>
        <w:rPr>
          <w:rFonts w:cs="TH SarabunIT๙" w:ascii="TH SarabunIT๙" w:hAnsi="TH SarabunIT๙"/>
          <w:sz w:val="36"/>
          <w:szCs w:val="36"/>
        </w:rPr>
        <w:tab/>
        <w:t>25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9. </w:t>
      </w:r>
      <w:r>
        <w:rPr>
          <w:rFonts w:ascii="TH SarabunIT๙" w:hAnsi="TH SarabunIT๙" w:cs="TH SarabunIT๙"/>
          <w:sz w:val="36"/>
          <w:sz w:val="36"/>
          <w:szCs w:val="36"/>
        </w:rPr>
        <w:t>ภาระค่าใช้จ่ายเกี่ยวกับเงินเดือน</w:t>
      </w:r>
      <w:r>
        <w:rPr>
          <w:rFonts w:cs="TH SarabunIT๙" w:ascii="TH SarabunIT๙" w:hAnsi="TH SarabunIT๙"/>
          <w:sz w:val="36"/>
          <w:szCs w:val="36"/>
        </w:rPr>
        <w:tab/>
        <w:t>34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0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ab/>
        <w:t>37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ind w:right="46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  <w:t xml:space="preserve">11.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บัญชีแสดงจัดคนลงสู่ตำแหน่งและ</w:t>
      </w:r>
      <w:r>
        <w:rPr>
          <w:rFonts w:ascii="TH SarabunIT๙" w:hAnsi="TH SarabunIT๙" w:cs="TH SarabunIT๙"/>
          <w:sz w:val="36"/>
          <w:sz w:val="36"/>
          <w:szCs w:val="36"/>
        </w:rPr>
        <w:t>การกำหนดเลขที่ตำแหน่งในส่วนราชการ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43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2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นวทางการพัฒนาข้าราชการหรือพนักงานส่วนท้องถิ่น    </w:t>
      </w:r>
      <w:r>
        <w:rPr>
          <w:rFonts w:cs="TH SarabunIT๙" w:ascii="TH SarabunIT๙" w:hAnsi="TH SarabunIT๙"/>
          <w:sz w:val="36"/>
          <w:szCs w:val="36"/>
        </w:rPr>
        <w:tab/>
        <w:t>48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3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กาศคุณธรรม จริยธรรมของข้าราชการหรือพนักงานส่วนท้องถิ่น  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50</w:t>
      </w:r>
      <w:r>
        <w:rPr>
          <w:rFonts w:cs="TH SarabunIT๙" w:ascii="TH SarabunIT๙" w:hAnsi="TH SarabunIT๙"/>
          <w:color w:val="FF0000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i/>
          <w:iCs/>
          <w:sz w:val="36"/>
          <w:szCs w:val="36"/>
        </w:rPr>
        <w:t>-2-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distribute"/>
        <w:rPr>
          <w:rFonts w:ascii="TH SarabunIT๙" w:hAnsi="TH SarabunIT๙" w:cs="TH SarabunIT๙"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 xml:space="preserve">หลักการและเหตุผล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ดั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ิ้นสุดล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ดั่ง  จึงจำเป็นต้อง 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โดยใช้หลักการและวิธี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คณะกรรมการกลางพนักงาน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มาตรฐานทั่วไปเกี่ยวกับอัตราตำแหน่ง  กำหนดให้คณะกรรมการพนักงาน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พนักงานส่วนตำบล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จ่ายในด้านบุคคล โดยให้องค์การบริหารส่วนตำบลดอนดั่งจัดทำแผนอัตรากำลั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ส่วนตำบล เพื่อใช้ในการกำหนดตำแหน่งโดยความเห็นชอบของคณะกรรมการพนักงาน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ขอนแก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กลางพนักงานส่วนตำบ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แผนอัตรากำลังขององค์การบริหารส่วนตำบล 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ส่วนตำบล โดยเสนอให้คณะกรรม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ขอนแก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ิจารณาให้ความเห็นชอบ โดย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ดั่งแต่งตั้งคณะกรรมการจัดทำแผนอัตรากำลัง วิเคราะห์อำนาจหน้าที่และภารกิจขององค์การบริหารส่วนตำบล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พนักงานส่วนตำบล 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 เรื่อง มาตรฐานทั่วไปเกี่ยวกับอัตราตำแหน่งและมาตรฐานของตำแหน่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องค์การบริหารส่วนตำบลดอนดั่ง  จึง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–25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ึ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3-</w:t>
      </w:r>
    </w:p>
    <w:p>
      <w:pPr>
        <w:pStyle w:val="Heading2"/>
        <w:jc w:val="distribute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วัตถุประสงค์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วัตถุประสงค์จากการจัดทำแผนอัตรากำลัง ๓ ปี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การแบ่งงานและระบบงานที่เหมาะสม ไม่ซ้ำซ้อน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การจัดอัตรากำลัง โครงสร้างให้เหมาะสมกับอำนาจหน้าที่ของ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จัดตั้งองค์กรปกครองส่วนท้องถิ่นแต่ละประเภท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1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 เพื่อให้คณะกรรมการพนักงานส่วนตำบลจังหวัดขอนแก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ององค์การบริหารส่วนตำบลดอนดั่งว่าถูกต้องเหมาะสมหรือไม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เป็นแนวทางในการดำเนินการวางแผนการใช้อัตรากำลังการพัฒนาบุคลากรขององค์การบริหารส่วนตำบลดอนดั่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ให้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อัตรากำลัง ในการบรรจุแต่งตั้งพนักงานส่วนตำบล เพื่อให้การบริหารงาน ขององค์การบริหารส่วนตำบลดอนดั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คุ้มค่า สามารถลดขั้นตอนการปฏิบัติงาน มีการลดภารกิจและยุบเลิกหน่วยงานที่ไม่จำเป็นการปฏิบัติภารกิจ สามารถตอบสนองความต้องการของประชาชนได้เป็นอย่างดี</w:t>
      </w:r>
    </w:p>
    <w:p>
      <w:pPr>
        <w:pStyle w:val="Normal"/>
        <w:spacing w:before="0" w:after="0"/>
        <w:jc w:val="left"/>
        <w:rPr>
          <w:rStyle w:val="Emphasis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ควบคุมภาระค่าใช้จ่ายด้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คคลให้เป็นไปตามที่กฎหมายกำหนด</w:t>
      </w:r>
    </w:p>
    <w:p>
      <w:pPr>
        <w:pStyle w:val="Heading2"/>
        <w:ind w:firstLine="720"/>
        <w:jc w:val="distribute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ประโยชน์ จากการ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ู้บริหารและพนักงานส่วนตำบล ที่มีส่วนเกี่ยวข้องมีความเข้าใจชัดเจนถึงกรอบอัตรากำลังคน 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ดอนดั่ง มีอัตรากำลังที่เหมาะสม เพื่อเป็นเครื่องมือในการบริหาร สร้างขวัญกำลังใจ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การจัดทำ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ลัง ทำให้สามารถพยากรณ์สิ่งที่อาจเกิดขึ้นในอนาคต และ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ียมการ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การจัดทำ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ลัง ทำให้ทราบข้อมูลพื้นฐานทั้งด้าน จุดแข็ง  จุดอ่อน  โอกาส และอุปสรรค 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การจัดทำ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ลัง เป็นกิจกรรม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800" w:hanging="38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เป็นต้นแบบที่ดีให้กับหน่วยงานอื่นๆ ในภาคราชการใน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800" w:hanging="382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800" w:hanging="38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800" w:hanging="382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>ขอบเขตและแนวทา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 xml:space="preserve"> ความสำคัญ  และกระบวนการ ในการจัดทำแผนอัตรากำลั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>๓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อัตรากำลัง ประกอบด้วยนายกองค์การบริหารส่วนตำบล เป็นประธ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 เป็นกรรมการ และมีข้าราชการหรือพนักงานส่วนท้องถิ่น ๑ คนเป็นเลขานุการ จัดทำแผนอัตรากำลัง ๓ ปี โดยมีขอบเขตเนื้อหาครอบคลุมในเรื่องต่างๆ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3.1.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ิเคราะห์ภารกิ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 การจัดประเภทข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ุคลากรในสังกัด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ภารกิจ  อำนาจหน้าที่ความรับผิดชอบ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และตามพระราชบัญญัติกำหนดแผล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  ตลอดจนกฎหมายอื่นให้สอดคล้องกับแผนพัฒนาเศรษฐกิจและสังคมแห่งชาติ  แผนพัฒนาจังหวัด แผนพัฒนาอำเภอ แผนพัฒนาตำบล นโยบายของรัฐบาล  นโยบายของผู้บริหารรวมถึงสภาพปัญหาในพื้น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ดำเนินการบรรลุผลตามพันธกิจที่ตั้งไว้จำเป็นต้องจัดสรรอัตรากำลังตามกองต่างๆให้เหมาะสมกับเป้าหมายการดำเนินการ โดยมุมมองนี้เป็นการพิจารณาว่า งานในปัจจุบันที่ดำเนินการอยู่นั้นครบถ้วนและตรงตามภารกิจหรือไม่ อย่างไร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.1.2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 การจัดประเภทข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ุคลากรในสัง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                   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 องค์การบริหารส่วนตำบลดอนดั่ง 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มีอำนาจหน้าที่ในการสั่งการบังคับบัญชา ผู้ใต้บังคับบัญชาตามลำดับชั้นกำหนดตำแหน่ง 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บริหารงานท้องถิ่น  ได้แก่ ปลัด  รองปลัด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ทั่วไป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ได้แก่ สายงานที่บรรจุเริ่มต้นมีคุณวุฒิต่ำกว่าปริญญาตรี</w:t>
      </w:r>
    </w:p>
    <w:p>
      <w:pPr>
        <w:pStyle w:val="Normal"/>
        <w:spacing w:lineRule="auto" w:line="240" w:before="0" w:after="0"/>
        <w:ind w:left="2977" w:hanging="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left="2977" w:hanging="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>-5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FreesiaUPC" w:cs="TH SarabunIT๙"/>
          <w:sz w:val="10"/>
          <w:szCs w:val="10"/>
          <w:lang w:eastAsia="ja-JP"/>
        </w:rPr>
      </w:pPr>
      <w:r>
        <w:rPr>
          <w:rFonts w:eastAsia="FreesiaUPC" w:cs="TH SarabunIT๙" w:ascii="TH SarabunIT๙" w:hAnsi="TH SarabunIT๙"/>
          <w:sz w:val="10"/>
          <w:szCs w:val="10"/>
          <w:lang w:eastAsia="ja-JP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41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หลักเกณฑ์การกำหนดพนักงานจ้างจะมี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ระเภทแต่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องค์การบริหารส่วนตำบลดอนดั่งเป็นองค์การบริหารส่วนตำบลขนาดกล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ด้วยบริบท ขนาด และปัจจัยหลายอย่าง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FreesiaUPC" w:cs="TH SarabunIT๙"/>
          <w:b/>
          <w:b/>
          <w:bCs/>
          <w:sz w:val="2"/>
          <w:szCs w:val="2"/>
          <w:lang w:eastAsia="ja-JP"/>
        </w:rPr>
      </w:pPr>
      <w:r>
        <w:rPr>
          <w:rFonts w:eastAsia="FreesiaUPC" w:cs="TH SarabunIT๙" w:ascii="TH SarabunIT๙" w:hAnsi="TH SarabunIT๙"/>
          <w:b/>
          <w:bCs/>
          <w:sz w:val="2"/>
          <w:szCs w:val="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             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องค์การบริหารส่วนตำบ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  การโอน  การย้าย  การวางแผนเส้นทางความก้าวหน้าในสายอาชีพ เป็นต้น ทั้งนี้องค์การบริหารส่วนตำบลดอนดั่ง 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สำนักปลัด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สำนักปลัด ส่วนใหญ่จะเน้นที่เรื่องการวางแผน  นโยบาย อำนวยการทั่วไป  การบริการสาธารณ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คลั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คลัง จะเน้นที่เรื่องการเงิน  การบัญชี  การพัสดุ  การจัดเก็บรายได้  ฯลฯ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ช่า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การศึกษา ศาสนาและวัฒนธรร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 ฯลฯ  ส่วนวุฒิการศึกษา ที่ใช้ในการบรรจุแต่งตั้งจะใช้คุณวุฒิตามมาตรฐา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center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>-6-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ffective Manpower Planning Framework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 สะท้อนและตรวจสอบความเหมาะสมของอัตรากำล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นองค์การบริหารส่วนตำบลดอนดั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Strategic objectiv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กา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ดอนดั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กระจกด้าน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Supply pressur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โดยในส่วนนี้จะคำนึงการจัดสรรประเภท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นักงานส่วนตำบล  ลูกจ้างประจำ และพนักงานจ้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ในหลักการแล้วการจัดประเภทลักษณะงานผิดจะมีผลกระทบต่อประสิทธิภาพและต้นทุนในการทำ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ดอนดั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วางแผนอัตรากำลังในด้านนี้  องค์การบริหารส่วนตำบลดอนดั่ง  ได้กำหนดอัตรากำลังในแต่ละส่วนราชการประกอบด้วย  หัวหน้าส่วนราชการ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ตรา 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 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ลูกจ้างประจำ พนักงานจ้างตามภารกิจ  และพนักงาน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Full Time Equivalent (FTE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อดีตเพื่อวิเคราะห์ปริมาณงานต่อบุคคลจริง อย่างไรก็ดีก่อนจะคำนว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FT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985" w:leader="none"/>
        </w:tabs>
        <w:spacing w:lineRule="auto" w:line="240" w:before="120" w:after="0"/>
        <w:ind w:left="1080" w:firstLine="621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ิจารณา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นักงานส่วนตำบลลูกจ้างประจำและพนักงานจ้าง ในสายงานว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410" w:leader="none"/>
        </w:tabs>
        <w:spacing w:lineRule="auto" w:line="240"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อดคล้องก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ราชการ 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410" w:leader="none"/>
        </w:tabs>
        <w:spacing w:lineRule="auto" w:line="240"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410" w:leader="none"/>
        </w:tabs>
        <w:spacing w:lineRule="auto" w:line="240"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มีสายงานนี้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อื้อต่อการบริหารทรัพยากรบุคคลหรือไม่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0"/>
        <w:ind w:left="1080" w:hanging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985" w:leader="none"/>
        </w:tabs>
        <w:spacing w:lineRule="auto" w:line="240" w:before="120" w:after="0"/>
        <w:ind w:left="1080" w:firstLine="621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410" w:leader="none"/>
        </w:tabs>
        <w:spacing w:lineRule="auto" w:line="240" w:before="120" w:after="0"/>
        <w:ind w:left="2410" w:hanging="28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ลักษณะความเชี่ยวชาญไม่สอดคล้องกับงานหลัก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เพลิง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0"/>
        <w:ind w:left="2410" w:hanging="0"/>
        <w:contextualSpacing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7-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410" w:leader="none"/>
        </w:tabs>
        <w:spacing w:lineRule="auto" w:line="240" w:before="120" w:after="0"/>
        <w:ind w:left="2410" w:hanging="28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ีภาระ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ทดแทนด้วย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ยงานอื่นที่เหมาะสมกว่าได้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410" w:leader="none"/>
        </w:tabs>
        <w:spacing w:lineRule="auto" w:line="240" w:before="120" w:after="0"/>
        <w:ind w:left="2127" w:hanging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มีสายงานนี้ในหน่วยงานมิได้ช่วยเอื้อต่อการบริหารทรัพยากร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Driver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ผลลัพธ์ที่พึงประสงค์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ยึดโยงกับตัวชี้ว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KPI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พันธกิจ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ยึดโยงกับจำนวนกรอบกำลังคนที่ต้องใช้ สำหรับการสร้างผลลัพธ์ที่พึงประสงค์ให้ได้ตามเป้าหม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เน้นที่การปฏิบัติงาน การบริหารราชการ สอดคล้องและตอบโจทย์กับการประเมินประสิทธิภาพขององค์การบริหารส่วนตำบลดอนดั่ง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ตรวจประเมิน </w:t>
      </w:r>
      <w:r>
        <w:rPr>
          <w:rFonts w:eastAsia="Times New Roman" w:cs="TH SarabunIT๙" w:ascii="TH SarabunIT๙" w:hAnsi="TH SarabunIT๙"/>
          <w:sz w:val="32"/>
          <w:szCs w:val="32"/>
        </w:rPr>
        <w:t>LPA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24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5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360°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Issues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ประเด็นการบริหารค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numPr>
          <w:ilvl w:val="2"/>
          <w:numId w:val="24"/>
        </w:numPr>
        <w:spacing w:lineRule="auto" w:line="240"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นื่องจากการจัดโครง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การแบ่งงานในแต่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้นจะมีผลต่อการกำหนดกรอบอัตรากำลังเป็นจำนวนมาก เช่น หากกำหนดโครง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ราชการ หรือ กำหนดฝ่า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กจะทำให้เกิดตำแหน่งงานขึ้นอีกตามมาไม่ว่าจะ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ดับหัวหน้าส่วนราชการ งานในส่วนราชการ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ธุรการ งานสารบรรณ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อื่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ดอนดั่ง พิจารณ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บทวนว่าการกำหนดโครงสร้างในปัจจุบันของแต่ละส่วนราชการนั้นมีความเหมาะส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้ว โดยปัจจุบัน มี ๔ ส่วนราชการ ได้แก่ สำนักปลัด กองคลัง  กองช่าง  กองการศึกษา ศาสนาและวัฒนธรรม  </w:t>
      </w:r>
    </w:p>
    <w:p>
      <w:pPr>
        <w:pStyle w:val="Normal"/>
        <w:numPr>
          <w:ilvl w:val="2"/>
          <w:numId w:val="24"/>
        </w:numPr>
        <w:spacing w:lineRule="auto" w:line="240"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เกษียณอายุราช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ารบริหารส่วนตำบลดอนดั่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องค์กรที่มีข้าราชการสูงอายุจำนวนหนึ่ง 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งนั้นจึ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 การปรับตำแหน่งอัตรากำลังที่เหมาะสมขึ้นทดแทนตำแหน่งที่จะเกษียณอาย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อ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ให้สามารถมีบุคลากรปฏิบัติงานต่อเนื่อง และสามารถคาดการณ์ วางแผนกำหนดเพื่อรองรับสถานการณ์ในอนาคตข้างหน้าเกี่ยวกับกำลังคนได้</w:t>
      </w:r>
    </w:p>
    <w:p>
      <w:pPr>
        <w:pStyle w:val="Normal"/>
        <w:numPr>
          <w:ilvl w:val="2"/>
          <w:numId w:val="24"/>
        </w:numPr>
        <w:spacing w:lineRule="auto" w:line="240"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ดยเป็นข้อมูลที่ได้มาจา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บบสอบถามหร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สัมภาษณ์ผู้บริห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หรือ หัวหน้าส่วนราชการซึ่งประกอบด้วย  นายกองค์การบริหารส่วนตำบลดอนดั่ง  รองนายกองค์การบริหารส่วนตำบลดอนดั่ง  ปลัดองค์การบริหารส่วนตำบลดอนดั่ง และหัวหน้าส่วนราชการ ทั้ง ๔ ส่วนราชการ และ ๑ หน่วยงาน การสอบถาม หรือการสัมภาษณ์ ผู้บริหารหรือหัวหน้าส่วนราชการขององค์การบริหารส่วนตำบลดอนดั่ง  เป็นการวางแผนและเตรียมการในมุมม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Benchmarking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รียบเทียบสัดส่วนอัตรากำลัง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ขนาดเดียวกัน  พื้นที่ใกล้เคียงกัน  ซึ่งได้แก่  องค์การบริหารส่วนตำบลหนองเม็ก และองค์การบริหารส่วนตำบลหนองสองห้อง  ซึ่งองค์การบริหารส่วนตำบลทั้งสองแห่ง  เป็นหน่วยงานที่อยู่ในเขตพื้นที่ติดต่อกัน จำนวนหมู่บ้านประชาชน         ภูมิประเทศ  บริบท ในลักษณะเดียวก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และแนวทาง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ดอนดั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ทำงานจัดทําแผนอัตรากําลัง 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ประกอบ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ย  นายกองค์การบริหารส่วนตำ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เป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ประธาน  ปลัด องค์การบริห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  ห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วนราช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เป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คณะทำงาน  มีนักทรัพยากรบุคค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เลขานุการ  จัดทําแผนอัตรากําลัง 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มีขอบเขตเนื้อหาครอบคลุมใน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าง 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ไป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ะห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กิจ  อํ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จห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ที่ความรับผิดชอบขององค์การบริหารส่วนตำบลดอนดั่ง ตามกฎหมายจัดตั้ง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ปกครองส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ถิ่น  และตามพระราชบัญญัติกําหนดแผนและขั้นตอนการกระจาย อํานาจ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กรปกค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๒  ตลอดจนกฎหมายอื่น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ด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กับแผนพัฒนา เศรษฐกิจและสังคมแหงชาติ แผนพัฒนาจังหวัด แผนพัฒนาอําเภอ แผนพัฒนาตําบล นโยบ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และ ส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หาขององค์การบริหารส่วนตำบลดอนดั่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ําหนดโครง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นราชการภายในและการจัดระบบงาน เพื่อรองรับภารกิจ ตามอํานาจ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ที่ความรับผิดชอบ 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หาขององค์การบริหารส่วนตำบล ไดอยางมีประสิทธิภาพและตอบสนอง 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การของประชาช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ําหนดตําแ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ในสายงา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ๆ จํานวนตําแหนง และระดับตําแหนง ใหเหมาะสม กับภาระ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ที่ความรับผิดชอบ ปริมาณงาน และคุณภาพของงาน 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ความ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วห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ในสายอาชีพของกลุ่มงานต่างๆ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ําหนดความ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การพนักงาน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ในองค์การบริหารส่วนตำบลดอนดั่ง โดย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 ราชการเ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่วน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ม เพื่อกําหนดความจํา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และ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การ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งกับภารกิจและ 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ี่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แ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จร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ํานึงถึงโครงส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นราชการ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จางประจําในองค์การบริหารส่วนตำบล ประกอบการกําหนดประเภทตําแหนงพนักงาน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ําหนดประเภทตําแหนงพนักงาน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 จํานวนตําแหน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มาะสมกับภารกิจ อํานาจ หน้าที่ ความรับผิดชอบ ปริมาณงานและคุณภาพของงาน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มาะสมกับโครงส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การขององค์การบริหารส่วนตำบลดอนดั่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ํากรอบอัตรากําลัง ๓  ป  โดยภาระคาใชจายดานการบริหารงานบุคคลตองไมเกิ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้อ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ะสี่สิ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งบประมาณราย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า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 ลูก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ําและพนักงาน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คน ไดรั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คว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ู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ความสามารถอ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่างน้อย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ะ ๑ ครั้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ำคัญของการกำหนดกรอบอัตรากำลังค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างแผนกำลังคนและการกำหนดกรอบอัตรากำลังคนมีความสำคัญ เป็นประโยชน์ต่อองค์การบริหารส่วนตำบลและส่งผลกระทบต่อความสำเร็จหรือความล้มเหลวของ องค์การบริหารส่วนตำบล การกำหนดอัตรากำลังคนอย่างเป็นระบบและต่อเนื่องจะช่วยทำให้องค์การบริหารส่วนตำบลดอนดั่ง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การใช้และการพัฒนาทรัพยากรบุคคลเป็นไปอย่างมีประสิทธิภาพ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4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ำให้องค์การบริหารส่วนตำบลดอนดั่ง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้องค์การบริหารส่วนตำบลดอนดั่งสามารถวางแผนกำลังคนและเตรียมการรองรับกับเหตุการณ์ดังกล่าวไว้ล่วงหน้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arly Warning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จะช่วยทำให้ปัญหาที่องค์การบริหารส่วนตำบลดอนดั่ง จะเผชิญในอนาคตเกี่ยวกับทรัพยากรบุคคลลดความรุนแรงลง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4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ทราบข้อมูลพื้นฐานทั้งด้านอุปสงค์และอุปทานของทรัพยากรบุคคลที่มีอยู่ในปัจจุบันและในอนาคต องค์การบริหารส่วนตำบลดอนดั่ง  จึงสามารถวางแผนล่วงหน้าเกี่ยวกับการใช้ทรัพยากรบุคคลให้สอดคล้องกับสภาวะแวดล้อมต่างๆ ที่มีการเปลี่ยนแปลงไ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3.4.3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องค์การบริหารส่วนตำบลดอนดั่ง ให้สอดคล้องกันทำให้การดำเนินการขององค์การบริหารส่วนตำบลดอนดั่ง เป็นไปอย่างมีประสิทธิภาพนำไปสู่เป้าหมายที่ต้อ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3.4.4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ลดปัญหาด้านต่างๆ เกี่ยวกับการบริหารกำลังคน เช่น ปัญหาโครงสร้างอายุ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3.4.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ให้องค์การบริหารส่วนตำบลดอนดั่ง สามารถที่จะจัดจำนวน 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ประสิทธิภาพ ส่งผลให้ทั้งกำลังคนและองค์การบริหารส่วนตำบลดอนดั่ง บรรลุวัตถุประสงค์ที่กำหนดไว้อันจะส่งผลให้เกิดประโยชน์สูงสุดขององค์การบริหารส่วนตำบลดอนดั่ง โดยรว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3.4.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องค์การบริหารส่วนตำบลดอนดั่ง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3.4.7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qual Employment Opportunity : EEO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การคัดเลือก การบรรจุแต่งตั้ง การพัฒนาและฝึกอบรม การประเมินผลการปฏิบัติงาน การวางแผนความก้าวหน้าในสายอาชีพ การวางแผนสืบทอดตำแหน่ง การจ่ายค่าตอบแทน เป็นต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10-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การวิเคราะห์จุดเด่น จุดด้อย โอกาส และข้ดจำกัด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โดยเทคนิค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จจัยภายใน ภายน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ุค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ในสังกัด องค์การบริหารส่วนตำบลดอนดั่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ตัวบุคลาก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ูมิลำเนาอยู่ใน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ื้นที่ใกล้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ายุเฉลี่ย ๒๕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ปี เป็นวัยทำ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ครอบไม่มีพฤติกรรมเสี่ยงต่อการทุจริต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ในชุมชนสามารถทำงานคล่องตัว  โดยใช้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ัมพันธ์ส่วนตัวได้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่วนมีความรู้ไม่สอดคล้องกับ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เชื่อความคิดส่วนตัวมากกว่าหลักการและเหตุผลที่ถูกต้องของทางราช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ทำงาน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ตัวแท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น้อย รายได้ไม่เพียงพอ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-11-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ององค์การบริหารส่วนตำบลดอนดั่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องค์ก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ตัวแท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อกาสในการพัฒนาและส่งเสริมความก้าวหน้าของบุคลากรภายในองค์กรอย่างเสมอภาคกั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นำความรู้และทักษะใหม่ ๆ ที่ได้จากการศึกษาและฝึกอบรมมาใช้ในการปฏิบัติ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พัฒนากว้าง ปัญหามากทำให้บางสายงานมีบุคลากรไม่เพียงพอหรือไม่ม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สำนักงานคับแคบ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ร่วมมือในการ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ุกค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 สภาพพื้นที่ ทัศนคติของประชาชนได้ด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เพิ่มขึ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ผู้บังคับบัญชาตามสายงานมีบทบาทในการช่วยให้บุคลากรบรรลุเป้าประสงค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อุปถัมภ์และกลุ่มพรรคพวกจาก ความสัมพันธ์แบบเครือญาติในชุมชน การ  ดำเนินการทางวินัยเป็นไปได้ยากมักกระทบญาติพี่น้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น้อยเมื่อเปรียบเทียบกับพื้นที่ จำนว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 และภารกิจ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76" w:before="0" w:after="0"/>
        <w:ind w:left="284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spacing w:lineRule="auto" w:line="276" w:before="0" w:after="0"/>
        <w:ind w:left="284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spacing w:lineRule="auto" w:line="276" w:before="0" w:after="0"/>
        <w:ind w:left="284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spacing w:lineRule="auto" w:line="276" w:before="0" w:after="0"/>
        <w:ind w:left="284" w:hanging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12-</w:t>
      </w:r>
    </w:p>
    <w:p>
      <w:pPr>
        <w:pStyle w:val="Style18"/>
        <w:spacing w:lineRule="auto" w:line="276" w:before="0" w:after="0"/>
        <w:ind w:left="284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30480</wp:posOffset>
                </wp:positionV>
                <wp:extent cx="59055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8382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ิเคราะห์ผลผลิตประสิทธิภา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roductivity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ระบวนการทำ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Workflow analysis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อนดั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pt;height:66pt;mso-wrap-distance-left:9.05pt;mso-wrap-distance-right:9.05pt;mso-wrap-distance-top:0pt;mso-wrap-distance-bottom:0pt;margin-top:2.4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วิเคราะห์ผลผลิตประสิทธิภา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Productivity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ระบวนการทำ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(Workflow analysis)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อนด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ผลิตประสิทธิภาพและกระบวนการทำงาน เพื่อหาจุดบกพร่อง และสามารถทำการปรับปรุงให้ดีขึ้น เพื่อเป็นการเพิ่มประสิทธิภาพในการทำ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จจัยภายใ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ระดับบริหารมีความรู้ ความสามารถที่หลากหลายด้าน และมีประสบการณ์ในการทำงา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ุคลิกภาพดี มนุษย์สัมพันธ์ดี สุขภาพอ่อนน้อม ให้เกียรติซึ่งกันและกั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ขยันและอดท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นรุ่นใหม่ ที่มีความทันสมัย และพร้อมที่จะปรับตัวเพื่อรองรับการเปลี่ยนแปลงตามสถานการณ์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ภายในองค์กรส่วนใหญ่มีระดับการศึกษาค่อนข้างสูง คือ ระดับปริญญาตรี และปริญญาโท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งบประมาณในการพัฒนาบุคลากรที่เพียงพอ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คิดและการตัดสินใจในการทำงานน้อย และการประยุกต์ใช้ความรู้ความสามารถที่มีอยู่เพื่อการทำงานให้มีประสิทธิภาพมากยิ่งขึ้น โดยเฉพาะด้าน </w:t>
      </w:r>
      <w:r>
        <w:rPr>
          <w:rFonts w:cs="TH SarabunIT๙" w:ascii="TH SarabunIT๙" w:hAnsi="TH SarabunIT๙"/>
          <w:sz w:val="32"/>
          <w:szCs w:val="32"/>
        </w:rPr>
        <w:t>IT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ระจายกันอยู่ของกองงานหรือฝ่ายงานต่าง ๆ ด้วยข้อจำกัดด้านสถานที่ ส่งผลให้การควบคุมดูแลบุคลากรเป็นไปอย่างยากลำบาก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เรียนรู้ในวัฒนธรรมองค์กร ขาดจิตสำนึกรักองค์กร และขาดความเข้าใจบทบาทหน้าที่รับผิดชอบของตนเอง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ทักษะในการเจรจา และติดต่อสื่อสารเพื่อเชื่อมการทำงานระหว่างบุคคลกับบุคคล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มุ่งเน้นในด้านการพัฒนาโครงสร้างพื้นฐาน มากกว่าการพัฒนาค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ขาดระเบียบวินัยในการปฏิบัติต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ารในระดับปฏิบัติยังขาดความรู้ ในข้อระเบียบปฏิบัติ หรือหลักปฏิบัติราชการ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บูรณาการในการพัฒนาบุคลากรอย่างเป็นระบ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จจัยภายนอก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ที่สูงขึ้นของคนในปัจจุบัน เป็นโอกาสให้องค์การบริหารส่วนตำบลดอนดั่งใหญ่สามารถรับบุคลากรที่มีศักยภาพ และมีความรู้ความสามารถได้เพิ่มมากขึ้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ของผู้บริหารที่มีความสำคัญและเล็งเห็นถึงสภาพปัญหา จุดอ่อนและอุปสรรคของการพัฒนาพนักงาน ซึ่งจะเอื้อต่อการให้ความสนับสนุนในแนวทางการพัฒนาพนักงานได้อย่างเหมาะสม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โนโลยีสารสนเทศในปัจจุบันที่มีความทันสมัยเอื้อต่อการค้นคว้าหาความรู้ เพื่อการพัฒนาตนเองของพนักงาน รวมถึงเป็นการอำนวยความสะดวกต่าง ๆ ในการปฏิบัติงานที่คล่องตัวยิ่งขึ้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พบุรี เปิดโอกาสให้ส่วนราชการจัดระบบบริหารทรัพยากรบุคคลได้ด้วยตนเองมากขึ้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ถาบันการศึกษาและสถาบันที่เชี่ยวชาญ ทั้งหน่วยงานภายนอกหน่วยงานภายในและต่างประเทศเป็นช่องทางในการการพัฒนาและแลกเปลี่ยนเรียนรู้ได้กว้างขวางยิ่งขึ้น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บทบาทของภาครัฐ ซึ่งส่งผลต่อนโยบายรัฐบาลในการส่งเสริม และสนับสนุนให้มีการพัฒนาบุคลากรให้ต้องมีความรู้ ความเชี่ยวชาญมากขึ้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ด้านเศรษฐกิจ สังคม การเมืองที่รวดเร็ว ทำให้การพัฒนา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ไม่ทันต่อการเปลี่ยนแปลง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จำกัดในด้านการกำหนดอัตราค่าใช้จ่ายในการพัฒนาบุคลากร ซึ่งมีการปรับให้ตรงกับอัตรากำลั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eastAsia="ja-JP"/>
        </w:rPr>
        <w:t>4</w:t>
      </w:r>
      <w:r>
        <w:rPr>
          <w:rFonts w:eastAsia="Cordia New" w:cs="TH SarabunIT๙" w:ascii="TH SarabunIT๙" w:hAnsi="TH SarabunIT๙"/>
          <w:b/>
          <w:bCs/>
          <w:sz w:val="36"/>
          <w:szCs w:val="36"/>
          <w:lang w:eastAsia="ja-JP"/>
        </w:rPr>
        <w:t>.</w:t>
      </w:r>
      <w:r>
        <w:rPr>
          <w:rFonts w:eastAsia="Cordia New" w:cs="TH SarabunIT๙" w:ascii="TH SarabunIT๙" w:hAnsi="TH SarabunIT๙"/>
          <w:b/>
          <w:bCs/>
          <w:sz w:val="36"/>
          <w:szCs w:val="36"/>
          <w:lang w:eastAsia="ja-JP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ja-JP"/>
        </w:rPr>
        <w:t>สภาพปัญหาของพื้นที่และความต้องการของประชาช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จากการ สํารวจและวิเครา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ห์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สภาพป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ัญ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หาภายในเขต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องค์การบริหารส่วนตำบลดอนดั่ง พบปัญหาและความต้อ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ของประชาชนตา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 xml:space="preserve">แผนพัฒนาท้องถิ่น 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 xml:space="preserve">ปี  ประจำปี 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 xml:space="preserve">2564-256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 xml:space="preserve">แบ่งออกเป็นด้านต่าง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ๆ เพื่อสะดวกในการดําเนินการแ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้ไ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ขใ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ห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ตรง กับควา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ต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องการประชาชน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ย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าง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ท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 xml:space="preserve">จริง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เช่น</w:t>
      </w:r>
    </w:p>
    <w:p>
      <w:pPr>
        <w:pStyle w:val="Normal"/>
        <w:spacing w:before="0" w:after="0"/>
        <w:ind w:left="720" w:firstLine="98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>4.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๑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านโครงส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ร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างพื้นฐาน  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จัดให้มีและบำรุงรักษาทางน้ำและทางบก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จัดให้มีน้ำเพื่อการอุปโภค บริโภคและการเกษตร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ให้มีและบำรุงรักษาการไฟฟ้าหรือแสงสว่างโดยวิธีอื่น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ให้มี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ก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่อ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สร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งและปรับปรุงถนน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ท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ำ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หรือรางระบาย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ำ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ยังไ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ม่ทั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วถึง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าธารณูปโภคและการก่อสร้างสร้างอื่นไ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H SarabunIT๙" w:cs="TH SarabunIT๙" w:ascii="TH SarabunIT๙" w:hAnsi="TH SarabunIT๙"/>
          <w:sz w:val="44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าธารณูปการ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ขยายเขตและการติดตั้งระบบไฟฟ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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ายัง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ทั่วถึง</w:t>
      </w:r>
    </w:p>
    <w:p>
      <w:pPr>
        <w:pStyle w:val="Normal"/>
        <w:spacing w:before="0" w:after="0"/>
        <w:ind w:left="720" w:firstLine="98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4.2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ด้านเศรษฐกิจ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ประชาช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างงาน  และมีราย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ได้ไม่เพียงพอต่อการใช้จ่าย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ขาดเงินทุน และอุปกรณ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์ใ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นการประกอบอาชีพ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ประชาชนขาดความร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ู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เพื่อไปพัฒนาอาชีพเพ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ิ่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เ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ติม</w:t>
      </w:r>
    </w:p>
    <w:p>
      <w:pPr>
        <w:pStyle w:val="Normal"/>
        <w:spacing w:before="0" w:after="0"/>
        <w:ind w:firstLine="170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4.3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านสังคม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เสริมสร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า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คุณธรรมและจริยธรรม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เสริมใ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ห้เด็กรู้จักใช้เวลาว่างให้เกิดประโยชน์</w:t>
      </w:r>
    </w:p>
    <w:p>
      <w:pPr>
        <w:pStyle w:val="Normal"/>
        <w:spacing w:before="0" w:after="0"/>
        <w:ind w:left="720" w:firstLine="1418"/>
        <w:jc w:val="both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จัดหาสถานที่  รวมถึงวัสดุอุปกร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ณ์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ในการออกกําลังกายในชุมชนมีไ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ม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เพียงพอ </w:t>
      </w:r>
    </w:p>
    <w:p>
      <w:pPr>
        <w:pStyle w:val="Normal"/>
        <w:spacing w:before="0" w:after="0"/>
        <w:ind w:left="2410" w:hanging="272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ดูแล  และการให้คว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ช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ยเหลือ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ผู้ด้อย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โอกาส  คนชรา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ผู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พิการ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ผู้ป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ยเอดส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์</w:t>
      </w:r>
    </w:p>
    <w:p>
      <w:pPr>
        <w:pStyle w:val="Normal"/>
        <w:spacing w:before="0" w:after="0"/>
        <w:ind w:left="2410" w:hanging="272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เสริมและส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นับ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สนุนการรวมกล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ของประชาชน  และ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งเสริมการมีส่วนร่ว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ในการพัฒนาชุมชนของประชาชนรวมทั้งการพัฒนาศักยภาพของผ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ู้นำ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ชุมชน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ปัญห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ยาเสพติด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ติดตั้งสัญญาณไฟเตือนและเครื่องหมายจราจรยัง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ทั่วถึง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ติดตั้ง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ย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บอกทาง  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ย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ชื่อชุมชน  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ย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ชื่อซอย</w:t>
      </w:r>
    </w:p>
    <w:p>
      <w:pPr>
        <w:pStyle w:val="Normal"/>
        <w:spacing w:before="0" w:after="0"/>
        <w:ind w:left="720" w:firstLine="1418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before="0" w:after="0"/>
        <w:ind w:left="720" w:firstLine="1418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70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>4</w:t>
      </w:r>
      <w:r>
        <w:rPr>
          <w:rFonts w:eastAsia="Times New Roman" w:cs="TH SarabunIT๙" w:ascii="TH SarabunIT๙" w:hAnsi="TH SarabunIT๙"/>
          <w:sz w:val="44"/>
          <w:szCs w:val="32"/>
        </w:rPr>
        <w:t>.</w:t>
      </w:r>
      <w:r>
        <w:rPr>
          <w:rFonts w:eastAsia="Times New Roman" w:cs="TH SarabunIT๙" w:ascii="TH SarabunIT๙" w:hAnsi="TH SarabunIT๙"/>
          <w:sz w:val="44"/>
          <w:szCs w:val="32"/>
        </w:rPr>
        <w:t>4</w:t>
      </w:r>
      <w:r>
        <w:rPr>
          <w:rFonts w:eastAsia="Times New Roman" w:cs="TH SarabunIT๙" w:ascii="TH SarabunIT๙" w:hAnsi="TH SarabunIT๙"/>
          <w:sz w:val="44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การเมืองการบริหาร </w:t>
      </w:r>
    </w:p>
    <w:p>
      <w:pPr>
        <w:pStyle w:val="Normal"/>
        <w:spacing w:before="0" w:after="0"/>
        <w:ind w:left="2410" w:hanging="272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ประชาชนขาดความสนใจ  ในเรื่องการมี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น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มในการบริหารงานของอ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งค์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รปกครอง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วนท้อ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ถิ่น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รับทราบ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อ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มูล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าว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สารของทางราชการ </w:t>
      </w:r>
    </w:p>
    <w:p>
      <w:pPr>
        <w:pStyle w:val="Normal"/>
        <w:spacing w:before="0" w:after="0"/>
        <w:ind w:left="2410" w:hanging="272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พนักงานส่วนตำบล ลูกจ้างประจำ และพนักงานจ้า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 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งปรับปรุงกระบวนการทํางาน  ใ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ห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ตอบสนองความ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อ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ของประชาชนไ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อย่า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รวดเร็ว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ปรับปรุงและพัฒนารายไ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ขอ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งค์การบริหารส่วนตำบล</w:t>
      </w:r>
    </w:p>
    <w:p>
      <w:pPr>
        <w:pStyle w:val="Normal"/>
        <w:spacing w:before="0" w:after="0"/>
        <w:ind w:firstLine="170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4.5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ผลผลิต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นสิ่งแวด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อ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มและการจัดการทรัพยากรธรรมชาติ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ปรับปรุงภูมิทัศ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ภายในเขต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งค์การบริหารส่วนตำบล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การจัดวางระบบผังเมืองรวม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การจัดเก็บและกําจัดขยะมูลฝอย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บํารุงรักษาระบบระบาย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ำ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ตรวจวิเคราะ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์ด้า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สิ่งแวด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อม </w:t>
      </w:r>
    </w:p>
    <w:p>
      <w:pPr>
        <w:pStyle w:val="Normal"/>
        <w:spacing w:before="0" w:after="0"/>
        <w:ind w:left="2410" w:hanging="272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งจิตสํานึกและความตระหนักในการจัดการทรัพยากรธรรมชาติและ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สิ่งแวดล้อม</w:t>
      </w:r>
    </w:p>
    <w:p>
      <w:pPr>
        <w:pStyle w:val="Normal"/>
        <w:spacing w:before="0" w:after="0"/>
        <w:ind w:firstLine="170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4.6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้านสาธารณสุข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สุขภาพอนามัย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แพ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ร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ระบาดของโรคติด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อ</w:t>
      </w:r>
    </w:p>
    <w:p>
      <w:pPr>
        <w:pStyle w:val="Normal"/>
        <w:spacing w:before="0" w:after="0"/>
        <w:ind w:firstLine="170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4.7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้านการศึกษา ศาสนาและวัฒนธรรม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งเสริ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นการศึกษา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จัดหาแห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เรียนร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ู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ในชุมชน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ใ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ห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ความ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ยเหลือเด็กที่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อย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โอกาสทางการศึกษา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่งเสริมวัฒนธรรมท้องถิ่น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รักษาขนบธรรมเนียมและภูมิปัญญาชาวบ้าน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ภารกิจ  อำนาจหน้าที่ขององค์การบริหารส่วนตำบลดอนดั่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ดอนดั่ง นั้น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ในเขตพื้นที่ขององค์การบริหารส่วนตำบลดอนดั่ง ให้มีส่วนร่วมในการพัฒนาท้องถิ่นในทุกด้าน 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อนดั่ง </w:t>
      </w:r>
      <w:r>
        <w:rPr>
          <w:rFonts w:ascii="TH SarabunIT๙" w:hAnsi="TH SarabunIT๙" w:cs="TH SarabunIT๙"/>
          <w:sz w:val="32"/>
          <w:sz w:val="32"/>
          <w:szCs w:val="32"/>
        </w:rPr>
        <w:t>จะสมบูรณ์ได้ จำเป็นต้องอาศัยความร่วมมือของชุมชน 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ตระหนักร่วมกันแก้ไขปัญหาและความเข้าใจในแนวทางแก้ไขปัญหากันอย่างจริงจัง องค์การบริหารส่วนตำบลดอนดั่ง ยังได้เน้นให้คนเป็นศูนย์กลางของการพัฒนาในทุก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ลุ่มทุกวัยของประชากร นอกจากนั้นยังได้เน้นการส่งเสริม และสนับสนุนให้การศึกษาเด็กก่อนวัยเรียน และ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ยาวชนให้พร้อมที่จะเป็นบุคลากรที่มีคุณภาพโดยยึดกรอบแนวทางในการจัดระเบียบการศึกษา ส่วนด้านอาชีพนั้น จะเน้นพัฒนาเศรษฐกิจชุมชนพึ่งตนเองในท้องถิ่น และยังจัดตั้งเศรษฐกิจแบบพอเพียงโดย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จนถึงปัจจุบัน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จนถึงปัจจุบัน และรวบรวม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ช่วย ทั้งนี้ เพื่อให้ทราบว่าองค์การบริหารส่วนตำบล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หลัก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ดั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การดำเนินการตามภารกิจสอดคล้องกับแผนพัฒนาเศรษฐกิจ 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จนถึงปัจจุบัน และตามพระราชบัญญัติกำหนดแผนและขั้นตอนการกระจ</w:t>
      </w:r>
      <w:r>
        <w:rPr>
          <w:rFonts w:ascii="TH SarabunIT๙" w:hAnsi="TH SarabunIT๙" w:cs="TH SarabunIT๙"/>
          <w:sz w:val="32"/>
          <w:sz w:val="32"/>
          <w:szCs w:val="32"/>
        </w:rPr>
        <w:t>ายอำนาจ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  มีภารกิจที่เกี่ยวข้อง เช่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</w:p>
    <w:p>
      <w:pPr>
        <w:pStyle w:val="Normal"/>
        <w:spacing w:lineRule="auto" w:line="240" w:before="0" w:after="0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Weakness)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ร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ู่บ้าน แต่ไม่ครอบคลุมทุกสายทา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ถนนลาดยาง บรรจบกับถนนสายหลัก เชื่อมต่อไปยังอำเภอบ้านไผ่และอำเภอเมืองพลและตำบลใกล้เคี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ถนนดินลูกรังบริเวณพื้นที่ทางการเกษตรและในหมู่บ้านครบทุกหมู่บ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ฟฟ้า แสงสว่างครบทุกหลังคาเรือ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ปาหมู่บ้านครอบทุกหมู่บ้า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ถนนลูกรังมีหลุม บ่อ การสัญจรและขนส่งผลผลิตทางการเกษตรไม่สะดวก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ถนนลาดยางบางจุดชำรุดเสียหายตามสภาพการใช้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้ำประปาไม่สามารถดื่มได้ ไม่สะอาดมีสิ่งเจือปน เช่น สนิมหินปู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ฟฟ้าทางสาธารณะไม่เพียงพอในจุดที่สำคัญ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ิมาณน้ำไม่เพียงพอต่อความต้องการของเกษตรกรในการทำนาในช่วงหน้าแล้ง และช่วงหน้าน้ำปริมาณมีมากเกินทำให้เกิดน้ำท่วม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มีระบบการปฏิรูปที่ดินจึงเกิดปัญหาการส่งน้ำและระบายน้ำต้องผ่านนาหลายพื้น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Opporturtunitie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Theats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ยู่ในเขตผังเมืองรวมทั้งตำบล 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ังเมืองรวมเป็นพื้นที่เกษตรกรรมห้ามมีโรง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น้ำ และบำรุงรักษาซ่องแค แก้ปัญหาการขาดแคลนน้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ที่ได้รับจัดสรรจำนวนจำกัดไม่สามารถ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อบคลุมทั่วทุกพื้น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หน่วยงานอื่นมีจำนวนจำกัดไม่สามารถแก้ปัญหาได้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ู่ระหว่างการถ่ายโอนภารกิจจากหน่วยงานเดิมให้แก่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สานงานและดำเนินงานมีปัญห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ื้นที่เกษตรตำบลข้างเคียงซึ่งอยู่ต้นน้ำจะได้รับน้ำก่อนระดับน้ำในเขตตำบล จึงน้อย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spacing w:before="0" w:after="0"/>
        <w:ind w:left="144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คุณภาพชีวิต  มีภารกิจที่เกี่ยวข้อง  เช่น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ป้องกันโรคและระงับโรคติดต่อ มาตรา </w:t>
      </w:r>
      <w:r>
        <w:rPr>
          <w:rFonts w:cs="TH SarabunIT๙" w:ascii="TH SarabunIT๙" w:hAnsi="TH SarabunIT๙"/>
          <w:spacing w:val="-14"/>
          <w:sz w:val="32"/>
          <w:szCs w:val="32"/>
        </w:rPr>
        <w:t>67(3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ประชุม การกีฬา การพักผ่อนหย่อนใจและสวนสาธารณ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และผู้ด้อยโอกาส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การอนามั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และการรักษาพยา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22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Weakness)</w:t>
            </w:r>
          </w:p>
        </w:tc>
      </w:tr>
      <w:tr>
        <w:trPr>
          <w:trHeight w:val="41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ภาพสังคมแบบเครือญาติ มีความรักใครช่วยเหลือซึ่งกันและกัน มีความสามัคคีในกลุ่ม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ภาพที่พักอาศัยจะอยู่รวมกันเป็นกลุ่มในลักษณะเครือญาติและเพื่อนบ้านใกล้เคียง สามารถพึ่งพาอาศัยกันได้ มีกิจกรรมต่าง ๆ ร่วมกัน เช่น งานบุญงานประเพณีต่าง ๆ 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 ร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เขตตำบลดอนดั่ง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่ง   อส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บทุกหมู่บ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อนดั่ง สนับสนุนงบประมาณด้านสาธารณสุขพื้นฐาน และสนับสนุนงบประมาณให้กับกองทุนหลักประกันสุขภาพระดับตำบล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อนดั่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ยาวชนรุ่นหลังขาดการปลูกฝังค่านิยมของไทย สภาพสังคมปัจจุบันเยาวชนมีค่านิยมแบบตะวันตก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ถาบันครอบครัวขาดความอบอุ่นจากสภาพเศรษฐกิจในปัจจุบันครอบครัวต้องทำงานมากขึ้น ใช้เวลาว่างอยู่ร่วมกันในครอบครัวน้อย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หน้าที่น้อ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บผิดชอบงานหลายด้าน และขาดการพัฒนาอย่างต่อเนื่อ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าดความเชื่อมโยงข้อมูล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ด้านสาธารณสุขมีจำกัด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ษฎรขาดความเข้าใจและความร่วมมือ การดูแลรักษาสุขภาพตนเอง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Opporturtunities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Theats)</w:t>
            </w:r>
          </w:p>
        </w:tc>
      </w:tr>
      <w:tr>
        <w:trPr>
          <w:trHeight w:val="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่งเสริมสถาบันครอบครัวของรัฐบาล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ตั้งกลุ่มหรือองค์กรระดับหมู่บ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โยบายรัฐบาลให้ความสำคัญต่อการพัฒนาให้เด็กและเยาวชน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่านิยมตะวันตกที่แพร่สู่สังคมไทย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าดการให้ความรู้ ความเข้าใจเกี่ยวกับกฎหมายที่เกี่ยวข้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ให้บริการด้านรักษาพยาบาลของราษฎรที่ใช้สิทธิ์ต่าง ๆ ไม่เท่าเทียมกั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8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รักษาทรัพย์สินอันเป็นสาธารณสมบัติของแผ่นดิน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 และความเป็นระเบียบเรียบร้อยของบ้านเมือง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คาร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และศิลธรรมอันดีของประชาชนในเขตสภาตำบล</w:t>
      </w:r>
    </w:p>
    <w:p>
      <w:pPr>
        <w:pStyle w:val="Normal"/>
        <w:spacing w:lineRule="auto" w:line="240" w:before="0" w:after="0"/>
        <w:ind w:left="180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ให้ความร่วมมือกับส่วนราชการ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ติดตั้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CCTV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ณ บริเวณที่สำคัญ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กรแฝงมีจำนวนเพิ่มขึ้น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ไม่เข้าถึงระบบราชการ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Opporturtunities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Theats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งบประมาณและหน่วยราชการอื่นเข้าพื้นที่เพื่อกระตุ้นและยกระดับหมู่บ้าน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ดอนดั่ง มีรถยนต์บรรทุกน้ำเป็นขององค์กร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ประชากรแฝงที่มีอยู่ในพื้นที่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ยังไม่เพียงพอต่อการแก้ไขปัญหา เช่น การจัดทำผังเมือง</w:t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 มีภารกิจที่เกี่ยวข้อง ดังนี้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และกิจการสหกรณ์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 และการประกอบอาชีพ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าณิชย์กรรมและการส่งเสริมการลงทุ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9-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าชีพของราษฎรส่วนใหญ่เกษตรกรรม ทำน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ามารถทำนาได้ปีละอย่างต่ำ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ลุ่มอาชีพ และกลุ่มแม่บ้านผลิตอาหารจำหน่วยในชุมชน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ษตรกรเกิดการแข่งขันทำนาเพื่อให้ได้ผลผลิตสูง โดยลงทุนสูง ด้านปุ๋ยเคมีและสารเคมีเร่งการเจริญเติบโต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คาผลผลิตตกต่ำในช่วงฤดูกาลเก็บเกี่ยวจากความชื้นและปริมาณผลผลิตที่มีจำนวนมาก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มลงศัตรูพืชรบกวนทำลายข้าวที่ปลูก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ษตรกรส่วนใหญ่ต้องเช่าที่ดินทำน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ษตรกรขาดการพัฒนาเทคนิคการเพิ่มผลผลิตหรือประสิทธิภาพของผลผลิต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อาชีพต่าง ๆ ขาดการรวมกลุ่มที่เข้มแข็งและการบริหารงานที่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ลุ่มอาชีพต่าง ๆ ขาดเงินทุนหมุนเวียนเพื่อเพิ่มคุณภาพผลผลิตของกลุ่มในระด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OTOP 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ลาดรองรับผลิตภัณฑ์ของกลุ่มมีน้อย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Opporturtunities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Theats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ฐบาลมีโครงการพัฒนาด้านการคมนาคมเพื่อขนส่งสินค้าและให้มีความเชื่อมโยง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สนับสนุนให้ปลูกพืชที่เป็นอาหารของโล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ภาพอากาศเป็นผลให้ราคาข้าวตกต่ำ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ับตัวของราคาน้ำมันและราคาสินค้าค่าครองชีพของราษฎรสูงขึ้น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ำหน่วยผลิตภัณฑ์กลุ่มอาชีพต่าง ๆ ในตลาดทั่วไปจำหน่วยได้น้อย ราคาถูก</w:t>
            </w:r>
          </w:p>
        </w:tc>
      </w:tr>
    </w:tbl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0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 มีภารกิจที่เกี่ยวข้อง ดังนี้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 ดูแล และบำรุงรักษาทรัพยากรธรรมชาติและสิ่งแวดล้อม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ของถนน ทางน้ำ ทางเดิน และที่สาธารณะ รวมทั้งกำจัดมูลฝอยและสิ่งปฏิกูล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และสิ่งปฏิกูล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การจัดตั้งและดูแลระบบบำบัดน้ำเสีย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้ำหนอง คลอง ลำห้วยหลัก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ให้ความร่วมมือรักษาสิ่งแวดล้อม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ถนน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ถนนลาดยาง ทำให้ประชาชนเดินทางสะดว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ผักตบชวาในหนองคลองบึ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ิมาณน้ำน้อยในหนองคลองบึ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ใช้ประโยชน์หนองน้ำสาธารณะไม่มาก มีการบุกรุกที่สาธารณ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มีสถานที่กำจัดขยะและรถเก็บขยะ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Opporturtunities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Theats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หน่วยงานภาครัฐให้ความสนใจช่วยเหลือพัฒนาสถานที่ท่องเที่ยวทางธรรมชาติ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โยบายในเรื่องจังหวัดสะอาดส่งผลให้ประชาชนมีความตื่นตัวมากขึ้น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ขาดความรู้ความเข้าใจในการอนุรักษ์ทรัพยาก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ยังไม่ให้ความสำคัญกับการคัดแยกขยะก่อนกำจัด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</w:t>
      </w:r>
    </w:p>
    <w:p>
      <w:pPr>
        <w:pStyle w:val="Normal"/>
        <w:ind w:left="1843" w:hanging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้องถิ่น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 จารีตประเพณี และวัฒนธรรมอันดีงามของท้องถิ่น 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โรงเรียนประถ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ห่ง สังกัดสำนักงานเขตพื้นที่การศึกษาจังหวัดขอนแก่น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ท้องถิ่นมีวิสัยทัศน์ด้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ปกครองและองค์กรปกครองส่วนท้องถิ่น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อนดั่ง ให้ความร่วมมือพัฒนาโรงเรียน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วัดในเขตพื้นที่ตำบลดอนดั่ง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ภาพเศรษฐกิจปัจจุบันทำให้ราษฎรไม่มีเวลาประกอบกิจกรรมทางศาสน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าดการถ่ายทอดศิลปวัฒนธรรมท้องถิ่นสู่รุ่นหลัง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าดงบประมาณบูรณจัดภูมิทัศน์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Opporturtunities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Theats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ฐบาลจัดสรรงบประมาณค่าวัสดุการศึกษา อาหารกลางวัน อาหารเสริ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ิ่มขึ้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สถาบันการศึกษาในระดับประถมศึกษ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ห่งใน 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รมส่งเสริมการปกครองท้องถิ่นส่งเสริมให้พัฒนาเด็กก่อนวัยเรียน โดยจัดสรรอาหารเสริมนม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ถ่ายโอนอัตรากำลังด้านการศึกษาสู่ท้องถิ่นมีน้อยทำให้ขาดบุคลากรที่มีความชำนาญด้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่งเสริมกิจกรรมของสภาวัฒนธรรมในระดับตำบลมีน้อย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ลูกฝังการเรียนการสอนศิลปวัฒนธรรมไทยในระบบโรงเรียนมีน้อ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 โดยจัดสรรงบประมาณหรือบุคลากรให้ตามความจำเป็นและสมควร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มีส่วนร่วมของราษฎรในการพัฒนาท้องถิ่น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งาน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อนดั่งตั้งอยู่ในจุดศูนย์กลาง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ู้บริห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 สมาชิกสภา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น ครอบคลุ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บ้าน พนักงานส่วนตำบ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น พนักงานจ้างตามภารกิ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น พนักงานจ้างทั่วไป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สานงานการปฏิบัติงานระหว่างกำนัน ผู้ใหญ่บ้าน สมาชิกสภา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ไปด้วยดี มีความร่วมมือในการทำงาน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ที่ได้รับจัดสรรจำนวนจำกัดไม่เพียงพอแก้ไขปัญหาความเดือดร้อนให้แก่ราษฎ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ัตรากำลังเจ้าหน้าที่ไม่เพียงพอและสอดคล้องกับภารกิจที่ได้รับถ่ายโอน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ษฎรขาดความเข้าใจในอำนาจหน้าที่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าดการตรวจสอบการปฏิบัติงาน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Opporturtunities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Theats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ฐบาลจะจัดสรรงบประมาณอุดหนุนให้ท้องถิ่นเพิ่มขึ้น  ตาม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42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หนดแผนขั้นตอนการกระจายอำนาจให้แก่องค์กรปกครอง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4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ำหนดให้หน่วยงานราชการ ต่าง ๆ ถ่ายโอนภารกิจให้องค์กรปกครองส่วนท้องถ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ฯ ผู้บริหาร รวมถึงพนักงานส่วนตำบลได้รับการพัฒนาศักยภาพในการทำ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กำกับดูแลของ อำเภอ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จังหวัด ด้านการปฏิบัติงาน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นำยุทธศาสตร์จังหวัด อำเภอ เป็นแนวทางในการจัดทำแผนยุทธศาสตร์การพัฒนาและแผนสี่ป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ฐบาลมีรายได้น้อยไม่สามารถจัดสรรงบประมาณให้แก่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กฎหมายกำหนด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ลือกตั้งสมาชิกสภาท้องถิ่นและผู้บริหารท้องถิ่น เป็นกฎหมายที่เริ่มมีผลบังคับใช้ การปฏิบัติประสบปัญหาในการเลือกตั้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วนราชการส่วนกลาง และท้องถิ่นขาดการประสานงานและความเข้าใจในภารกิจที่ถ่ายโอ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แข่งขันทางการเมืองเป็นผลให้ความสัมพันธ์ระหว่างท้องที่และท้องถิ่นลดน้อยลง</w:t>
            </w:r>
          </w:p>
        </w:tc>
      </w:tr>
    </w:tbl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ภารกิจ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ตามที่กฎหมายกำหนดให้อำนาจองค์การบริหารส่วนตำบลสามารถจะแก้ไขปัญหาขององค์การบริหารส่วนตำบลดอนดั่ง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 การดำเนินงาน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องค์การบริหารส่วนตำบลเป็นสำคัญ</w:t>
      </w:r>
    </w:p>
    <w:p>
      <w:pPr>
        <w:pStyle w:val="Normal"/>
        <w:tabs>
          <w:tab w:val="clear" w:pos="720"/>
          <w:tab w:val="left" w:pos="148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ภารกิจงานตามยุทธศาสตร์การพัฒนาของตำบลดอนดั่ง  เพื่อกำหนดอัตรากำลัง</w:t>
      </w:r>
    </w:p>
    <w:p>
      <w:pPr>
        <w:pStyle w:val="Normal"/>
        <w:tabs>
          <w:tab w:val="clear" w:pos="720"/>
          <w:tab w:val="left" w:pos="148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กำหนด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14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#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ศรษฐกิจพอเพ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#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เกษตรปลอดสารพิษ  ส่งเสริมการปลูกพืชสมุนไพรการพัฒนาคุณภาพดิน การพัฒนาบุคลากรทางการเกษตรพัฒนาคุณภาพสินค้าหนึ่งตำบลหนึ่งผลิตภัณฑ์เกษตรกรรมครบวงจร ตามแนวทฤษฏีใหม่ส่งเสริมให้มีตลาดเพื่อเป็นศูนย์กลางในการจำหน่ายสินค้าการเกษตรการพัฒนาและจัดหาแหล่งน้ำเพื่อการเกษตร   </w:t>
      </w:r>
    </w:p>
    <w:p>
      <w:pPr>
        <w:pStyle w:val="Normal"/>
        <w:spacing w:before="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บริหารจัดการแหล่งน้ำธรรมชาติ คู คลอง หนอง บึง แหล่งน้ำชลประทาน ให้สามารถเก็บกักน้ำได้ตลอดปี ฟื้นฟู</w:t>
      </w:r>
      <w:r>
        <w:rPr>
          <w:rFonts w:ascii="TH SarabunIT๙" w:hAnsi="TH SarabunIT๙" w:cs="TH SarabunIT๙"/>
          <w:sz w:val="32"/>
          <w:sz w:val="32"/>
          <w:szCs w:val="32"/>
        </w:rPr>
        <w:t>และ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  เช่น ป่าไม้ แหล่งน้ำธรรมชาติ  ฯลฯ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การเพิ่มรายได้  ลดรายจ่าย  พัฒนาทักษะฝีมือ  ส่งเสริมการประกอบ อาชีพที่ยั่งยืน และมีรายได้ที่มั่นคง  พัฒนาและสนับสนุนสวัสดิการเด็ก  เยาวชน  สตรี คนชรา  และผู้ด้อยโอกาส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#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๒ เรียนรู้ทันสมัย</w:t>
      </w:r>
      <w:r>
        <w:rPr>
          <w:rFonts w:cs="TH SarabunIT๙" w:ascii="TH SarabunIT๙" w:hAnsi="TH SarabunIT๙"/>
          <w:b/>
          <w:bCs/>
          <w:sz w:val="32"/>
        </w:rPr>
        <w:t>#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เครื่องม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ใช้  และสถานที่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บริการระบบ อินเตอร์เนต ได้ทั่วถึง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เยาวชนและประชาชนตื่นตัวถึงความสำคัญ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ช้เทคโนโลยีที่ทันสมัย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#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๓  บริหารประทับใจ</w:t>
      </w:r>
      <w:r>
        <w:rPr>
          <w:rFonts w:cs="TH SarabunIT๙" w:ascii="TH SarabunIT๙" w:hAnsi="TH SarabunIT๙"/>
          <w:b/>
          <w:bCs/>
          <w:sz w:val="32"/>
        </w:rPr>
        <w:t>#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 ปรับปรุง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ใช้  และสถานที่ปฏิบัติราชการ  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ห้มีประสิทธิภาพ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เยาวชนและประชาชนตื่นตัวถึงความสำคัญของการปกครองระบอบประชาธิปไตย  มีส่วนร่วมในการกำหนดวิสัยทัศน์  ความต้องการการแก้ปัญหา  ประเมินผลและตรวจสอบได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#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ยุทธศาสตร์ที่ ๔  ไฟสว่างทั่วชุมชน</w:t>
      </w:r>
      <w:r>
        <w:rPr>
          <w:rFonts w:cs="TH SarabunIT๙" w:ascii="TH SarabunIT๙" w:hAnsi="TH SarabunIT๙"/>
          <w:b/>
          <w:bCs/>
          <w:sz w:val="32"/>
        </w:rPr>
        <w:t>#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จัดให้มีไฟฟ้าส่องสว่างตามจุดเสี่ยงทุกจุดในเขตหมู่บ้าน </w:t>
      </w:r>
      <w:r>
        <w:rPr>
          <w:rFonts w:ascii="TH SarabunIT๙" w:hAnsi="TH SarabunIT๙" w:eastAsia="Calibri" w:cs="TH SarabunIT๙"/>
          <w:sz w:val="32"/>
          <w:sz w:val="32"/>
        </w:rPr>
        <w:t xml:space="preserve">สถานที่ราชการ  </w:t>
      </w:r>
      <w:r>
        <w:rPr>
          <w:rFonts w:ascii="TH SarabunIT๙" w:hAnsi="TH SarabunIT๙" w:cs="TH SarabunIT๙"/>
          <w:sz w:val="32"/>
          <w:sz w:val="32"/>
        </w:rPr>
        <w:t xml:space="preserve">สถานที่ท่องเที่ยว  อาคาร  บ้านเรือน สนามกีฬา </w:t>
      </w:r>
      <w:r>
        <w:rPr>
          <w:rFonts w:ascii="TH SarabunIT๙" w:hAnsi="TH SarabunIT๙" w:cs="TH SarabunIT๙"/>
          <w:sz w:val="32"/>
          <w:sz w:val="32"/>
        </w:rPr>
        <w:t>ให้ทั่วถึงและเพียงพอ</w:t>
      </w:r>
      <w:r>
        <w:rPr>
          <w:rFonts w:cs="TH SarabunIT๙" w:ascii="TH SarabunIT๙" w:hAnsi="TH SarabunIT๙"/>
          <w:sz w:val="32"/>
        </w:rPr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  <w:t xml:space="preserve">#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ยุทธศาสตร์ที่  ๕  การคมนาคมสะดวก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#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การพัฒนาเส้นทางคมนาคมเชื่อมโยงเป็นระบบเพื่อรองรับการเจริญเติบโตทางเศรษฐกิจ  โดยการก่อสร้าง  ปรับปรุง  บำรุงรักษาถนน สะพาน  ทางเท้า  ท่อระบายน้ำ และจัดระบบการคมนาคมให้เป็นระเบียบปลอดภัย  เช่น  ป้ายบอกเส้นทาง  ไหล่ทาง  สัญญาณไฟบริเวณทางแยกต่างๆและย่าน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lang w:val="en-US"/>
        </w:rPr>
        <w:t>-24-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นโยบายของฝ่ายบริหาร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บริหารได้แถลงนโยบายต่อสภาองคืการบริหารส่วนตำบลดอนดั่ง โดยมีแนวทาง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โยบายด้านโครงสร้างพื้นฐ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จัดให้มีการก่อสร้างถนนคอนกรีตเสริมเหล็กภายในหมู่บ้าน </w:t>
      </w:r>
      <w:r>
        <w:rPr>
          <w:rFonts w:cs="TH SarabunIT๙" w:ascii="TH SarabunIT๙" w:hAnsi="TH SarabunIT๙"/>
          <w:sz w:val="32"/>
        </w:rPr>
        <w:t>1-10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จัดให้มีโครงการปรับปรุงถนนเข้าสู่พื้นที่ทำการเกษตร </w:t>
      </w:r>
      <w:r>
        <w:rPr>
          <w:rFonts w:cs="TH SarabunIT๙" w:ascii="TH SarabunIT๙" w:hAnsi="TH SarabunIT๙"/>
          <w:sz w:val="32"/>
        </w:rPr>
        <w:t>1-10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จัดให้มีโครงการก่อสร้างระบบน้ำเพื่ออุปโภค บริโภค ทุกหมู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จัดให้มีการสนับสนุนการพัฒนาแหล่งน้ำ ต้นน้ำ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จัดให้มีการสนับสนุนพัฒนาซ่อมแซมถน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จัดให้มีการสนับสนุนผังเมือ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นโยบายส่งเสริมการศึกษา ศาสนา และวัฒนธรรมประเพณี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ส่งเสริมการเรียนรู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อนุรักษ์ประเพณี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จัดให้มีการอบรมให้ความรู้เรื่องภูมิปัญญา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จัดให้มีการอบรมให้ความรู้พืชสมุนไพ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ส่งเสริมกิจกรรมวันเด็ก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ส่งเสริมการจัดงานวันผู้สูงอายุ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ส่งเสริมวันสำคัญทางศาสนาและวัฒนธรรมประเพณีท้องถิ่น รัฐพิธี ราชพิธี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โยบายด้านส่งเสริมอาชีพ ผู้สูงอายุ ผู้ติดเชื้อ ผู้พิการ กลุ่มอาชีพ พัฒนากลุ่มอาชีพสตรี และเกษตรก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ส่งเสริมพัมนากลุ่มอาชีพสินค้า </w:t>
      </w:r>
      <w:r>
        <w:rPr>
          <w:rFonts w:cs="TH SarabunIT๙" w:ascii="TH SarabunIT๙" w:hAnsi="TH SarabunIT๙"/>
          <w:sz w:val="32"/>
          <w:lang w:val="en-US"/>
        </w:rPr>
        <w:t xml:space="preserve">OTOP </w:t>
      </w:r>
      <w:r>
        <w:rPr>
          <w:rFonts w:ascii="TH SarabunIT๙" w:hAnsi="TH SarabunIT๙" w:cs="TH SarabunIT๙"/>
          <w:sz w:val="32"/>
          <w:sz w:val="32"/>
          <w:lang w:val="en-US"/>
        </w:rPr>
        <w:t>สู่อาเชีย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ส่งเสริมฟื้นฟูภูมิปัญญา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 xml:space="preserve">โครงการก่อสร้างศูนย์จำหน่ายผลิตภัณฑ์ </w:t>
      </w:r>
      <w:r>
        <w:rPr>
          <w:rFonts w:cs="TH SarabunIT๙" w:ascii="TH SarabunIT๙" w:hAnsi="TH SarabunIT๙"/>
          <w:sz w:val="32"/>
          <w:lang w:val="en-US"/>
        </w:rPr>
        <w:t>OTOP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ส่งเสริมความเข้มแข็ง อาชีพ บทบาท พัฒนาสตรี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lang w:val="en-US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lang w:val="en-US"/>
        </w:rPr>
        <w:t>นโนบายส่งเสริมเกษตรอินทรีย์แบบเศรษฐกิจพอเพีย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การฝึกอบรมให้ความรู้ด้านปลูกผักปลอดสารพิษ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การปล่อยปลาลงน้ำ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ส่งเสริมการแปรรูปผลผลิตการเกษต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ส่งเสริมการพัฒนาให้ความรู้การปลูกพืชเศรษฐกิจ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lang w:val="en-US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lang w:val="en-US"/>
        </w:rPr>
        <w:t>นโยบายโครงการพัฒนาการเมืองและการบริหา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โครงการจัดอบรมสัมมนาผู้บริหารท้องถิ่น สมาชิกสภา เจ้าหน้าที่ พนักงานส่วนตำบลเพื่อเพิ่มประสิทธิภาพในการทำง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โครงการจัดสรรจงบปะมาณอุปกรณ์ใกนารทำงานให้มีประสิทธิภาพ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โครงการฝึกอบรมคุณธรรมจริยธรรม ให้แก่บุคลากร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โครงการส่งเสริมให้มีการบริการรถกู้ชีพบริการด้านส่งถึงโรงพยาบาลของรัฐ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center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25-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center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lang w:val="en-US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lang w:val="en-US"/>
        </w:rPr>
        <w:t>นโยบาบด้านคมนาคมและสังคม ส่งเสริมสังคมเข้มแข็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กิจกรรมอบต</w:t>
      </w:r>
      <w:r>
        <w:rPr>
          <w:rFonts w:cs="TH SarabunIT๙" w:ascii="TH SarabunIT๙" w:hAnsi="TH SarabunIT๙"/>
          <w:sz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lang w:val="en-US"/>
        </w:rPr>
        <w:t>เคลื่อนที่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กิจกรรมแข่งขันกีฬาเด็กและเยาวชนต้านยาเสพติด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กิจกรรมอึดหนุนอุปกรณ์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การเสริมสร้างสุขลักษณะที่ดีในการบริโภค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ส่งเสริมการบำบัดผู้ติดยาเสพติดฟื้นฟูชีวิตใหม่และส่งเสริมอาชีพ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ascii="TH SarabunIT๙" w:hAnsi="TH SarabunIT๙" w:cs="TH SarabunIT๙"/>
          <w:sz w:val="32"/>
          <w:sz w:val="32"/>
          <w:lang w:val="en-US"/>
        </w:rPr>
        <w:t>ส่งเสริมกีฬาประชาชนตำบลดอนดั่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lang w:val="en-US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lang w:val="en-US"/>
        </w:rPr>
        <w:t>นโยบายด้านทรัพยากรธรรมชาติและสิ่งแวดล้อ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ส่งเสริมอนุรักษ์ทรัพยากรธรรมชาติและสิ่งแวดล้อ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การกำจัดขยะและสถานที่ทิ้งขยะ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lang w:val="en-US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lang w:val="en-US"/>
        </w:rPr>
        <w:t>นโยบายด้านพัฒนาการท่องเที่ยว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พัฒนาแหล่งท่องเที่ยว ประชาสัมพันธ์การท่องเที่ยว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ค้นหาแหล่งท่องเที่ยวใหม่ ส่งเสริมการพัฒนา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การอบรมเพิ่มความรู้แก่ผู้สนใจด้านการท่องเที่ยว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lang w:val="en-US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lang w:val="en-US"/>
        </w:rPr>
        <w:t>ด้านสาธารณะสุขมูลฐ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การตรวจสุขภาพร่างกายประชา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บัตรประกันสุขภาพถ้วนหน้า</w:t>
      </w:r>
      <w:r>
        <w:rPr>
          <w:rFonts w:cs="TH SarabunIT๙" w:ascii="TH SarabunIT๙" w:hAnsi="TH SarabunIT๙"/>
          <w:sz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lang w:val="en-US"/>
        </w:rPr>
        <w:t>สปสช</w:t>
      </w:r>
      <w:r>
        <w:rPr>
          <w:rFonts w:cs="TH SarabunIT๙" w:ascii="TH SarabunIT๙" w:hAnsi="TH SarabunIT๙"/>
          <w:sz w:val="32"/>
          <w:lang w:val="en-US"/>
        </w:rPr>
        <w:t>.)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การอบรมความรู้เยาวชนและ อสม</w:t>
      </w:r>
      <w:r>
        <w:rPr>
          <w:rFonts w:cs="TH SarabunIT๙" w:ascii="TH SarabunIT๙" w:hAnsi="TH SarabunIT๙"/>
          <w:sz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lang w:val="en-US"/>
        </w:rPr>
        <w:t>ในด้านการดูแลสุขภาพอนามัยเบื้องต้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การรณรงค์ป้องกันโรคเอดส์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การรณรงค์ป้องกันโรคพิษสุนัขบ้า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sz w:val="32"/>
          <w:lang w:val="en-US"/>
        </w:rPr>
      </w:pPr>
      <w:r>
        <w:rPr>
          <w:rFonts w:cs="TH SarabunIT๙" w:ascii="TH SarabunIT๙" w:hAnsi="TH SarabunIT๙"/>
          <w:sz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lang w:val="en-US"/>
        </w:rPr>
        <w:t>จัดให้มีการป้องกันและกำจัดยุง แมลงวัน พาหะนำโรค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โยบายด้านการบำบัดฟื้นฟูชีวิตใหม่ ส่งเสริมอาชีพใหม่ให้ผู้ติดยาเสพติดผู้พ้นโทษ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อบรมสนับสนุนงบประมาณร่วมกับหน่วยงานอื่นส่งเสริมอาชีพให้ผู้ที่พ้นโทษผู้ติดยาเสพติด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</w:rPr>
      </w:pPr>
      <w:r>
        <w:rPr>
          <w:rFonts w:eastAsia="Times New Roman" w:cs="TH SarabunIT๙" w:ascii="TH SarabunIT๙" w:hAnsi="TH SarabunIT๙"/>
          <w:b/>
          <w:bCs/>
          <w:sz w:val="32"/>
        </w:rPr>
        <w:t>11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>นโยบายด้านสวัสดิการผู้สูงอายุ ผู้พิการ ผู้ติดเชื้อ ผู้ด้อยโอกาส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</w:rPr>
        <w:t>โครงการสงเคราะห์คนยากจน ผู้สูงอายุ ผู้พิการ ผู้ติดเชื้อ ผู้ด้อยโอกาส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</w:rPr>
        <w:t>ส่งเสริมสนับสนุนเบี้ยยังชีพ ผู้สูงอายุ ผู้พิการ ผู้ติดเชื้อ ผู้ด้อยโอกาส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</w:rPr>
        <w:t>อุดหนุนศูนย์ส่งเคราะห์ราษฎรประจำหมู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</w:rPr>
      </w:pPr>
      <w:r>
        <w:rPr>
          <w:rFonts w:eastAsia="Times New Roman" w:cs="TH SarabunIT๙" w:ascii="TH SarabunIT๙" w:hAnsi="TH SarabunIT๙"/>
          <w:b/>
          <w:bCs/>
          <w:sz w:val="32"/>
        </w:rPr>
        <w:t>12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>โครงการทุกอย่างที่ประชาชนได้รับความเดือดร้อนทางฝ่ายบริหารและเจ้าหน้าที่ องค์การบริหารส่วนตำบลดอนดั่ง พร้อมที่จะดำเนินการแก้ปัญหาให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2"/>
        </w:rPr>
        <w:t>1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>โครงการทุกอย่างอยู่ที่งบประมาณของอบต</w:t>
      </w:r>
      <w:r>
        <w:rPr>
          <w:rFonts w:eastAsia="Times New Roman"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>ตามที่รัฐบาลจัดให้</w:t>
      </w:r>
      <w:r>
        <w:rPr>
          <w:rFonts w:eastAsia="Times New Roman" w:cs="TH SarabunIT๙" w:ascii="TH SarabunIT๙" w:hAnsi="TH SarabunIT๙"/>
          <w:b/>
          <w:bCs/>
          <w:sz w:val="32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/>
        </w:rPr>
        <w:t>-26-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6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6"/>
          <w:lang w:val="en-US"/>
        </w:rPr>
      </w:r>
    </w:p>
    <w:p>
      <w:pPr>
        <w:pStyle w:val="Heading1"/>
        <w:keepLines w:val="false"/>
        <w:numPr>
          <w:ilvl w:val="0"/>
          <w:numId w:val="20"/>
        </w:numPr>
        <w:spacing w:lineRule="auto" w:line="240" w:before="0" w:after="0"/>
        <w:ind w:left="426" w:hanging="426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ภารกิจหลักและภารกิจรองที่ องค์การบริหารส่วนตำบลดอนดั่ง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จะดำเนินการ มี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นำภารกิจที่ได้วิเคราะห์ตาม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ภารกิจ  นำมากำหนดภารกิจหลักและภารกิจรองที่จะดำเนินการตามแผนอัตรากำลัง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ี โดยองค์การบริหารส่วนตำบลดอนดั่ง มีภารกิจหลักและภารกิจรองที่ต้องดำเนินการดังนี้</w:t>
      </w:r>
    </w:p>
    <w:p>
      <w:pPr>
        <w:pStyle w:val="Heading1"/>
        <w:keepLines w:val="false"/>
        <w:numPr>
          <w:ilvl w:val="1"/>
          <w:numId w:val="20"/>
        </w:numPr>
        <w:spacing w:lineRule="auto" w:line="240" w:before="0" w:after="0"/>
        <w:ind w:left="2268" w:hanging="42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กิจหลัก</w:t>
      </w:r>
    </w:p>
    <w:p>
      <w:pPr>
        <w:pStyle w:val="Style18"/>
        <w:ind w:left="3119" w:hanging="709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1.1  </w:t>
      </w:r>
      <w:r>
        <w:rPr>
          <w:rFonts w:ascii="TH SarabunIT๙" w:hAnsi="TH SarabunIT๙" w:cs="TH SarabunIT๙"/>
        </w:rPr>
        <w:t>ด้านการปรับปรุงโครงสร้างพื้นฐาน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311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311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311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311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311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311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2410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รอง</w:t>
      </w:r>
    </w:p>
    <w:p>
      <w:pPr>
        <w:pStyle w:val="Heading3"/>
        <w:numPr>
          <w:ilvl w:val="2"/>
          <w:numId w:val="20"/>
        </w:numPr>
        <w:ind w:left="311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ฟื้นฟูวัฒนธรรมและส่งเสริมประเพณี</w:t>
      </w:r>
    </w:p>
    <w:p>
      <w:pPr>
        <w:pStyle w:val="Heading3"/>
        <w:numPr>
          <w:ilvl w:val="2"/>
          <w:numId w:val="20"/>
        </w:numPr>
        <w:ind w:left="311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นับสนุนและส่งเสริมศักยภาพกลุ่มอาชีพ</w:t>
      </w:r>
    </w:p>
    <w:p>
      <w:pPr>
        <w:pStyle w:val="Heading3"/>
        <w:numPr>
          <w:ilvl w:val="2"/>
          <w:numId w:val="20"/>
        </w:numPr>
        <w:ind w:left="311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่งเสริมการเกษตรและการประกอบอาชีพทางการเกษตร</w:t>
      </w:r>
    </w:p>
    <w:p>
      <w:pPr>
        <w:pStyle w:val="Heading3"/>
        <w:numPr>
          <w:ilvl w:val="2"/>
          <w:numId w:val="20"/>
        </w:numPr>
        <w:ind w:left="311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านการวางแผน  การส่งเสริมการลงทุ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.5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 จุดแข็ง จุดอ่อน ประเด็นทิศทางของการบริหารงานบุคคลและวิเคราะห์ทิศทางเกี่ยวกับปัญหาและแนวทางในการกำหนดโครงสร้าง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ได้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ระบวนงาน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ก็บรวบรวมข้อมูลและให้ความรู้กับบุคลากร เกี่ยวกับการปฏิบัติงานทำให้สามารถมีการบริหารทรัพยากรบุคคลอย่างเป็นระบบ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มวลคำถา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ำตอบ แยกตามหมวดหมู่ของประเด็นปัญหาเป็นกรณีศึกษา เพราะจะทำให้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 ไม่ต้องเสียเวลาในการตอบปัญห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เกลี่ยตำแหน่งเพื่อให้การบริหารทรัพยากรบุคคลให้มีความคล่องตัวในการปฏิบัติงานมากขึ้น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เส้นทางความก้าวหน้าในอาชีพข้าราชการที่ชัดเจน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ขั้นตอนการทำงานให้มีความรวดเร็ว กระชับ ถูกต้อง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บบการประเมินผลการปฏิบัติงานที่เที่ยงตรง เชื่อถือได้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งานบุคคลที่เน้นระบบคุณธรรม เช่น การคัดเลือกคนเข้ารับการฝึกอบรมในหลักสูตรต่าง ๆ การคัดเลือกคนเข้าสู่ตำแหน่ง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งานมีความชัดเจน และสามารถนำไปปฏิบัติได้อย่างมีประสิทธิภาพ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ุคลาก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ขวัญกำลังใจให้แก่บุคลากร ในการปฏิบัติงานตามภารกิจ ในด้านต่าง ๆ เช่น สวัสดิการ แรงจูงใจอื่น ๆ ความก้าวหน้าในการปฏิบัติงา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ทรัพยากรในการปฏิบัติงานให้แก่บุคลากรอย่างเพียงพ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แผนการฝึกอบรมบุคลากรอย่างต่อเนื่องและสม่ำเสม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พร้อมในการบริหารการเปลี่ยนแปล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ระบบคุณธรรมเป็นแนวทางในการปฏิบัติงาน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เทคโนโลยีและสารสนเทศมาปรับใช้ในการจัดเก็บข้อมูลและถ่ายทอดความรู้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เรียนรู้ของบุคลากรในองค์กร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จัดสรรสนับสนุนทรัพยากรทางการบริหารให้สอดคล้องกับภารกิจอย่างเพียงพอและทันสมัย โดยคำนึงถึงสภาพพื้นที่ในการปฏิบัติงาน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843" w:hanging="4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ระบบสารสนเทศให้มีความทันสมัยและทำให้การเข้าถึงสารสนเทศทำได้ง่ายและเท่าเทียมกัน เพื่อประหยัด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ผู้รับบริการหรือผู้ได้รับผลกระทบภายนอกองค์การบริหารส่วนตำบลดอนดั่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บบการพัฒนาศักยภาพให้แก่ผู้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้องถิ่นให้เป็นผู้ที่มีความเชี่ยวชาญในการพัฒนาท้องถิ่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 รับฟัง และนำความคิดเห็นของประชาชนมาใช้ในการดำเนินง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บุคคลภายนอกเข้ามาประเมินความพึงพอใจใน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ังนั้น จึงต้องมีการกำหนดหน้าที่ความรับผิดชอบของแต่ละตำแหน่ง ตามโครงสร้างและให้สอดคล้องกับภารกิจและอำนาจหน้าที่อีกทั้งอาจมอบหมายงานให้ตำแหน่งอื่นที่มีบุคลากรปฏิบัติงานและดำรงตำแหน่งอยู่ให้สามารถปฏิบัติหน้าที่ได้โดยทำการศึกษาข้อมูล เพิ่มเติม เพื่อจะให้สามารถแก้ไขปัญหาการขาดแคลนบุคลากรของ อบต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อนดั่ง ได้อย่างมีประสิทธิภาพ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-28-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spacing w:lineRule="auto" w:line="276" w:before="0" w:after="0"/>
        <w:ind w:left="284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Style18"/>
        <w:spacing w:lineRule="auto" w:line="276" w:before="0" w:after="0"/>
        <w:ind w:left="284" w:hanging="0"/>
        <w:contextualSpacing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 xml:space="preserve">ในการประชุมครั้งที่ </w:t>
      </w:r>
      <w:r>
        <w:rPr>
          <w:rFonts w:cs="TH SarabunIT๙" w:ascii="TH SarabunIT๙" w:hAnsi="TH SarabunIT๙"/>
        </w:rPr>
        <w:t xml:space="preserve">6/256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ได้กำหนดประกาศ เรื่อง มาตรฐานทั่วไปเกี่ยวกับอัตราตำแหน่งและมาตฐานของตำแหน่งรานของ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2 )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และมติให้ปรับปรุงมาตรฐานทั่วไปเกี่ยวกับโครงสร้างส่วนราชการและระดับตำแหน่งเป็นไปตามระบบจำแนกตำแหน่งในระบบแท่ง ซึ่งจะมีผลใช้บังคับ ตั้งแต่วันทื่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ประกอบกับคณะกรรมการพนักงานส่วนตำบลจังหวัดขอนแก่น ในการประชุมครั้งที่ </w:t>
      </w:r>
      <w:r>
        <w:rPr>
          <w:rFonts w:cs="TH SarabunIT๙" w:ascii="TH SarabunIT๙" w:hAnsi="TH SarabunIT๙"/>
        </w:rPr>
        <w:t xml:space="preserve">12/2561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มีมติเห็นชอบให้องคืการบริหารส่วนตำบล จัดตำแหน่งพนักงานส่วนตำบลเข้าสู่ประเภท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บแท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มติคณะกรรมการพนักงานส่วนตำบลจังหวัดขอนแก่น ในการประชุมครั้งที่ </w:t>
      </w:r>
      <w:r>
        <w:rPr>
          <w:rFonts w:cs="TH SarabunIT๙" w:ascii="TH SarabunIT๙" w:hAnsi="TH SarabunIT๙"/>
        </w:rPr>
        <w:t xml:space="preserve">1/2559 </w:t>
      </w:r>
      <w:r>
        <w:rPr>
          <w:rFonts w:ascii="TH SarabunIT๙" w:hAnsi="TH SarabunIT๙" w:cs="TH SarabunIT๙"/>
        </w:rPr>
        <w:t xml:space="preserve">เมื่อวันทื่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มีมติเห็นชอบให้ประกาศคณะกรรมการพนักงานส่วนตำบลจังหวัดขอนแก่น เรื่อง หลักเกณฑ์และเงื่อนไขเกี่วยกับการบริหารงานบุคคลขององค์การบริหารส่วนบุคคลขององค์การบริหารส่วนตำบล 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45  </w:t>
      </w:r>
      <w:r>
        <w:rPr>
          <w:rFonts w:ascii="TH SarabunIT๙" w:hAnsi="TH SarabunIT๙" w:cs="TH SarabunIT๙"/>
        </w:rPr>
        <w:t>ให้องค์กรปกครองท้องถิ่น ถือเป็นแนวทางปฏิบัติ ดังนี้ โครงสร้างตามกำหนดโครงสร้างส่วนราชการที่มีอยู่เดิมขององค์การบริหารส่วนตำบลดอนดัง ประกอบด้ว สำนักงานปลัดองค์การบริหารส่วนตำบล กองคลัง  และส่วนโยธา ส่วนการศึกษา ศาสนาและวัฒนธรรม ซึ่งองค์การบริหารส่วนตำบลดอนดั่ง แก้ไขปรับปรุงโครงสร้างส่วนราชการประเภทและระดับตำแหน่งพนักงานส่วนตำบล ตลอดจนกำหนดหน้าที่ความรับผิดชอบของส่วนราชการและการแบ่งส่วนราชการภายใน ตามรายละเอียดโครงสร้างดังนี้</w:t>
      </w:r>
    </w:p>
    <w:p>
      <w:pPr>
        <w:pStyle w:val="Style18"/>
        <w:spacing w:lineRule="auto" w:line="276" w:before="0" w:after="0"/>
        <w:ind w:left="284" w:hanging="0"/>
        <w:contextualSpacing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spacing w:lineRule="auto" w:line="276" w:before="0" w:after="0"/>
        <w:ind w:left="284" w:hanging="0"/>
        <w:contextualSpacing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cs="TH SarabunIT๙" w:ascii="TH SarabunIT๙" w:hAnsi="TH SarabunIT๙"/>
          <w:b/>
          <w:bCs/>
        </w:rPr>
        <w:t xml:space="preserve">8.1 </w:t>
      </w:r>
      <w:r>
        <w:rPr>
          <w:rFonts w:ascii="TH SarabunIT๙" w:hAnsi="TH SarabunIT๙" w:cs="TH SarabunIT๙"/>
          <w:b/>
          <w:b/>
          <w:bCs/>
        </w:rPr>
        <w:t>การกำหนดโครงสร้างส่วนราชการ</w:t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ตำบลดอนดั่ง  ได้กำหนดภารกิจหลักและภารกิจรองที่จะดำเนินการดังกล่าว โดยกำหนดตำแหน่งของพนักงานส่วนตำบลให้ตรงกับภารกิจ  และในระยะแรกการกำหนดโครงสร้างส่วนราชการที่จะรองรับการดำเนินการตามภารกิจนั้น  อาจกำหนดเป็นภารกิจอยู่ในรูปของงาน และในระยะต่อไป เมื่อมีการดำเนินการตามภารกิจนั้น และองค์การบริหารส่วนตำบลพิจารณาเห็นว่า ภารกิจนั้นมีปริมาณงานมากพอก็อาจจะพิจารณาตั้งเป็นส่วนต่อไป โดยเริ่มแรกกำหนดโครงสร้างไว้ ดังนี้</w:t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-29-</w:t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10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 – 2563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256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66 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ึกษา  ศาสนาและวัฒนธรรม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  ศาสนาและวัฒนธรรม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0-</w:t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ข้อ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8.1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โครงสร้าง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ดอนดั่ง 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เคราะห์การกำหนดตำแหน่ง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10"/>
          <w:szCs w:val="10"/>
        </w:rPr>
      </w:pPr>
      <w:r>
        <w:rPr>
          <w:rFonts w:cs="TH SarabunIT๙" w:ascii="TH SarabunIT๙" w:hAnsi="TH SarabunIT๙"/>
          <w:spacing w:val="-4"/>
          <w:sz w:val="10"/>
          <w:szCs w:val="10"/>
        </w:rPr>
      </w:r>
    </w:p>
    <w:p>
      <w:pPr>
        <w:pStyle w:val="TextBodyIndent"/>
        <w:spacing w:before="0" w:after="0"/>
        <w:ind w:left="0" w:firstLine="1843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รอบอัตร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ำลั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ปี ระหว่าง ปี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64 - 2566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7"/>
        <w:gridCol w:w="425"/>
        <w:gridCol w:w="4536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ตามกรอบอัตรากำลังปัจจุบั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ตามกรอบอัตรากำลังใหม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ลัดองค์การบริหารส่วนตำบล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ท้องถิ่น กลาง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ปลัดองค์การบริหารส่วนตำบล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ท้องถิ่น กลาง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ท้องถิ่น 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ท้องถิ่น 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ัวหน้าสำนัก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บริหารงานท้องถิ่น ระดับ ต้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ัวหน้าสำนัก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บริหารงานท้องถิ่น ระดับ ต้น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จัดการงานทั่วไป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จัดการงานทั่วไป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ทรัพยากรบุคคล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ทรัพยากรบุคคล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ช่วยเจ้าพนักงานธุร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ช่วยเจ้าพนักงานธุร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วิเคราะห์นโยบายและแผน ชำนาญ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วิเคราะห์นโยบายและแผน ชำนาญ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ฏหมายและคด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ฏหมายและค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/>
      </w:pPr>
      <w:r>
        <w:rPr/>
        <w:t>-31-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7"/>
        <w:gridCol w:w="425"/>
        <w:gridCol w:w="4536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ตามกรอบอัตรากำลังปัจจุบั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ตามกรอบอัตรากำลังใหม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ป้องกันฯ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ป้องกันฯ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วัสดิการและพัฒนาชุม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วัสดิการและ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พัฒนาชุมชน ชำนาญ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พัฒนาชุมช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อำนวยการกองคลัง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การคลัง 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(1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อำนวยการกองคลัง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การคลัง 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(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วิชาการเงินและบัญช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วิชาการเงินและบัญช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่า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้องขอ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.4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จัดเก็บรายได้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จัดเก็บรายได้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ช่วยเจ้าพนักงานจัดเก็บรายได้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ช่วยเจ้าพนักงานจัดเก็บรายได้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พัสดุ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พัสดุ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ช่วยเจ้า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พัสดุ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ช่วยเจ้า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พัสดุ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.1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ช่าง 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ช่าง 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ก่อสร้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.2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่า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้องขอ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.3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.4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ช่วยนายช่างโยธ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ช่วยนายช่างโยธ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2-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7"/>
        <w:gridCol w:w="425"/>
        <w:gridCol w:w="4536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ตามกรอบอัตรากำลังปัจจุบั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ตามกรอบอัตรากำลังใหม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.1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การ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ศึกษา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การ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ศึกษา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บริหารการศึกษา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บริหารการศึกษา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.2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3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ปี ระหว่างปี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64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– 256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6</w:t>
      </w:r>
    </w:p>
    <w:tbl>
      <w:tblPr>
        <w:tblW w:w="10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809"/>
        <w:gridCol w:w="866"/>
        <w:gridCol w:w="791"/>
        <w:gridCol w:w="791"/>
        <w:gridCol w:w="791"/>
        <w:gridCol w:w="791"/>
        <w:gridCol w:w="791"/>
        <w:gridCol w:w="721"/>
      </w:tblGrid>
      <w:tr>
        <w:trPr>
          <w:cantSplit w:val="true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ราชการ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อัตร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ลังเดิ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ข้างหน้า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ระดับ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กลาง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องปลัด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บริหารงานท้องถิ่น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จัดการงานทั่วไป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ทรัพยากรบุคคล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พนักงานขับรถยนต์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ช่วยเจ้าพนักงานธุร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วิเคราะห์นโยบายและแผ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ฏหมายและคด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ป้องกันฯ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วัสดิการและพัฒนาชุมช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พัฒนาชุมช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อำนวยการกองคลัง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ักบริหารงานการคลัง 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(1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วิชาการเงินและบัญชี ปฏิบัติกา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จ้าพนักงานจัดเก็บรายได้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ช่วยเจ้าพนักงานจัดเก็บรายได้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8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จ้าพนักงานพัสดุ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9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ช่วยเจ้าพนักงานพัสดุ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0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อำนวยการกองช่าง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ก่อสร้า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1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2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3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ช่วยนายช่างโยธ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องการศึกษา ศาสนาและวัฒนธรรม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4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ผู้อำนวยการกองการศึกษ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บริหารงานการศึกษา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้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บริหารการศึกษา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5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185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  <w:sz w:val="70"/>
          <w:szCs w:val="76"/>
        </w:rPr>
      </w:pPr>
      <w:r>
        <w:rPr>
          <w:rFonts w:cs="TH SarabunIT๙" w:ascii="TH SarabunIT๙" w:hAnsi="TH SarabunIT๙"/>
          <w:sz w:val="70"/>
          <w:szCs w:val="76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พัฒนาพนักงานส่วนท้องถิ่น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ดั่ง กำหนดแนวทางการของพนักงานส่วนตำบลในสังกัดทุกระดับขั้น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จำเป็นแล้ว องค์การบริหารส่วนตำบลดอนดั่ง  ตระหนักเป็นอย่างยิ่ง โดยมุ่งเน้นที่จะพัฒนาตามนโยบายของรัฐบาลแห่งรัฐ  คือการพัฒนาบุคลากรตามแนวทาง ไทยแลนด์ </w:t>
      </w:r>
      <w:r>
        <w:rPr>
          <w:rFonts w:cs="TH SarabunIT๙" w:ascii="TH SarabunIT๙" w:hAnsi="TH SarabunIT๙"/>
          <w:sz w:val="32"/>
          <w:szCs w:val="32"/>
        </w:rPr>
        <w:t xml:space="preserve">4.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เป็นหลัก  กล่าวคือ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ารบริหารส่วนตำบลที่เปิดกว้างและเชื่อมโยงกัน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องค์การบริหารส่วนตำบลดอนดั่ง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WIFI </w:t>
      </w:r>
      <w:r>
        <w:rPr>
          <w:rFonts w:ascii="TH SarabunIT๙" w:hAnsi="TH SarabunIT๙" w:cs="TH SarabunIT๙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spacing w:lineRule="auto" w:line="240" w:before="0" w:after="0"/>
        <w:ind w:firstLine="127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นการพัฒนา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ดั่ง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ข้างต้นนั้น 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ทุกตำแหน่ง ได้มีโอกาสที่จะได้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ช่วงระยะเวลา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ผลดีต่อประชาชนและ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โครงการ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พัฒนาพฤติกรรมการปฏิบัติราชการ  องค์การบริหารส่วนตำบลดอนดั่ง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ดอนดั่ง  ประกอบด้วย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ึดมั่นในความถูกต้องชอบธรรมและจริยธรรม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ใจในองค์กรและระบบงาน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 xml:space="preserve">13.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คุณธรรมจริยธรรม ขององค์การบริหารส่วนตำบลดอนดั่ง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  ได้ประกาศคุณธรรม จริยธรรมของพนักงานส่วนตำบล  เพื่อให้พนักงานและลูกจ้าง  มีหน้าที่ดำเนินไปตามกฎหมาย  เพื่อรักษาประโยชน์ส่วนรวม  และไม่หวังประโยชน์ส่วนตน  อำนวยความสะดวกให้บริการประชาชนด้วยความเป็นธรรม  ตามหลักธรรมาภิบาล โดยยึดหลักตามค่านิยมหลักของจริยธรรม ดังนี้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 สุจริต และรับผิดชอบ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ถือประโยชน์ของประเทศมากกว่าประโยชน์ส่วนตน และไม่มีประโยชน์ทับซ้อน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และถูกกฎหมาย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ประชาชนด้วยความรวดเร็ว  มีอัธยาศัยและไม่เลือกปฏิบัติ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ข้อมูลข่าวสารแก่ประชาชนอย่างครบถ้วน  ถูกต้อง และไม่บิดเบือนข้อเท็จจริง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วามโปร่งใส และตรวจสอบได้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ระบบประชาธิปไตยอันมีพระมหากษัตริย์ทรงเป็นประมุข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หลักจรรยาวิชาชีพขององค์กร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spacing w:lineRule="auto" w:line="240" w:before="0" w:after="0"/>
        <w:ind w:left="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แนบข้อบัญญัติงบประมาณรายงาน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ภาฯเห็นชอบและได้รับอนุมัติจากนายอำเภอหรือผู้ว่าราชการจังหวัด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หน้าสรุปที่มีลายมือชื่อผู้มีอำนาจได้ลงน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ต่อ ๆ ปี ให้แนบเพิ่มเติม พร้อมทั้งปรับปรุงประมาณการรายจ่ายในปีนั้น ๆ ให้สอดคล้อง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sz w:val="144"/>
          <w:sz w:val="144"/>
          <w:szCs w:val="144"/>
        </w:rPr>
        <w:t>ส่วนที่ ๒</w:t>
      </w:r>
    </w:p>
    <w:p>
      <w:pPr>
        <w:pStyle w:val="Normal"/>
        <w:rPr>
          <w:rFonts w:ascii="TH SarabunPSK" w:hAnsi="TH SarabunPSK" w:cs="TH SarabunPSK"/>
          <w:sz w:val="144"/>
          <w:szCs w:val="144"/>
        </w:rPr>
      </w:pPr>
      <w:r>
        <w:rPr>
          <w:rFonts w:cs="TH SarabunPSK" w:ascii="TH SarabunPSK" w:hAnsi="TH SarabunPSK"/>
          <w:sz w:val="144"/>
          <w:szCs w:val="144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eastAsia="Wingdings 3" w:cs="Wingdings 3" w:ascii="Wingdings 3" w:hAnsi="Wingdings 3"/>
          <w:sz w:val="72"/>
          <w:szCs w:val="72"/>
        </w:rPr>
        <w:t></w:t>
      </w:r>
      <w:r>
        <w:rPr>
          <w:rFonts w:ascii="TH SarabunPSK" w:hAnsi="TH SarabunPSK" w:cs="TH SarabunPSK"/>
          <w:sz w:val="72"/>
          <w:sz w:val="72"/>
          <w:szCs w:val="72"/>
        </w:rPr>
        <w:t xml:space="preserve">การกำหนดโครงสร้างส่วนราชการ </w:t>
      </w:r>
      <w:r>
        <w:rPr>
          <w:rFonts w:ascii="TH SarabunPSK" w:hAnsi="TH SarabunPSK" w:cs="TH SarabunPSK"/>
          <w:sz w:val="72"/>
          <w:sz w:val="72"/>
          <w:szCs w:val="72"/>
        </w:rPr>
        <w:t xml:space="preserve">          </w:t>
      </w:r>
      <w:r>
        <w:rPr>
          <w:rFonts w:ascii="TH SarabunPSK" w:hAnsi="TH SarabunPSK" w:cs="TH SarabunPSK"/>
          <w:sz w:val="72"/>
          <w:sz w:val="72"/>
          <w:szCs w:val="72"/>
        </w:rPr>
        <w:t>การแบ่งส่วนราชการ และอำนาจหน้าที่ความรับผิดชอบของส่วนราชการ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eastAsia="Wingdings 3" w:cs="Wingdings 3" w:ascii="Wingdings 3" w:hAnsi="Wingdings 3"/>
          <w:sz w:val="72"/>
          <w:szCs w:val="72"/>
        </w:rPr>
        <w:t></w:t>
      </w:r>
      <w:r>
        <w:rPr>
          <w:rFonts w:ascii="TH SarabunPSK" w:hAnsi="TH SarabunPSK" w:cs="TH SarabunPSK"/>
          <w:sz w:val="72"/>
          <w:sz w:val="72"/>
          <w:szCs w:val="72"/>
        </w:rPr>
        <w:t>การกำหนดตำแหน่งพนักงาน</w:t>
      </w:r>
      <w:r>
        <w:rPr>
          <w:rFonts w:ascii="TH SarabunPSK" w:hAnsi="TH SarabunPSK" w:cs="TH SarabunPSK"/>
          <w:sz w:val="72"/>
          <w:sz w:val="72"/>
          <w:szCs w:val="72"/>
        </w:rPr>
        <w:t>ส่วนตำบล</w:t>
      </w:r>
      <w:r>
        <w:rPr>
          <w:rFonts w:ascii="TH SarabunPSK" w:hAnsi="TH SarabunPSK" w:cs="TH SarabunPSK"/>
          <w:sz w:val="72"/>
          <w:sz w:val="72"/>
          <w:szCs w:val="72"/>
        </w:rPr>
        <w:t>ลูกจ้างประจำ</w:t>
      </w:r>
      <w:r>
        <w:rPr>
          <w:rFonts w:ascii="TH SarabunPSK" w:hAnsi="TH SarabunPSK" w:cs="TH SarabunPSK"/>
          <w:sz w:val="72"/>
          <w:sz w:val="72"/>
          <w:szCs w:val="72"/>
        </w:rPr>
        <w:t xml:space="preserve"> และพนักงาน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3" w:cs="Wingdings 3" w:ascii="Wingdings 3" w:hAnsi="Wingdings 3"/>
          <w:sz w:val="72"/>
          <w:szCs w:val="72"/>
        </w:rPr>
        <w:t></w:t>
      </w:r>
      <w:r>
        <w:rPr>
          <w:rFonts w:ascii="TH SarabunPSK" w:hAnsi="TH SarabunPSK" w:cs="TH SarabunPSK"/>
          <w:sz w:val="72"/>
          <w:sz w:val="72"/>
          <w:szCs w:val="72"/>
        </w:rPr>
        <w:t>การจัดบุคลากรลงสู่ตำแหน่งตามกรอบแผนอัตรากำลัง ๓ ปี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spacing w:before="0" w:after="280"/>
      <w:ind w:right="-330" w:hanging="426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54"/>
        </w:tabs>
        <w:ind w:left="7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64" w:hanging="144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rdia New" w:hAnsi="Cordia New" w:eastAsia="Batang;바탕" w:cs="Cordia New"/>
      <w:b/>
      <w:bCs/>
      <w:i/>
      <w:iCs/>
      <w:sz w:val="26"/>
      <w:szCs w:val="30"/>
      <w:lang w:val="en-US" w:eastAsia="ko-KR"/>
    </w:rPr>
  </w:style>
  <w:style w:type="paragraph" w:styleId="Heading6">
    <w:name w:val="Heading 6"/>
    <w:basedOn w:val="TextBody"/>
    <w:next w:val="TextBody"/>
    <w:qFormat/>
    <w:pPr>
      <w:keepNext w:val="true"/>
      <w:keepLines/>
      <w:numPr>
        <w:ilvl w:val="5"/>
        <w:numId w:val="1"/>
      </w:numPr>
      <w:spacing w:before="200" w:after="100"/>
      <w:ind w:left="1440" w:hanging="1440"/>
      <w:outlineLvl w:val="5"/>
    </w:pPr>
    <w:rPr>
      <w:rFonts w:ascii="Tahoma" w:hAnsi="Tahoma" w:eastAsia="Times New Roman" w:cs="Times New Roman"/>
      <w:bCs/>
      <w:i/>
      <w:sz w:val="20"/>
      <w:szCs w:val="22"/>
      <w:lang w:bidi="ar-SA"/>
    </w:rPr>
  </w:style>
  <w:style w:type="paragraph" w:styleId="Heading7">
    <w:name w:val="Heading 7"/>
    <w:basedOn w:val="TextBody"/>
    <w:next w:val="TextBody"/>
    <w:qFormat/>
    <w:pPr>
      <w:keepLines/>
      <w:numPr>
        <w:ilvl w:val="6"/>
        <w:numId w:val="1"/>
      </w:numPr>
      <w:spacing w:before="200" w:after="100"/>
      <w:ind w:left="1584" w:hanging="1584"/>
      <w:outlineLvl w:val="6"/>
    </w:pPr>
    <w:rPr>
      <w:rFonts w:ascii="Tahoma" w:hAnsi="Tahoma" w:eastAsia="Times New Roman" w:cs="Times New Roman"/>
      <w:b/>
      <w:sz w:val="20"/>
      <w:szCs w:val="24"/>
      <w:lang w:bidi="ar-SA"/>
    </w:rPr>
  </w:style>
  <w:style w:type="paragraph" w:styleId="Heading8">
    <w:name w:val="Heading 8"/>
    <w:basedOn w:val="TextBody"/>
    <w:next w:val="TextBody"/>
    <w:qFormat/>
    <w:pPr>
      <w:keepNext w:val="true"/>
      <w:keepLines/>
      <w:numPr>
        <w:ilvl w:val="7"/>
        <w:numId w:val="1"/>
      </w:numPr>
      <w:spacing w:before="200" w:after="100"/>
      <w:ind w:left="1728" w:hanging="1728"/>
      <w:outlineLvl w:val="7"/>
    </w:pPr>
    <w:rPr>
      <w:rFonts w:ascii="Tahoma" w:hAnsi="Tahoma" w:eastAsia="Times New Roman" w:cs="Times New Roman"/>
      <w:b/>
      <w:i/>
      <w:iCs/>
      <w:sz w:val="20"/>
      <w:szCs w:val="24"/>
      <w:lang w:bidi="ar-SA"/>
    </w:rPr>
  </w:style>
  <w:style w:type="paragraph" w:styleId="Heading9">
    <w:name w:val="Heading 9"/>
    <w:basedOn w:val="TextBody"/>
    <w:next w:val="TextBody"/>
    <w:qFormat/>
    <w:pPr>
      <w:keepNext w:val="true"/>
      <w:keepLines/>
      <w:numPr>
        <w:ilvl w:val="8"/>
        <w:numId w:val="1"/>
      </w:numPr>
      <w:spacing w:before="200" w:after="100"/>
      <w:ind w:left="1728" w:hanging="1728"/>
      <w:outlineLvl w:val="8"/>
    </w:pPr>
    <w:rPr>
      <w:rFonts w:ascii="Tahoma" w:hAnsi="Tahoma" w:eastAsia="Times New Roman" w:cs="Times New Roman"/>
      <w:i/>
      <w:sz w:val="20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th-TH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FreesiaUPC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หัวกระดาษ อักขระ"/>
    <w:basedOn w:val="Style5"/>
    <w:qFormat/>
    <w:rPr/>
  </w:style>
  <w:style w:type="character" w:styleId="Style8">
    <w:name w:val="ท้ายกระดาษ อักขระ"/>
    <w:basedOn w:val="Style5"/>
    <w:qFormat/>
    <w:rPr/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ordia New" w:hAnsi="Cordia New" w:eastAsia="Batang;바탕" w:cs="Angsana New"/>
      <w:b/>
      <w:bCs/>
      <w:i/>
      <w:iCs/>
      <w:sz w:val="26"/>
      <w:szCs w:val="30"/>
      <w:lang w:eastAsia="ko-KR"/>
    </w:rPr>
  </w:style>
  <w:style w:type="character" w:styleId="PageNumber">
    <w:name w:val="Page Number"/>
    <w:basedOn w:val="Style5"/>
    <w:rPr/>
  </w:style>
  <w:style w:type="character" w:styleId="Style921">
    <w:name w:val="style921"/>
    <w:qFormat/>
    <w:rPr>
      <w:rFonts w:ascii="Tahoma" w:hAnsi="Tahoma" w:cs="Tahoma"/>
      <w:color w:val="0033FF"/>
      <w:sz w:val="26"/>
      <w:szCs w:val="26"/>
    </w:rPr>
  </w:style>
  <w:style w:type="character" w:styleId="Style2371">
    <w:name w:val="style2371"/>
    <w:qFormat/>
    <w:rPr>
      <w:color w:val="000000"/>
    </w:rPr>
  </w:style>
  <w:style w:type="character" w:styleId="Style941">
    <w:name w:val="style941"/>
    <w:qFormat/>
    <w:rPr>
      <w:rFonts w:ascii="Tahoma" w:hAnsi="Tahoma" w:cs="Tahoma"/>
      <w:color w:val="009966"/>
      <w:sz w:val="26"/>
      <w:szCs w:val="26"/>
    </w:rPr>
  </w:style>
  <w:style w:type="character" w:styleId="31">
    <w:name w:val="เนื้อความ 3 อักขระ"/>
    <w:qFormat/>
    <w:rPr>
      <w:rFonts w:ascii="Cordia New" w:hAnsi="Cordia New" w:eastAsia="Batang;바탕" w:cs="Angsana New"/>
      <w:sz w:val="16"/>
      <w:szCs w:val="18"/>
      <w:lang w:eastAsia="ko-KR"/>
    </w:rPr>
  </w:style>
  <w:style w:type="character" w:styleId="Style9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0"/>
    </w:rPr>
  </w:style>
  <w:style w:type="character" w:styleId="Style10">
    <w:name w:val="เนื้อความ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Style11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22">
    <w:name w:val="เนื้อความ 2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Style12">
    <w:name w:val="ข้อความเชิงอรรถ อักขระ"/>
    <w:qFormat/>
    <w:rPr>
      <w:rFonts w:ascii="Times New Roman" w:hAnsi="Times New Roman" w:eastAsia="Times New Roman" w:cs="Angsana New"/>
      <w:szCs w:val="23"/>
    </w:rPr>
  </w:style>
  <w:style w:type="character" w:styleId="FootnoteTextChar1">
    <w:name w:val="Footnote Text Char1"/>
    <w:qFormat/>
    <w:rPr>
      <w:sz w:val="20"/>
      <w:szCs w:val="25"/>
    </w:rPr>
  </w:style>
  <w:style w:type="character" w:styleId="32">
    <w:name w:val="การเยื้องเนื้อความ 3 อักขระ"/>
    <w:qFormat/>
    <w:rPr>
      <w:rFonts w:ascii="Calibri" w:hAnsi="Calibri" w:eastAsia="Calibri" w:cs="Angsana New"/>
      <w:sz w:val="16"/>
      <w:szCs w:val="20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ข้อความอ้างอิงท้ายเรื่อง อักขระ"/>
    <w:qFormat/>
    <w:rPr>
      <w:rFonts w:ascii="Calibri" w:hAnsi="Calibri" w:eastAsia="Calibri" w:cs="Angsana New"/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6">
    <w:name w:val="หัวเรื่อง 6 อักขระ"/>
    <w:qFormat/>
    <w:rPr>
      <w:rFonts w:ascii="Tahoma" w:hAnsi="Tahoma" w:eastAsia="Times New Roman" w:cs="Times New Roman"/>
      <w:bCs/>
      <w:i/>
      <w:szCs w:val="22"/>
      <w:lang w:bidi="ar-SA"/>
    </w:rPr>
  </w:style>
  <w:style w:type="character" w:styleId="7">
    <w:name w:val="หัวเรื่อง 7 อักขระ"/>
    <w:qFormat/>
    <w:rPr>
      <w:rFonts w:ascii="Tahoma" w:hAnsi="Tahoma" w:eastAsia="Times New Roman" w:cs="Times New Roman"/>
      <w:b/>
      <w:sz w:val="20"/>
      <w:szCs w:val="24"/>
      <w:lang w:bidi="ar-SA"/>
    </w:rPr>
  </w:style>
  <w:style w:type="character" w:styleId="8">
    <w:name w:val="หัวเรื่อง 8 อักขระ"/>
    <w:qFormat/>
    <w:rPr>
      <w:rFonts w:ascii="Tahoma" w:hAnsi="Tahoma" w:eastAsia="Times New Roman" w:cs="Times New Roman"/>
      <w:b/>
      <w:i/>
      <w:iCs/>
      <w:sz w:val="20"/>
      <w:szCs w:val="24"/>
      <w:lang w:bidi="ar-SA"/>
    </w:rPr>
  </w:style>
  <w:style w:type="character" w:styleId="9">
    <w:name w:val="หัวเรื่อง 9 อักขระ"/>
    <w:qFormat/>
    <w:rPr>
      <w:rFonts w:ascii="Tahoma" w:hAnsi="Tahoma" w:eastAsia="Times New Roman" w:cs="Times New Roman"/>
      <w:i/>
      <w:sz w:val="20"/>
      <w:szCs w:val="22"/>
      <w:lang w:bidi="ar-SA"/>
    </w:rPr>
  </w:style>
  <w:style w:type="character" w:styleId="Style14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tyle15">
    <w:name w:val="ข้อความธรรมดา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LatinTimesNewRoman1">
    <w:name w:val="Style (Latin) Times New Roman1"/>
    <w:qFormat/>
    <w:rPr>
      <w:rFonts w:ascii="Times New Roman" w:hAnsi="Times New Roman" w:cs="FreesiaUPC"/>
    </w:rPr>
  </w:style>
  <w:style w:type="character" w:styleId="Style16">
    <w:name w:val="ชื่อเรื่องรอง อักขระ"/>
    <w:qFormat/>
    <w:rPr>
      <w:rFonts w:ascii="Cordia New" w:hAnsi="Cordia New" w:eastAsia="Cordia New" w:cs="Cordia New"/>
      <w:sz w:val="28"/>
      <w:lang w:eastAsia="ja-JP"/>
    </w:rPr>
  </w:style>
  <w:style w:type="character" w:styleId="Contributornametrigger">
    <w:name w:val="contributornametrigger"/>
    <w:basedOn w:val="Style5"/>
    <w:qFormat/>
    <w:rPr/>
  </w:style>
  <w:style w:type="character" w:styleId="Swsprite1">
    <w:name w:val="swsprite1"/>
    <w:basedOn w:val="Style5"/>
    <w:qFormat/>
    <w:rPr/>
  </w:style>
  <w:style w:type="character" w:styleId="Tiny3">
    <w:name w:val="tiny3"/>
    <w:qFormat/>
    <w:rPr>
      <w:rFonts w:ascii="Verdana" w:hAnsi="Verdana" w:cs="Verdana"/>
      <w:sz w:val="15"/>
      <w:szCs w:val="15"/>
    </w:rPr>
  </w:style>
  <w:style w:type="character" w:styleId="Cravgstars">
    <w:name w:val="cravgstars"/>
    <w:basedOn w:val="Style5"/>
    <w:qFormat/>
    <w:rPr/>
  </w:style>
  <w:style w:type="character" w:styleId="Asinreviewssummary">
    <w:name w:val="asinreviewssummary"/>
    <w:basedOn w:val="Style5"/>
    <w:qFormat/>
    <w:rPr/>
  </w:style>
  <w:style w:type="character" w:styleId="Histogrambutton">
    <w:name w:val="histogrambutton"/>
    <w:basedOn w:val="Style5"/>
    <w:qFormat/>
    <w:rPr/>
  </w:style>
  <w:style w:type="character" w:styleId="BodyTextIndent3Char1">
    <w:name w:val="Body Text Indent 3 Char1"/>
    <w:qFormat/>
    <w:rPr>
      <w:rFonts w:ascii="FreesiaUPC" w:hAnsi="FreesiaUPC" w:cs="FreesiaUPC"/>
      <w:sz w:val="16"/>
    </w:rPr>
  </w:style>
  <w:style w:type="character" w:styleId="EndnoteTextChar1">
    <w:name w:val="Endnote Text Char1"/>
    <w:qFormat/>
    <w:rPr>
      <w:rFonts w:ascii="FreesiaUPC" w:hAnsi="FreesiaUPC" w:cs="FreesiaUPC"/>
      <w:szCs w:val="25"/>
    </w:rPr>
  </w:style>
  <w:style w:type="paragraph" w:styleId="Heading">
    <w:name w:val="Heading"/>
    <w:basedOn w:val="Normal"/>
    <w:next w:val="TextBody"/>
    <w:qFormat/>
    <w:pPr>
      <w:spacing w:lineRule="exact" w:line="320" w:before="0" w:after="0"/>
      <w:jc w:val="center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Batang;바탕" w:cs="Cordia New"/>
      <w:sz w:val="28"/>
      <w:szCs w:val="32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eastAsia="ko-KR" w:bidi="th-TH"/>
    </w:rPr>
  </w:style>
  <w:style w:type="paragraph" w:styleId="Style19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H SarabunIT๙" w:hAnsi="TH SarabunIT๙" w:eastAsia="Times New Roman" w:cs="TH SarabunIT๙"/>
      <w:sz w:val="28"/>
      <w:lang w:val="en-US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H SarabunIT๙" w:hAnsi="TH SarabunIT๙" w:eastAsia="Times New Roman" w:cs="TH SarabunIT๙"/>
      <w:b/>
      <w:bCs/>
      <w:sz w:val="32"/>
      <w:szCs w:val="32"/>
      <w:lang w:val="en-US" w:eastAsia="en-U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szCs w:val="22"/>
      <w:lang w:bidi="ar-SA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33">
    <w:name w:val="เนื้อความ 3"/>
    <w:basedOn w:val="Normal"/>
    <w:qFormat/>
    <w:pPr>
      <w:spacing w:lineRule="auto" w:line="240" w:before="0" w:after="120"/>
    </w:pPr>
    <w:rPr>
      <w:rFonts w:ascii="Cordia New" w:hAnsi="Cordia New" w:eastAsia="Batang;바탕" w:cs="Cordia New"/>
      <w:sz w:val="16"/>
      <w:szCs w:val="18"/>
      <w:lang w:val="en-US" w:eastAsia="ko-K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Batang;바탕" w:cs="Cordia New"/>
      <w:sz w:val="28"/>
      <w:szCs w:val="32"/>
      <w:lang w:val="en-US" w:eastAsia="ko-KR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Batang;바탕" w:cs="Cordia New"/>
      <w:sz w:val="28"/>
      <w:szCs w:val="32"/>
      <w:lang w:val="en-US"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3"/>
      <w:lang w:val="en-US"/>
    </w:rPr>
  </w:style>
  <w:style w:type="paragraph" w:styleId="34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76"/>
    </w:pPr>
    <w:rPr>
      <w:sz w:val="20"/>
      <w:szCs w:val="25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Angsana New"/>
      <w:sz w:val="24"/>
      <w:szCs w:val="20"/>
      <w:lang w:bidi="ar-SA"/>
    </w:rPr>
  </w:style>
  <w:style w:type="paragraph" w:styleId="CharChar3Char">
    <w:name w:val="Char Char3 อักขระ อักขระ Char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11">
    <w:name w:val="รายการย่อหน้า1"/>
    <w:basedOn w:val="Normal"/>
    <w:qFormat/>
    <w:pPr>
      <w:spacing w:lineRule="auto" w:line="240" w:before="120" w:after="0"/>
      <w:ind w:left="720" w:hanging="0"/>
      <w:contextualSpacing/>
      <w:jc w:val="left"/>
    </w:pPr>
    <w:rPr>
      <w:rFonts w:ascii="Cordia New" w:hAnsi="Cordia New" w:eastAsia="Cordia New" w:cs="FreesiaUPC"/>
      <w:sz w:val="28"/>
      <w:szCs w:val="35"/>
    </w:rPr>
  </w:style>
  <w:style w:type="paragraph" w:styleId="12">
    <w:name w:val="อักขระ อักขระ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Style24">
    <w:name w:val="ข้อความธรรมดา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รายการย่อหน้า3"/>
    <w:basedOn w:val="Normal"/>
    <w:qFormat/>
    <w:pPr>
      <w:spacing w:lineRule="auto" w:line="240" w:before="120" w:after="0"/>
      <w:ind w:left="720" w:hanging="0"/>
      <w:contextualSpacing/>
      <w:jc w:val="left"/>
    </w:pPr>
    <w:rPr>
      <w:rFonts w:ascii="Cordia New" w:hAnsi="Cordia New" w:eastAsia="Cordia New" w:cs="FreesiaUPC"/>
      <w:sz w:val="28"/>
      <w:szCs w:val="35"/>
    </w:rPr>
  </w:style>
  <w:style w:type="paragraph" w:styleId="13">
    <w:name w:val="ปกติ (เว็บ)1"/>
    <w:basedOn w:val="Normal"/>
    <w:qFormat/>
    <w:pPr>
      <w:spacing w:lineRule="auto" w:line="432" w:before="280" w:after="150"/>
    </w:pPr>
    <w:rPr>
      <w:rFonts w:ascii="Times New Roman" w:hAnsi="Times New Roman" w:eastAsia="Times New Roman" w:cs="Angsana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sz w:val="28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5:00Z</dcterms:created>
  <dc:creator>sr56</dc:creator>
  <dc:description/>
  <cp:keywords/>
  <dc:language>en-US</dc:language>
  <cp:lastModifiedBy>User</cp:lastModifiedBy>
  <cp:lastPrinted>2020-08-24T12:35:00Z</cp:lastPrinted>
  <dcterms:modified xsi:type="dcterms:W3CDTF">2020-10-15T03:25:00Z</dcterms:modified>
  <cp:revision>2</cp:revision>
  <dc:subject/>
  <dc:title/>
</cp:coreProperties>
</file>