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2.3pt;width:98.25pt;height:10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627608" r:id="rId2"/>
        </w:objec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left="142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ind w:left="720" w:hanging="14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ผนการดำเนินงานองค์การบริหารส่วนตำบลดอนดั่ง ประจำปี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  <w:tab/>
        <w:tab/>
        <w:tab/>
        <w:t xml:space="preserve">       ++++++++++</w:t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๒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ข้อ ๒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และต้องปิดประกาศไว้อย่างน้อยสามสิบวัน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การดำเนินงานถูกต้องตามระเบียบดังกล่าว และเพื่อประชาสัมพันธ์ให้ประชาชนทั่วไปได้รับทรา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จึงประกาศใช้แผนการดำเนินงาน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ผลตั้งแต่วันประกาศ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ind w:left="142" w:hanging="142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81050" cy="477520"/>
            <wp:effectExtent l="0" t="0" r="0" b="0"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ดอนดั่ง     </w:t>
      </w:r>
    </w:p>
    <w:p>
      <w:pPr>
        <w:pStyle w:val="Normal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5"/>
      <w:type w:val="nextPage"/>
      <w:pgSz w:w="11906" w:h="16838"/>
      <w:pgMar w:left="1440" w:right="1133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</w:rPr>
    </w:pPr>
    <w:r>
      <w:rPr>
        <w:rFonts w:cs="Cordia New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2:00Z</dcterms:created>
  <dc:creator>My</dc:creator>
  <dc:description/>
  <cp:keywords/>
  <dc:language>en-US</dc:language>
  <cp:lastModifiedBy>User</cp:lastModifiedBy>
  <cp:lastPrinted>2020-09-17T15:20:00Z</cp:lastPrinted>
  <dcterms:modified xsi:type="dcterms:W3CDTF">2020-10-19T04:42:00Z</dcterms:modified>
  <cp:revision>2</cp:revision>
  <dc:subject/>
  <dc:title/>
</cp:coreProperties>
</file>