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ประชุ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จัดทำ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รองที่  </w:t>
      </w:r>
      <w:r>
        <w:rPr>
          <w:rFonts w:cs="TH SarabunPSK" w:ascii="TH SarabunPSK" w:hAnsi="TH SarabunPSK"/>
          <w:b/>
          <w:bCs/>
          <w:sz w:val="32"/>
          <w:szCs w:val="32"/>
        </w:rPr>
        <w:t>4 (2555-25557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/2557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กันยายน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ที่ทำการองค์การบริหารส่วนตำบลดอนดั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        ชื่อ – สกุล                      ตำแหน่ง                                     ลายมือชื่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ปริณดา   บุญชัย     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ดั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2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    ขนันไทย   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ดั่ง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 คำพรม      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ดั่ง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           </w:t>
      </w:r>
      <w:r>
        <w:rPr>
          <w:rFonts w:ascii="TH SarabunPSK" w:hAnsi="TH SarabunPSK" w:cs="TH SarabunPSK"/>
          <w:sz w:val="32"/>
          <w:sz w:val="32"/>
          <w:szCs w:val="32"/>
        </w:rPr>
        <w:t>นางภิญญดา  หัสโรค์      หัวหน้าส่วนการคลั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       อ้วนสา          รองปลัด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         </w:t>
      </w:r>
      <w:r>
        <w:rPr>
          <w:rFonts w:ascii="TH SarabunPSK" w:hAnsi="TH SarabunPSK" w:cs="TH SarabunPSK"/>
          <w:sz w:val="32"/>
          <w:sz w:val="32"/>
          <w:szCs w:val="32"/>
        </w:rPr>
        <w:t>นายสว่าง       ฤทธิค่อม       หัวหน้าส่วนโยธ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7.          </w:t>
      </w:r>
      <w:r>
        <w:rPr>
          <w:rFonts w:ascii="TH SarabunPSK" w:hAnsi="TH SarabunPSK" w:cs="TH SarabunPSK"/>
          <w:sz w:val="32"/>
          <w:sz w:val="32"/>
          <w:szCs w:val="32"/>
        </w:rPr>
        <w:t>นางณชาลิฏา นาโควงษ์   นักวิชาการศึกษ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8.           </w:t>
      </w:r>
      <w:r>
        <w:rPr>
          <w:rFonts w:ascii="TH SarabunPSK" w:hAnsi="TH SarabunPSK" w:cs="TH SarabunPSK"/>
          <w:sz w:val="32"/>
          <w:sz w:val="32"/>
          <w:szCs w:val="32"/>
        </w:rPr>
        <w:t>นางเจติยา     นมัสไธสง    บุคลากร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ร่วมประชุม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ไวกูณฑ์    ทองโสม   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ดั่ง</w:t>
      </w:r>
    </w:p>
    <w:p>
      <w:pPr>
        <w:pStyle w:val="Normal"/>
        <w:autoSpaceDE w:val="false"/>
        <w:ind w:left="90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autoSpaceDE w:val="false"/>
        <w:ind w:right="-11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ะครบองค์ประชุมแล้ว นางปริณดา   บุญชัย นายกองค์การบริหารส่วนตำบลดอนดั่ง</w:t>
      </w:r>
    </w:p>
    <w:p>
      <w:pPr>
        <w:pStyle w:val="Normal"/>
        <w:autoSpaceDE w:val="false"/>
        <w:ind w:right="-11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เปิดประชุมและทำหน้าที่ประธานการประชุม และได้ดำเนินการประชุมตามวาระ ดังนี้</w:t>
      </w:r>
    </w:p>
    <w:p>
      <w:pPr>
        <w:pStyle w:val="Normal"/>
        <w:autoSpaceDE w:val="false"/>
        <w:ind w:right="-1192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พิจารณาเกี่ยวกับ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241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sz w:val="32"/>
          <w:szCs w:val="32"/>
        </w:rPr>
        <w:t xml:space="preserve">4 (2555-2557  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พิจารณาเกี่ยวกับการจัดทำแผนพัฒนาบุคลากร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านุการ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จ้งคำสั่งองค์การบริหารส่วนตำบลดอนดั่ง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6/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แต่งตั้งคณะกรรมการจัดทำ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(2555-2557)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งปริณดา        บุญชัย  ตำแหน่งนายกอบต</w:t>
      </w:r>
      <w:r>
        <w:rPr>
          <w:rFonts w:cs="TH SarabunPSK" w:ascii="TH SarabunPSK" w:hAnsi="TH SarabunPSK"/>
          <w:sz w:val="32"/>
          <w:szCs w:val="32"/>
        </w:rPr>
        <w:t xml:space="preserve">.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ไวกูณฑ์       ทองโสม ตำแหน่งรองนายกอบต</w:t>
      </w:r>
      <w:r>
        <w:rPr>
          <w:rFonts w:cs="TH SarabunPSK" w:ascii="TH SarabunPSK" w:hAnsi="TH SarabunPSK"/>
          <w:sz w:val="32"/>
          <w:szCs w:val="32"/>
        </w:rPr>
        <w:t xml:space="preserve">.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ยชัชวาลย์        ขนันไทย ตำแหน่งรองนายกอบต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         คำพรม    ตำแหน่ง ปลัดอบต</w:t>
      </w:r>
      <w:r>
        <w:rPr>
          <w:rFonts w:cs="TH SarabunPSK" w:ascii="TH SarabunPSK" w:hAnsi="TH SarabunPSK"/>
          <w:sz w:val="32"/>
          <w:szCs w:val="32"/>
        </w:rPr>
        <w:t xml:space="preserve">.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งภิญญดา       หัสโรค์      ตำแหน่ง หัวหน้าส่วนการคลัง      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            อ้วนสา     ตำแหน่ง รองปลัดอบต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ายสว่าง            ฤทธิค่อม  ตำแหน่ง หัวหน้าส่วนโยธา          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นางณชาลิฏา       นาโควงษ์   ตำแหน่ง หัวหน้าส่วนโยธา         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นางเจติยา            นมัสไธสง  ตำแหน่ง   บุคลากร     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อบที่ </w:t>
      </w:r>
      <w:r>
        <w:rPr>
          <w:rFonts w:cs="TH SarabunPSK" w:ascii="TH SarabunPSK" w:hAnsi="TH SarabunPSK"/>
          <w:sz w:val="32"/>
          <w:szCs w:val="32"/>
        </w:rPr>
        <w:t xml:space="preserve">4 (2555-2557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ฎหมาย รวมทั้งพิจารณาเปิดกรอบอัตรากำลังใหม่ การพิจารณาการบรรจุแต่งตั้ง การ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รับโ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ที่ได้รับการแต่งตั้ง ตั้งใจปฏิบัติหน้าที่อย่างเต็มความสามารถ เพื่อให้เกิดประโยชน์สูงสุดต่อทางราช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ที่ประชุมรับรองรายงานการประชุมครั้งที่แล้ว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  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เพื่อพิจารณ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ดั่ง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จัดทำแผนอัตรากำลัง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อบที่  </w:t>
      </w:r>
      <w:r>
        <w:rPr>
          <w:rFonts w:cs="TH SarabunPSK" w:ascii="TH SarabunPSK" w:hAnsi="TH SarabunPSK"/>
          <w:sz w:val="32"/>
          <w:szCs w:val="32"/>
        </w:rPr>
        <w:t xml:space="preserve">4  ( 2555-2557)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ิจารณาจัดทำแผน 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(2555 - 255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ึงขอให้ที่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่วมกันพิจารณา และขอให้รองปลัดองค์การบริหารส่วนตำบลอธิบายให้ที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ทราบต่อ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ปลัด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แผนอัตรากำลัง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-2554 </w:t>
      </w:r>
      <w:r>
        <w:rPr>
          <w:rFonts w:ascii="TH SarabunPSK" w:hAnsi="TH SarabunPSK" w:cs="TH SarabunPSK"/>
          <w:sz w:val="32"/>
          <w:sz w:val="32"/>
          <w:szCs w:val="32"/>
        </w:rPr>
        <w:t>และแผน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ได้หมดระยะเวลาแล้ว จึงขอแจ้งรายละเอียดการจัดทำแผนอัตรากำลั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ฉบับ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แผนพัฒนาบุคลาก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-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เป็นไปตามรูปแบบในคู่มือ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sz w:val="32"/>
          <w:szCs w:val="32"/>
        </w:rPr>
        <w:t>4 (2555-2557)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ท้องถิ่นจังหวัดขอนแก่น องค์การบริหารส่ว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ดอนดั่ง จึงจัดทำแผนอัตรากำลังพนักงานส่วนตำบล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อบที่ </w:t>
      </w:r>
      <w:r>
        <w:rPr>
          <w:rFonts w:cs="TH SarabunPSK" w:ascii="TH SarabunPSK" w:hAnsi="TH SarabunPSK"/>
          <w:sz w:val="32"/>
          <w:szCs w:val="32"/>
        </w:rPr>
        <w:t xml:space="preserve">4 2555-2557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กำหนดตำแหน่งเพิ่มและการปรับปรุงตำแหน่ง ของแต่ละส่วนราชการให้เป็น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มติของที่ประชุม โดยการพิจารณากำหนดหรือเปลี่ยนแปลงตำแหน่งต้องมีเหตุผ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จำเป็นเป็นสำคัญ เพื่อลดภาระค่าใช้จ่ายเกี่ยวกับเงินเดือนและประโยชน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อื่น ตามมาตรา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                        – รับทรา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่าง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 xml:space="preserve">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 รอบที่ </w:t>
      </w:r>
      <w:r>
        <w:rPr>
          <w:rFonts w:cs="Angsana New" w:ascii="Angsana New" w:hAnsi="Angsana New"/>
          <w:sz w:val="30"/>
          <w:szCs w:val="30"/>
        </w:rPr>
        <w:t>4 (2555-2557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ก อบต</w:t>
      </w:r>
      <w:r>
        <w:rPr>
          <w:rFonts w:cs="Angsana New" w:ascii="Angsana New" w:hAnsi="Angsana New"/>
          <w:b/>
          <w:bCs/>
          <w:sz w:val="30"/>
          <w:szCs w:val="30"/>
        </w:rPr>
        <w:t>.)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อมอบหมายให้บุคลากรได้แจ้งรายละเอียดของร่าง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 xml:space="preserve">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รอบที่ </w:t>
      </w:r>
      <w:r>
        <w:rPr>
          <w:rFonts w:cs="Angsana New" w:ascii="Angsana New" w:hAnsi="Angsana New"/>
          <w:sz w:val="30"/>
          <w:szCs w:val="30"/>
        </w:rPr>
        <w:t xml:space="preserve">4 (2555-2557) </w:t>
      </w:r>
      <w:r>
        <w:rPr>
          <w:rFonts w:ascii="Angsana New" w:hAnsi="Angsana New"/>
          <w:sz w:val="30"/>
          <w:sz w:val="30"/>
          <w:szCs w:val="30"/>
        </w:rPr>
        <w:t>ให้ที่ประชุมทราบ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รมก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านุ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ามที่ประธานฯ มอบหมายให้ข้าพเจ้าแจ้งรายละเอียดของร่าง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 xml:space="preserve">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ุคลาก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รอบที่ </w:t>
      </w:r>
      <w:r>
        <w:rPr>
          <w:rFonts w:cs="Angsana New" w:ascii="Angsana New" w:hAnsi="Angsana New"/>
          <w:sz w:val="30"/>
          <w:szCs w:val="30"/>
        </w:rPr>
        <w:t xml:space="preserve">4 (2555-2557)  </w:t>
      </w:r>
      <w:r>
        <w:rPr>
          <w:rFonts w:ascii="Angsana New" w:hAnsi="Angsana New"/>
          <w:sz w:val="30"/>
          <w:sz w:val="30"/>
          <w:szCs w:val="30"/>
        </w:rPr>
        <w:t>ให้ที่ประชุมทราบ  รายละเอียดต่างๆของร่าง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 xml:space="preserve">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รอบที่ </w:t>
      </w:r>
      <w:r>
        <w:rPr>
          <w:rFonts w:cs="Angsana New" w:ascii="Angsana New" w:hAnsi="Angsana New"/>
          <w:sz w:val="30"/>
          <w:szCs w:val="30"/>
        </w:rPr>
        <w:t>4 (2555-2557)</w:t>
      </w:r>
      <w:r>
        <w:rPr>
          <w:rFonts w:ascii="Angsana New" w:hAnsi="Angsana New"/>
          <w:sz w:val="30"/>
          <w:sz w:val="30"/>
          <w:szCs w:val="30"/>
        </w:rPr>
        <w:t>และขอให้กรรมการดูร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่าง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 xml:space="preserve">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รอบที่ </w:t>
      </w:r>
      <w:r>
        <w:rPr>
          <w:rFonts w:cs="Angsana New" w:ascii="Angsana New" w:hAnsi="Angsana New"/>
          <w:sz w:val="30"/>
          <w:szCs w:val="30"/>
        </w:rPr>
        <w:t>4 (2555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2557)  </w:t>
      </w:r>
      <w:r>
        <w:rPr>
          <w:rFonts w:ascii="Angsana New" w:hAnsi="Angsana New"/>
          <w:sz w:val="30"/>
          <w:sz w:val="30"/>
          <w:szCs w:val="30"/>
        </w:rPr>
        <w:t xml:space="preserve">ไปพร้อม ๆ กัน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 ได้ตรวจสอบและพิจารณาปริมาณงาน พบว่าปริมาณงานของสำนักงานปลั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ปีมีปริมาณงานมากและมีปัญหาเกี่ยวกับงานคดีต่างๆมากมาย จึงเห็นควร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อัตรากำลังพนักงานส่วนตำบลขึ้นใหม่ คือตำแหน่ง นิติกร  </w:t>
      </w:r>
      <w:r>
        <w:rPr>
          <w:rFonts w:cs="TH SarabunPSK" w:ascii="TH SarabunPSK" w:hAnsi="TH SarabunPSK"/>
          <w:sz w:val="32"/>
          <w:szCs w:val="32"/>
        </w:rPr>
        <w:t xml:space="preserve">3-5/6 </w:t>
      </w:r>
      <w:r>
        <w:rPr>
          <w:rFonts w:ascii="TH SarabunPSK" w:hAnsi="TH SarabunPSK" w:cs="TH SarabunPSK"/>
          <w:sz w:val="32"/>
          <w:sz w:val="32"/>
          <w:szCs w:val="32"/>
        </w:rPr>
        <w:t>ว  แต่เนื่องจาก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 มีค่าใช้จ่ายเกี่ยวกับเงินเดือนและประโยชน์ตอบแทนอื่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นี้เกิน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จึงจำเป็นต้องยุบกรอบตำแหน่งที่ไม่มีคนครองและ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จำเป็นออก  โดยให้คณะกรรมการฯพิจารณาในแต่ละส่วนราชการว่าตำแหน่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บ้างที่สมควรยุบหรือเพิ่มขึ้นใหม่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</w:t>
      </w:r>
      <w:r>
        <w:rPr>
          <w:rFonts w:ascii="TH SarabunPSK" w:hAnsi="TH SarabunPSK" w:cs="TH SarabunPSK"/>
          <w:sz w:val="32"/>
          <w:sz w:val="32"/>
          <w:szCs w:val="32"/>
        </w:rPr>
        <w:t>–ในส่วนราชการสำนักปลัด  เมื่อดูตาม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ได้ตรวจสอบและพิจารณา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ีระ อ้วนสา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ปริมาณงาน พบว่าปริมาณงานของสำนักงานปลัดแต่ละปีมีปริมาณงานมาก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พอสมควร และ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ส่วนมากจะมีข้าราชการครบเกือบหมดแล้ว จึงไม่มีตำแหน่งที่จะขอเพิ่มอีก แต่ถ้า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จำเป็นต้องขอกำหนดกรอบนิติกร </w:t>
      </w:r>
      <w:r>
        <w:rPr>
          <w:rFonts w:cs="AngsanaNew;Angsana New" w:ascii="AngsanaNew;Angsana New" w:hAnsi="AngsanaNew;Angsana New"/>
          <w:sz w:val="32"/>
          <w:szCs w:val="32"/>
        </w:rPr>
        <w:t xml:space="preserve">3-5/6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ว ขึ้นมาใหม่ ต้องยุบตำแหน่งที่ไม่จำเป็นออกก่อน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จึงจะขอกำหนดใหม่ได้ เนื่องจากขณะนี้  อบต</w:t>
      </w:r>
      <w:r>
        <w:rPr>
          <w:rFonts w:cs="AngsanaNew;Angsana New" w:ascii="AngsanaNew;Angsana New" w:hAnsi="AngsanaNew;Angsana New"/>
          <w:sz w:val="32"/>
          <w:szCs w:val="32"/>
        </w:rPr>
        <w:t xml:space="preserve">.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ดอนดั่ง มีค่าใช้จ่ายเกี่ยวกับเงินเดือนและ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ระโยชน์ตอบแทนอื่นตามมาตรา </w:t>
      </w:r>
      <w:r>
        <w:rPr>
          <w:rFonts w:cs="AngsanaNew;Angsana New" w:ascii="AngsanaNew;Angsana New" w:hAnsi="AngsanaNew;Angsana New"/>
          <w:sz w:val="32"/>
          <w:szCs w:val="32"/>
        </w:rPr>
        <w:t xml:space="preserve">35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เกือบจะทะลุร้อยละ </w:t>
      </w:r>
      <w:r>
        <w:rPr>
          <w:rFonts w:cs="AngsanaNew;Angsana New" w:ascii="AngsanaNew;Angsana New" w:hAnsi="AngsanaNew;Angsana New"/>
          <w:sz w:val="32"/>
          <w:szCs w:val="32"/>
        </w:rPr>
        <w:t xml:space="preserve">40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แล้ว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20"/>
          <w:szCs w:val="20"/>
        </w:rPr>
      </w:pPr>
      <w:r>
        <w:rPr>
          <w:rFonts w:cs="AngsanaNew;Angsana New" w:ascii="AngsanaNew;Angsana New" w:hAnsi="AngsanaNew;Angsana New"/>
          <w:sz w:val="20"/>
          <w:szCs w:val="20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>ที่ประชุม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sz w:val="32"/>
          <w:szCs w:val="32"/>
        </w:rPr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หัวหน้าส่วนการคลัง  </w:t>
      </w:r>
      <w:r>
        <w:rPr>
          <w:rFonts w:cs="AngsanaNew;Angsana New" w:ascii="AngsanaNew;Angsana New" w:hAnsi="AngsanaNew;Angsana New"/>
          <w:sz w:val="32"/>
          <w:szCs w:val="32"/>
        </w:rPr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ส่วนการคลัง ได้ตรวจสอบและพิจารณาปริมาณงาน พบว่าปริมาณงานของ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นางภิญญดา หัสโรค์</w:t>
      </w:r>
      <w:r>
        <w:rPr>
          <w:rFonts w:cs="AngsanaNew;Angsana New" w:ascii="AngsanaNew;Angsana New" w:hAnsi="AngsanaNew;Angsana New"/>
          <w:sz w:val="32"/>
          <w:szCs w:val="32"/>
        </w:rPr>
        <w:t xml:space="preserve">)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งานการเงินและงานบัญชี มีจำนวนมาก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และถ้าดูตามร่างแผนอัตรากำลัง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ี แล้ว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จะมีตำแหน่งที่ไม่จำเป็น จำนวน 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น่ง จึงขอให้ทำการยุบตำแหน่ง ซึ่งเป็น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น่งระดับ </w:t>
      </w:r>
      <w:r>
        <w:rPr>
          <w:rFonts w:cs="AngsanaNew;Angsana New" w:ascii="AngsanaNew;Angsana New" w:hAnsi="AngsanaNew;Angsana New"/>
          <w:sz w:val="32"/>
          <w:szCs w:val="32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และมีพนักงานจ้างตามภารกิจเป็นผู้ช่วยแล้วคือตำแหน่ง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เจ้าพนักงานการเงินและบัญชี  </w:t>
      </w:r>
      <w:r>
        <w:rPr>
          <w:rFonts w:cs="AngsanaNew;Angsana New" w:ascii="AngsanaNew;Angsana New" w:hAnsi="AngsanaNew;Angsana New"/>
          <w:sz w:val="32"/>
          <w:szCs w:val="32"/>
        </w:rPr>
        <w:t xml:space="preserve">2-4/5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น่งเลขที่ </w:t>
      </w:r>
      <w:r>
        <w:rPr>
          <w:rFonts w:cs="AngsanaNew;Angsana New" w:ascii="AngsanaNew;Angsana New" w:hAnsi="AngsanaNew;Angsana New"/>
          <w:sz w:val="32"/>
          <w:szCs w:val="32"/>
        </w:rPr>
        <w:t xml:space="preserve">04-0306-001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เนื่องจากมี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น่งเจ้าพนักงานการเงินและบัญชี ระดับ </w:t>
      </w:r>
      <w:r>
        <w:rPr>
          <w:rFonts w:cs="AngsanaNew;Angsana New" w:ascii="AngsanaNew;Angsana New" w:hAnsi="AngsanaNew;Angsana New"/>
          <w:sz w:val="32"/>
          <w:szCs w:val="32"/>
        </w:rPr>
        <w:t xml:space="preserve">4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และเจ้าหน้าที่การเงินและบัญชี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>-4-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ะดับ </w:t>
      </w:r>
      <w:r>
        <w:rPr>
          <w:rFonts w:cs="AngsanaNew;Angsana New" w:ascii="AngsanaNew;Angsana New" w:hAnsi="AngsanaNew;Angsana New"/>
          <w:sz w:val="32"/>
          <w:szCs w:val="32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และมีพนักงานจ้างตามภารกิจตำแหน่ง ผู้ช่วยเจ้าพนักงานการเงินและบัญชี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เป็นผู้ช่วยแล้ว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</w:t>
      </w:r>
      <w:r>
        <w:rPr>
          <w:rFonts w:cs="AngsanaNew;Angsana New" w:ascii="AngsanaNew;Angsana New" w:hAnsi="AngsanaNew;Angsana New"/>
          <w:sz w:val="32"/>
          <w:szCs w:val="32"/>
        </w:rPr>
        <w:t>-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ขอยุบตำแหน่ง เจ้าหน้าที่พัสดุ  </w:t>
      </w:r>
      <w:r>
        <w:rPr>
          <w:rFonts w:cs="AngsanaNew;Angsana New" w:ascii="AngsanaNew;Angsana New" w:hAnsi="AngsanaNew;Angsana New"/>
          <w:sz w:val="32"/>
          <w:szCs w:val="32"/>
        </w:rPr>
        <w:t xml:space="preserve">1-2/3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เนื่องจากมีเจ้าพนักงานพัสดุ ระดับ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ละผู้ช่วยเจ้าพนักงานพัสดุ แล้ว จึงไม่มีความจำเป็นอีก รวมตำแหน่งที่จะขอยุบ คือ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่ง เจ้าพนักงานการเงินและบัญชี </w:t>
      </w:r>
      <w:r>
        <w:rPr>
          <w:rFonts w:cs="AngsanaNew;Angsana New" w:ascii="AngsanaNew;Angsana New" w:hAnsi="AngsanaNew;Angsana New"/>
          <w:sz w:val="32"/>
          <w:szCs w:val="32"/>
        </w:rPr>
        <w:t xml:space="preserve">2-4/5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และเจ้าหน้าที่พัสดุ </w:t>
      </w:r>
      <w:r>
        <w:rPr>
          <w:rFonts w:cs="AngsanaNew;Angsana New" w:ascii="AngsanaNew;Angsana New" w:hAnsi="AngsanaNew;Angsana New"/>
          <w:sz w:val="32"/>
          <w:szCs w:val="32"/>
        </w:rPr>
        <w:t>1-2/3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</w:t>
      </w:r>
      <w:r>
        <w:rPr>
          <w:rFonts w:cs="AngsanaNew;Angsana New" w:ascii="AngsanaNew;Angsana New" w:hAnsi="AngsanaNew;Angsana New"/>
          <w:sz w:val="32"/>
          <w:szCs w:val="32"/>
        </w:rPr>
        <w:t>-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ขอยุบตำแหน่ง เจ้าหน้าที่จัดเก็บรายได้  </w:t>
      </w:r>
      <w:r>
        <w:rPr>
          <w:rFonts w:cs="AngsanaNew;Angsana New" w:ascii="AngsanaNew;Angsana New" w:hAnsi="AngsanaNew;Angsana New"/>
          <w:sz w:val="32"/>
          <w:szCs w:val="32"/>
        </w:rPr>
        <w:t xml:space="preserve">1-2/3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เนื่องจากมีเจ้าพนักงานจัดเก็บรายได้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ะดับ </w:t>
      </w:r>
      <w:r>
        <w:rPr>
          <w:rFonts w:cs="AngsanaNew;Angsana New" w:ascii="AngsanaNew;Angsana New" w:hAnsi="AngsanaNew;Angsana New"/>
          <w:sz w:val="32"/>
          <w:szCs w:val="32"/>
        </w:rPr>
        <w:t xml:space="preserve">4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จำนวน  </w:t>
      </w:r>
      <w:r>
        <w:rPr>
          <w:rFonts w:cs="AngsanaNew;Angsana New" w:ascii="AngsanaNew;Angsana New" w:hAnsi="AngsanaNew;Angsana New"/>
          <w:sz w:val="32"/>
          <w:szCs w:val="32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อัตรา  และผู้ช่วยเจ้าพนักงานจัดเก็บรายได้ จำนวน </w:t>
      </w:r>
      <w:r>
        <w:rPr>
          <w:rFonts w:cs="AngsanaNew;Angsana New" w:ascii="AngsanaNew;Angsana New" w:hAnsi="AngsanaNew;Angsana New"/>
          <w:sz w:val="32"/>
          <w:szCs w:val="32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อัตรา 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จึงไม่มีความจำเป็นอีก  สรุปแล้ว ส่วนการคลังจะขออนุมัติยุบตำแหน่ง จำนวน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น่ง  </w:t>
      </w:r>
      <w:r>
        <w:rPr>
          <w:rFonts w:cs="AngsanaNew;Angsana New" w:ascii="AngsanaNew;Angsana New" w:hAnsi="AngsanaNew;Angsana New"/>
          <w:sz w:val="32"/>
          <w:szCs w:val="32"/>
        </w:rPr>
        <w:t xml:space="preserve">1.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่ง เจ้าพนักงานการเงินและบัญชี </w:t>
      </w:r>
      <w:r>
        <w:rPr>
          <w:rFonts w:cs="AngsanaNew;Angsana New" w:ascii="AngsanaNew;Angsana New" w:hAnsi="AngsanaNew;Angsana New"/>
          <w:sz w:val="32"/>
          <w:szCs w:val="32"/>
        </w:rPr>
        <w:t>2-4/5  2.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ตำแหน่ง เจ้าหน้าที่พัสดุ </w:t>
      </w:r>
    </w:p>
    <w:p>
      <w:pPr>
        <w:pStyle w:val="Normal"/>
        <w:autoSpaceDE w:val="false"/>
        <w:jc w:val="left"/>
        <w:rPr/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</w:t>
      </w:r>
      <w:r>
        <w:rPr>
          <w:rFonts w:cs="AngsanaNew;Angsana New" w:ascii="AngsanaNew;Angsana New" w:hAnsi="AngsanaNew;Angsana New"/>
          <w:sz w:val="32"/>
          <w:szCs w:val="32"/>
        </w:rPr>
        <w:t>1-2/3</w:t>
      </w:r>
      <w:r>
        <w:rPr>
          <w:rFonts w:cs="AngsanaNew;Angsana New" w:ascii="AngsanaNew;Angsana New" w:hAnsi="AngsanaNew;Angsana New"/>
          <w:sz w:val="32"/>
          <w:szCs w:val="32"/>
        </w:rPr>
        <w:t xml:space="preserve">  3.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ตำแหน่ง เจ้าหน้าที่จัดเก็บรายได้</w:t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ที่ประชุม               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-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หัวหน้าส่วนโยธา    </w:t>
      </w:r>
      <w:r>
        <w:rPr>
          <w:rFonts w:cs="AngsanaNew;Angsana New" w:ascii="AngsanaNew;Angsana New" w:hAnsi="AngsanaNew;Angsana New"/>
          <w:sz w:val="32"/>
          <w:szCs w:val="32"/>
        </w:rPr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ส่วนโยธา ได้ตรวจสอบและพิจารณาปริมาณงานพบว่าบุคลากรและปริมาณงานมีมาก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นายสว่าง ฤทธิค่อม</w:t>
      </w:r>
      <w:r>
        <w:rPr>
          <w:rFonts w:cs="AngsanaNew;Angsana New" w:ascii="AngsanaNew;Angsana New" w:hAnsi="AngsanaNew;Angsana New"/>
          <w:sz w:val="32"/>
          <w:szCs w:val="32"/>
        </w:rPr>
        <w:t xml:space="preserve">)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ซึ่งปริมาณงานก่อสร้างงานออกแบบและควบคุมอาคาร งานประสานสาธารณูปโภค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งานผังเมืองงานควบคุมและจัดการสิ่งแวดล้อม งานส่งเสริมการเกษตร ฯลฯ ซึ่งมี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UPC" w:hAnsi="AngsanaUPC" w:cs="AngsanaUPC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ปริมาณมากทำให้ไม่สามารถทำงานได้ทันเวลาและทั่วถึง เนื่องจาก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มี</w:t>
      </w:r>
      <w:r>
        <w:rPr>
          <w:rFonts w:ascii="AngsanaUPC" w:hAnsi="AngsanaUPC" w:cs="AngsanaUPC"/>
          <w:sz w:val="32"/>
          <w:sz w:val="32"/>
          <w:szCs w:val="32"/>
        </w:rPr>
        <w:t>บุคลากรที่</w:t>
      </w:r>
    </w:p>
    <w:p>
      <w:pPr>
        <w:pStyle w:val="Normal"/>
        <w:autoSpaceDE w:val="false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รับผิดชอบโดยตรงและชัดเ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ั้นส่วนโยธ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จึงขอให้ยุบตำแหน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แก่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1-2/3  </w:t>
      </w:r>
      <w:r>
        <w:rPr>
          <w:rFonts w:ascii="AngsanaUPC" w:hAnsi="AngsanaUPC" w:cs="AngsanaUPC"/>
          <w:sz w:val="32"/>
          <w:sz w:val="32"/>
          <w:szCs w:val="32"/>
        </w:rPr>
        <w:t>จำนว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ัตรา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ที่ประชุม                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-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กรรมการท่านใดจะสอบถามหรือเสนออะไรเพิ่มเติม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ก อบต</w:t>
      </w:r>
      <w:r>
        <w:rPr>
          <w:rFonts w:cs="Angsana New" w:ascii="Angsana New" w:hAnsi="Angsana New"/>
          <w:b/>
          <w:bCs/>
          <w:sz w:val="30"/>
          <w:szCs w:val="30"/>
        </w:rPr>
        <w:t>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ประชุม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ไม่มีใครเสนออะไร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ขอมติเห็นชอบร่างแผนอัตรากำลั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(2555-2557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ก อบต</w:t>
      </w:r>
      <w:r>
        <w:rPr>
          <w:rFonts w:cs="Angsana New" w:ascii="Angsana New" w:hAnsi="Angsana New"/>
          <w:b/>
          <w:bCs/>
          <w:sz w:val="30"/>
          <w:szCs w:val="30"/>
        </w:rPr>
        <w:t>.)</w:t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-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เห็นชอบให้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ยุบ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ตำแหน่งและปรับปรุงเปลี่ยนแปลงตำแหน่งใน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ร่าง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แผน</w:t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b/>
          <w:bCs/>
          <w:sz w:val="32"/>
          <w:szCs w:val="32"/>
        </w:rPr>
        <w:t xml:space="preserve">                                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อัตรากำลังพนักงานส่วนตำบล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>4  (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>2555-2557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)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  <w:t>-5-</w:t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ห็นชอบ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  <w:u w:val="single"/>
        </w:rPr>
        <w:t xml:space="preserve">อัตรากำลังพนักงานส่วนตำบล </w:t>
      </w:r>
      <w:r>
        <w:rPr>
          <w:rFonts w:cs="AngsanaNew;Angsana New" w:ascii="AngsanaNew;Angsana New" w:hAnsi="AngsanaNew;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  <w:u w:val="single"/>
        </w:rPr>
        <w:t xml:space="preserve">รอบที่ </w:t>
      </w:r>
      <w:r>
        <w:rPr>
          <w:rFonts w:cs="AngsanaNew;Angsana New" w:ascii="AngsanaNew;Angsana New" w:hAnsi="AngsanaNew;Angsana New"/>
          <w:b/>
          <w:bCs/>
          <w:sz w:val="32"/>
          <w:szCs w:val="32"/>
          <w:u w:val="single"/>
        </w:rPr>
        <w:t>4  (</w:t>
      </w:r>
      <w:r>
        <w:rPr>
          <w:rFonts w:cs="AngsanaNew;Angsana New" w:ascii="AngsanaNew;Angsana New" w:hAnsi="AngsanaNew;Angsana New"/>
          <w:b/>
          <w:bCs/>
          <w:sz w:val="32"/>
          <w:szCs w:val="32"/>
          <w:u w:val="single"/>
        </w:rPr>
        <w:t>2555-2557</w:t>
      </w:r>
      <w:r>
        <w:rPr>
          <w:rFonts w:cs="AngsanaNew;Angsana New" w:ascii="AngsanaNew;Angsana New" w:hAnsi="AngsanaNew;Angsana New"/>
          <w:b/>
          <w:bCs/>
          <w:sz w:val="32"/>
          <w:szCs w:val="32"/>
          <w:u w:val="single"/>
        </w:rPr>
        <w:t xml:space="preserve">) </w:t>
      </w:r>
      <w:r>
        <w:rPr>
          <w:rFonts w:cs="AngsanaNew;Angsana New" w:ascii="AngsanaNew;Angsana New" w:hAnsi="AngsanaNew;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ธ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มื่อที่ประชุมเห็นชอบร่าง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ผ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อัตรากำลังพนักงานส่วนตำบล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ยก อบต</w:t>
      </w:r>
      <w:r>
        <w:rPr>
          <w:rFonts w:cs="Angsana New" w:ascii="Angsana New" w:hAnsi="Angsana New"/>
          <w:b/>
          <w:bCs/>
          <w:sz w:val="30"/>
          <w:szCs w:val="30"/>
        </w:rPr>
        <w:t>.)</w:t>
      </w:r>
      <w:r>
        <w:rPr>
          <w:rFonts w:cs="AngsanaNew;Angsana New" w:ascii="AngsanaNew;Angsana New" w:hAnsi="AngsanaNew;Angsana New"/>
          <w:sz w:val="32"/>
          <w:szCs w:val="32"/>
        </w:rPr>
        <w:t xml:space="preserve">           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อบที่ </w:t>
      </w:r>
      <w:r>
        <w:rPr>
          <w:rFonts w:cs="AngsanaNew;Angsana New" w:ascii="AngsanaNew;Angsana New" w:hAnsi="AngsanaNew;Angsana New"/>
          <w:sz w:val="32"/>
          <w:szCs w:val="32"/>
        </w:rPr>
        <w:t>4  (</w:t>
      </w:r>
      <w:r>
        <w:rPr>
          <w:rFonts w:cs="AngsanaNew;Angsana New" w:ascii="AngsanaNew;Angsana New" w:hAnsi="AngsanaNew;Angsana New"/>
          <w:sz w:val="32"/>
          <w:szCs w:val="32"/>
        </w:rPr>
        <w:t>2555-2557</w:t>
      </w:r>
      <w:r>
        <w:rPr>
          <w:rFonts w:cs="AngsanaNew;Angsana New" w:ascii="AngsanaNew;Angsana New" w:hAnsi="AngsanaNew;Angsana New"/>
          <w:sz w:val="32"/>
          <w:szCs w:val="32"/>
        </w:rPr>
        <w:t>)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ที่เรียบร้อยแล้วขอมอบหมายให้บุคลากรดำเนินการดังนี้</w:t>
      </w:r>
    </w:p>
    <w:p>
      <w:pPr>
        <w:pStyle w:val="Normal"/>
        <w:numPr>
          <w:ilvl w:val="0"/>
          <w:numId w:val="1"/>
        </w:numPr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จัดพิมพ์และตรวจสอบความถูกต้องของ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อัตรากำลังพนักงานส่วนตำบล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ind w:left="2085" w:hanging="0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อบที่ </w:t>
      </w:r>
      <w:r>
        <w:rPr>
          <w:rFonts w:cs="AngsanaNew;Angsana New" w:ascii="AngsanaNew;Angsana New" w:hAnsi="AngsanaNew;Angsana New"/>
          <w:sz w:val="32"/>
          <w:szCs w:val="32"/>
        </w:rPr>
        <w:t>4  (</w:t>
      </w:r>
      <w:r>
        <w:rPr>
          <w:rFonts w:cs="AngsanaNew;Angsana New" w:ascii="AngsanaNew;Angsana New" w:hAnsi="AngsanaNew;Angsana New"/>
          <w:sz w:val="32"/>
          <w:szCs w:val="32"/>
        </w:rPr>
        <w:t>2555-2557</w:t>
      </w:r>
      <w:r>
        <w:rPr>
          <w:rFonts w:cs="AngsanaNew;Angsana New" w:ascii="AngsanaNew;Angsana New" w:hAnsi="AngsanaNew;Angsana New"/>
          <w:sz w:val="32"/>
          <w:szCs w:val="32"/>
        </w:rPr>
        <w:t>)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นำเสนอร่าง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แผ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อัตรากำลังพนักงานส่วนตำบล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ี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อบที่ </w:t>
      </w:r>
      <w:r>
        <w:rPr>
          <w:rFonts w:cs="AngsanaNew;Angsana New" w:ascii="AngsanaNew;Angsana New" w:hAnsi="AngsanaNew;Angsana New"/>
          <w:sz w:val="32"/>
          <w:szCs w:val="32"/>
        </w:rPr>
        <w:t>4  (</w:t>
      </w:r>
      <w:r>
        <w:rPr>
          <w:rFonts w:cs="AngsanaNew;Angsana New" w:ascii="AngsanaNew;Angsana New" w:hAnsi="AngsanaNew;Angsana New"/>
          <w:sz w:val="32"/>
          <w:szCs w:val="32"/>
        </w:rPr>
        <w:t>2555-2557</w:t>
      </w:r>
      <w:r>
        <w:rPr>
          <w:rFonts w:cs="AngsanaNew;Angsana New" w:ascii="AngsanaNew;Angsana New" w:hAnsi="AngsanaNew;Angsana New"/>
          <w:sz w:val="32"/>
          <w:szCs w:val="32"/>
        </w:rPr>
        <w:t xml:space="preserve">) </w:t>
      </w:r>
      <w:r>
        <w:rPr>
          <w:rFonts w:cs="AngsanaNew;Angsana New" w:ascii="AngsanaNew;Angsana New" w:hAnsi="AngsanaNew;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ให้คณะกรรมการพนักงานส่วนตำบลจังหวัด</w:t>
      </w:r>
      <w:r>
        <w:rPr>
          <w:rFonts w:ascii="Angsana New" w:hAnsi="Angsana New"/>
          <w:sz w:val="30"/>
          <w:sz w:val="30"/>
          <w:szCs w:val="30"/>
        </w:rPr>
        <w:t>ขอนแก่น</w:t>
      </w:r>
      <w:r>
        <w:rPr>
          <w:rFonts w:ascii="Angsana New" w:hAnsi="Angsana New"/>
          <w:sz w:val="30"/>
          <w:sz w:val="30"/>
          <w:szCs w:val="30"/>
        </w:rPr>
        <w:t>พิจารณาให้ความเห็นชอบ</w:t>
      </w:r>
    </w:p>
    <w:p>
      <w:pPr>
        <w:pStyle w:val="Normal"/>
        <w:numPr>
          <w:ilvl w:val="0"/>
          <w:numId w:val="1"/>
        </w:numPr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มื่อได้รับการอนุมัติแผนจาก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จังหวัดขอนแก่นแล้วให้</w:t>
      </w:r>
      <w:r>
        <w:rPr>
          <w:rFonts w:ascii="Angsana New" w:hAnsi="Angsana New"/>
          <w:sz w:val="30"/>
          <w:sz w:val="30"/>
          <w:szCs w:val="30"/>
        </w:rPr>
        <w:t>จัดทำบันทึกข้อความแจ้ง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นักงานส่วนตำบล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ละพนักงานจ้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ราบถึง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อัตรากำลังพนักงานส่วนตำบล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ี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อบที่ </w:t>
      </w:r>
      <w:r>
        <w:rPr>
          <w:rFonts w:cs="AngsanaNew;Angsana New" w:ascii="AngsanaNew;Angsana New" w:hAnsi="AngsanaNew;Angsana New"/>
          <w:sz w:val="32"/>
          <w:szCs w:val="32"/>
        </w:rPr>
        <w:t>4  (</w:t>
      </w:r>
      <w:r>
        <w:rPr>
          <w:rFonts w:cs="AngsanaNew;Angsana New" w:ascii="AngsanaNew;Angsana New" w:hAnsi="AngsanaNew;Angsana New"/>
          <w:sz w:val="32"/>
          <w:szCs w:val="32"/>
        </w:rPr>
        <w:t>2555-2557</w:t>
      </w:r>
      <w:r>
        <w:rPr>
          <w:rFonts w:cs="AngsanaNew;Angsana New" w:ascii="AngsanaNew;Angsana New" w:hAnsi="AngsanaNew;Angsana New"/>
          <w:sz w:val="32"/>
          <w:szCs w:val="32"/>
        </w:rPr>
        <w:t xml:space="preserve">) </w:t>
      </w:r>
      <w:r>
        <w:rPr>
          <w:rFonts w:cs="AngsanaNew;Angsana New" w:ascii="AngsanaNew;Angsana New" w:hAnsi="AngsanaNew;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สนอร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อัตรากำลังพนักงานส่วนตำบล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ี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อบที่ </w:t>
      </w:r>
      <w:r>
        <w:rPr>
          <w:rFonts w:cs="AngsanaNew;Angsana New" w:ascii="AngsanaNew;Angsana New" w:hAnsi="AngsanaNew;Angsana New"/>
          <w:sz w:val="32"/>
          <w:szCs w:val="32"/>
        </w:rPr>
        <w:t>4    (</w:t>
      </w:r>
      <w:r>
        <w:rPr>
          <w:rFonts w:cs="AngsanaNew;Angsana New" w:ascii="AngsanaNew;Angsana New" w:hAnsi="AngsanaNew;Angsana New"/>
          <w:sz w:val="32"/>
          <w:szCs w:val="32"/>
        </w:rPr>
        <w:t>2555-2557</w:t>
      </w:r>
      <w:r>
        <w:rPr>
          <w:rFonts w:cs="AngsanaNew;Angsana New" w:ascii="AngsanaNew;Angsana New" w:hAnsi="AngsanaNew;Angsana New"/>
          <w:sz w:val="32"/>
          <w:szCs w:val="32"/>
        </w:rPr>
        <w:t>)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ความเห็นชอบของคณะกรรมการพนักงานส่วนตำบลจังหวัด</w:t>
      </w:r>
      <w:r>
        <w:rPr>
          <w:rFonts w:ascii="Angsana New" w:hAnsi="Angsana New"/>
          <w:sz w:val="30"/>
          <w:sz w:val="30"/>
          <w:szCs w:val="30"/>
        </w:rPr>
        <w:t>ขอนแก่น</w:t>
      </w:r>
      <w:r>
        <w:rPr>
          <w:rFonts w:ascii="Angsana New" w:hAnsi="Angsana New"/>
          <w:sz w:val="30"/>
          <w:sz w:val="30"/>
          <w:szCs w:val="30"/>
        </w:rPr>
        <w:t>เพื่อเสนอให้นายกองค์การบริหารส่วนตำบล</w:t>
      </w:r>
      <w:r>
        <w:rPr>
          <w:rFonts w:ascii="Angsana New" w:hAnsi="Angsana New"/>
          <w:sz w:val="30"/>
          <w:sz w:val="30"/>
          <w:szCs w:val="30"/>
        </w:rPr>
        <w:t xml:space="preserve">ดอนดั่ง  </w:t>
      </w:r>
      <w:r>
        <w:rPr>
          <w:rFonts w:ascii="Angsana New" w:hAnsi="Angsana New"/>
          <w:sz w:val="30"/>
          <w:sz w:val="30"/>
          <w:szCs w:val="30"/>
        </w:rPr>
        <w:t>ลงนาม ประกาศใช้แผ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อัตรากำลัง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พนักงานส่วนตำบล </w:t>
      </w:r>
      <w:r>
        <w:rPr>
          <w:rFonts w:cs="AngsanaNew;Angsana New" w:ascii="AngsanaNew;Angsana New" w:hAnsi="AngsanaNew;Angsana New"/>
          <w:sz w:val="32"/>
          <w:szCs w:val="32"/>
        </w:rPr>
        <w:t xml:space="preserve">3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ปี 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 xml:space="preserve">รอบที่ </w:t>
      </w:r>
      <w:r>
        <w:rPr>
          <w:rFonts w:cs="AngsanaNew;Angsana New" w:ascii="AngsanaNew;Angsana New" w:hAnsi="AngsanaNew;Angsana New"/>
          <w:sz w:val="32"/>
          <w:szCs w:val="32"/>
        </w:rPr>
        <w:t>4  (</w:t>
      </w:r>
      <w:r>
        <w:rPr>
          <w:rFonts w:cs="AngsanaNew;Angsana New" w:ascii="AngsanaNew;Angsana New" w:hAnsi="AngsanaNew;Angsana New"/>
          <w:sz w:val="32"/>
          <w:szCs w:val="32"/>
        </w:rPr>
        <w:t>2555-2557</w:t>
      </w:r>
      <w:r>
        <w:rPr>
          <w:rFonts w:cs="AngsanaNew;Angsana New" w:ascii="AngsanaNew;Angsana New" w:hAnsi="AngsanaNew;Angsana New"/>
          <w:sz w:val="32"/>
          <w:szCs w:val="32"/>
        </w:rPr>
        <w:t xml:space="preserve">) </w:t>
      </w:r>
      <w:r>
        <w:rPr>
          <w:rFonts w:cs="AngsanaNew;Angsana New" w:ascii="AngsanaNew;Angsana New" w:hAnsi="AngsanaNew;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่อไป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18"/>
          <w:szCs w:val="18"/>
        </w:rPr>
      </w:pPr>
      <w:r>
        <w:rPr>
          <w:rFonts w:cs="AngsanaNew;Angsana New" w:ascii="AngsanaNew;Angsana New" w:hAnsi="AngsanaNew;Angsana New"/>
          <w:sz w:val="18"/>
          <w:szCs w:val="18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4           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autoSpaceDE w:val="false"/>
        <w:rPr/>
      </w:pPr>
      <w:r>
        <w:rPr>
          <w:rFonts w:eastAsia="AngsanaNew;Angsana New" w:cs="AngsanaNew;Angsana New" w:ascii="AngsanaNew;Angsana New" w:hAnsi="AngsanaNew;Angsana New"/>
          <w:sz w:val="32"/>
          <w:szCs w:val="32"/>
        </w:rPr>
        <w:t xml:space="preserve">                                       </w:t>
      </w:r>
      <w:r>
        <w:rPr>
          <w:rFonts w:cs="AngsanaNew;Angsana New" w:ascii="AngsanaNew;Angsana New" w:hAnsi="AngsanaNew;Angsana New"/>
          <w:sz w:val="32"/>
          <w:szCs w:val="32"/>
        </w:rPr>
        <w:t>(</w:t>
      </w:r>
      <w:r>
        <w:rPr>
          <w:rFonts w:ascii="AngsanaNew;Angsana New" w:hAnsi="AngsanaNew;Angsana New" w:cs="AngsanaNew;Angsana New"/>
          <w:sz w:val="32"/>
          <w:sz w:val="32"/>
          <w:szCs w:val="32"/>
        </w:rPr>
        <w:t>ไม่มี</w:t>
      </w:r>
      <w:r>
        <w:rPr>
          <w:rFonts w:cs="AngsanaNew;Angsana New" w:ascii="AngsanaNew;Angsana New" w:hAnsi="AngsanaNew;Angsana New"/>
          <w:sz w:val="32"/>
          <w:szCs w:val="32"/>
        </w:rPr>
        <w:t>)</w:t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sz w:val="32"/>
          <w:szCs w:val="32"/>
        </w:rPr>
      </w:pPr>
      <w:r>
        <w:rPr>
          <w:rFonts w:cs="AngsanaNew;Angsana New" w:ascii="AngsanaNew;Angsana New" w:hAnsi="AngsanaNew;Angsana New"/>
          <w:sz w:val="32"/>
          <w:szCs w:val="32"/>
        </w:rPr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10.30 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 xml:space="preserve"> </w:t>
      </w:r>
      <w:r>
        <w:rPr>
          <w:rFonts w:ascii="AngsanaNew;Angsana New" w:hAnsi="AngsanaNew;Angsana New" w:cs="AngsanaNew;Angsana New"/>
          <w:b/>
          <w:b/>
          <w:bCs/>
          <w:sz w:val="32"/>
          <w:sz w:val="32"/>
          <w:szCs w:val="32"/>
        </w:rPr>
        <w:t>น</w:t>
      </w:r>
      <w:r>
        <w:rPr>
          <w:rFonts w:cs="AngsanaNew;Angsana New" w:ascii="AngsanaNew;Angsana New" w:hAnsi="AngsanaNew;Angsana New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AngsanaNew;Angsana New" w:hAnsi="AngsanaNew;Angsana New" w:eastAsia="AngsanaNew;Angsana New" w:cs="AngsanaNew;Angsana New"/>
          <w:b/>
          <w:b/>
          <w:bCs/>
          <w:sz w:val="32"/>
          <w:szCs w:val="32"/>
        </w:rPr>
      </w:pPr>
      <w:r>
        <w:rPr>
          <w:rFonts w:eastAsia="AngsanaNew;Angsana New" w:cs="AngsanaNew;Angsana New" w:ascii="AngsanaNew;Angsana New" w:hAnsi="AngsanaNew;Angsan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ngsanaNew;Angsana New" w:hAnsi="AngsanaNew;Angsana New" w:cs="AngsanaNew;Angsana New"/>
          <w:b/>
          <w:b/>
          <w:bCs/>
          <w:sz w:val="32"/>
          <w:szCs w:val="32"/>
        </w:rPr>
      </w:pPr>
      <w:r>
        <w:rPr>
          <w:rFonts w:cs="AngsanaNew;Angsana New" w:ascii="AngsanaNew;Angsana New" w:hAnsi="AngsanaNew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ถูกต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จติยา   นมัสไธสง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เจติยา   นมัสไธ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ิณดา  บุญชัย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ปริณดา   บุญชัย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New">
    <w:altName w:val="Angsana New"/>
    <w:charset w:val="00"/>
    <w:family w:val="roman"/>
    <w:pitch w:val="default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5" w:hanging="360"/>
      </w:pPr>
      <w:rPr>
        <w:sz w:val="30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0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7:00Z</dcterms:created>
  <dc:creator>RSM</dc:creator>
  <dc:description/>
  <cp:keywords/>
  <dc:language>en-US</dc:language>
  <cp:lastModifiedBy>HomeUser</cp:lastModifiedBy>
  <dcterms:modified xsi:type="dcterms:W3CDTF">2012-06-27T03:47:00Z</dcterms:modified>
  <cp:revision>13</cp:revision>
  <dc:subject/>
  <dc:title>บันทึกการประชุม</dc:title>
</cp:coreProperties>
</file>