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 ปค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ังสือรับรองการประเมินผลการควบคุมภายใ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ียน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อำเภอหนองสองห้อง</w:t>
      </w:r>
    </w:p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ดอนดั่งได้ประเมินผลการควบคุมภายในสำหรับปีสิ้นสุดวันที่ ๓๐ เดือน กันยาย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ด้วยวิธีการที่ องค์การบริหารส่วนตำบลดอนดั่ง   กำหนด</w:t>
      </w:r>
      <w:r>
        <w:rPr>
          <w:rFonts w:ascii="TH SarabunPSK" w:hAnsi="TH SarabunPSK" w:cs="TH SarabunPSK"/>
          <w:sz w:val="32"/>
          <w:sz w:val="32"/>
          <w:szCs w:val="32"/>
        </w:rPr>
        <w:t>ซึ่งเป็นไปตามหลักเกณฑ์กระทรวงการคลังว่าด้วย มาตรฐานและหลักเกณฑ์การปฏิบัติ  การควบคุมภายในสำหรับหน่วยงานของรัฐ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๑  </w:t>
      </w:r>
      <w:r>
        <w:rPr>
          <w:rFonts w:ascii="TH SarabunPSK" w:hAnsi="TH SarabunPSK" w:cs="TH SarabunPSK"/>
          <w:sz w:val="32"/>
          <w:sz w:val="32"/>
          <w:szCs w:val="32"/>
        </w:rPr>
        <w:t>โดยมีวัตถุประสงค์เพื่อสร้างความมั่นใจอย่างสมเหตุสมผลว่าการดำเนินงานและการใช้ทรัพยากร ซึ่งรวมถึงการดูแลรักษาทรัพย์สินการป้องกันหรือลดความผิดพลาด ความเสียหาย การรั่วไหล การสิ้นเปลือง หรือการทุจริต ด้านความเชื่อถือ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ันเวลา  และโปร่งใสรวมทั้งด้านการปฏิบัติตามกฎหมาย ระเบียบ   และข้อบังคับที่เกี่ยวกับการดำเนินงา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ซึ่งรวมถึงระเบียบปฏิบัติของฝ่ายบริหาร</w:t>
      </w:r>
    </w:p>
    <w:p>
      <w:pPr>
        <w:pStyle w:val="Normal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จากผลการประเมินดังกล่าวเห็นว่า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ดอนดั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ห็นว่าการควบคุมภายในของหน่วยงานมีความเพียงพอ  ปฏิบัติตามอย่างต่อเนื่อง  และเป็นไปตามหลักเกณฑ์กระทรวงการคลังว่าด้วยมาตรฐานและหลักเกณฑ์ปฏิบัติการควบคุมภายในสำหรับหน่วยงานของรัฐ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 </w:t>
      </w:r>
      <w:r>
        <w:rPr>
          <w:rFonts w:ascii="TH SarabunIT๙" w:hAnsi="TH SarabunIT๙" w:cs="TH SarabunIT๙"/>
          <w:sz w:val="32"/>
          <w:sz w:val="32"/>
          <w:szCs w:val="32"/>
        </w:rPr>
        <w:t>ภายใต้การกำกับดูแลของนายอำเภอแต่ยังคงพบความเสี่ยงอยู่ และได้กำหนดปรับปรุงการควบคุมภายใน ในปีงบประมาณถัด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รุปได้ดังนี้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ดอนดั่ง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เสี่ยงและได้กำหนดปรับปรุงการควบคุมภายใน 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หรือปีปฏิทินถัดไป  สรุปได้ดังนี้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ำนักปลัด โดยมีกิจกรรมที่ยังคงมีความเสี่ยงดังนี้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ด้านการจัดเก็บเอกสารและรับส่งหนังสืองานราชการ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ป้องกันและแก้ไขปัญหายาเสพติด</w:t>
      </w:r>
    </w:p>
    <w:p>
      <w:pPr>
        <w:pStyle w:val="Normal"/>
        <w:tabs>
          <w:tab w:val="clear" w:pos="720"/>
          <w:tab w:val="left" w:pos="7260" w:leader="none"/>
        </w:tabs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การป้องกันและการช่วยเหลือประชาชนจากโรคติดต่อ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รคไข้เลือดออก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720" w:firstLine="72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องคลัง โดยมีกิจกรรมที่ยังคงมีความเสี่ยง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องคลัง มีโครงสร้างการควบคุมภายในครบ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องค์ประกอบ ของการควบคุมภายใน หรือการควบคุมเป็นไปตามมาตรฐานการควบคุมภายในของคณะกรรมการตรวจเงินแผ่นดิน มีการควบคุมที่เพียงพอ และประสิทธิผลตามสมควร อย่างไรก็ตาม ยังมีจุดอ่อนที่ต้องปรับปรุงการควบคุมภายใน 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ด้านแผนที่ภาษีไม่เป็นปัจจุบั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เร่งรัดการเบิกจ่ายแต่เอกสารประกอบการเบิกจ่ายไม่ครบถ้ว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เร่งรัดการจัดซื้อจัดจ้าง และมีปริมาณงานเพิ่มมากขึ้น ทำให้เกิดข้อผิดพลาดในการปฏิบัติ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ด้วยงานที่เพิ่มขึ้นและเร่งรีบ ทำให้เอกสารต่างๆ จากหน่วยงานย่อยที่ส่งให้ไม่ครบและเป็นปัญหาใ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งานจัดซื้อจัดจ้าง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่วนการศึกษาศาสนาและวัฒนธรรม โดยมีกิจกรรมที่ยังคงมีความเสี่ยง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ให้บุคลากรและเจ้าหน้าที่ได้เข้ารับการอบรมเรื่องการจัดทำแผนพัฒนาการศึกษา เพื่อเพิ่มความรู้ความเข้าใจในการปฏิบัติงาน และการจัดทำแผนการศึกษาและงานด้านอื่นๆที่ได้รับมอบหมา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องช่าง  โดยมีกิจกรรมที่ยังคงมีความเสี่ยง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ด้านการออกแบบและควบคุมอาค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ด้านการคำนวณราคากลาง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ารปรับปรุงการควบคุมภายใ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ัดหาสถานที่เก็บเอกสารและตู้เก็บเอกสารเพียงพอให้เป็นไปตามระเบียบงานสารบรรณ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ัดทำโครงการหรือกิจกรรมส่งเสริมความรู้ในการป้องกันและแก้ไขปัญหายาเสพติดแก่เยาวชนให้ห่างไกลยาเสพติด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ด้านแผนที่ภาษีไม่เป็นปัจจุบั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เร่งรัดการเบิกจ่ายแต่เอกสารประกอบการเบิกจ่ายไม่ครบถ้ว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เร่งรัดการจัดซื้อจัดจ้าง และมีปริมาณงานเพิ่มมากขึ้น ทำให้เกิดข้อผิดพลาดในการปฏิบัติ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ด้วยงานที่เพิ่มขึ้นและเร่งรีบ ทำให้เอกสารต่างๆ จากหน่วยงานย่อยที่ส่งให้ไม่ครบและเป็นปัญหาในการดำเนินงานจัดซื้อจัดจ้า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ให้หัวหน้าหน่วยงานย่อยแต่ละกองตรวจสอบเอกสารพร้อมรับรองความถูกต้องก่อนดำเนินการเบิกจ่า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ให้บุคลากรและเจ้าหน้าที่ได้เข้ารับการอบรมเรื่องการจัดทำแผนพัฒนาการศึกษา เพื่อเพิ่มความรู้ความเข้าใจในการปฏิบัติงาน และการจัดทำแผนการศึกษาและงานด้านอื่นๆที่ได้รับมอบหมา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้านกองช่างงาน</w:t>
      </w:r>
      <w:r>
        <w:rPr>
          <w:rFonts w:ascii="TH SarabunPSK" w:hAnsi="TH SarabunPSK" w:cs="TH SarabunPSK"/>
          <w:sz w:val="32"/>
          <w:sz w:val="32"/>
          <w:szCs w:val="32"/>
        </w:rPr>
        <w:t>ออกแบบและควบคุมอาค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ด้านการคำนวณราคากลา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ายมือชื่อ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สมศักดิ์  คำพร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ปลัดองค์การบริหารส่วนตำบลดอนดั่ง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หน้าที่แทนนายกองค์การบริหารส่วนตำบลดอนดั่ง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 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ศจิกาย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๖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  องค์การบริหารส่วนตำบลดอนดั่ง ไม่มีตำแหน่งตรวจสอบภายใน จึงไม่ได้ทำแบบ ปค</w:t>
      </w:r>
      <w:r>
        <w:rPr>
          <w:rFonts w:cs="TH SarabunPSK" w:ascii="TH SarabunPSK" w:hAnsi="TH SarabunPSK"/>
          <w:b/>
          <w:bCs/>
          <w:sz w:val="32"/>
          <w:szCs w:val="32"/>
        </w:rPr>
        <w:t>.6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type w:val="nextPage"/>
      <w:pgSz w:w="11906" w:h="16838"/>
      <w:pgMar w:left="1260" w:right="1106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7:01:00Z</dcterms:created>
  <dc:creator>user</dc:creator>
  <dc:description/>
  <cp:keywords/>
  <dc:language>en-US</dc:language>
  <cp:lastModifiedBy>User</cp:lastModifiedBy>
  <cp:lastPrinted>2020-11-02T11:37:00Z</cp:lastPrinted>
  <dcterms:modified xsi:type="dcterms:W3CDTF">2022-02-28T07:01:00Z</dcterms:modified>
  <cp:revision>2</cp:revision>
  <dc:subject/>
  <dc:title>แบบ ปอ</dc:title>
</cp:coreProperties>
</file>