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ดั่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ดอนดั่ง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ดอนดั่ง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ดอนดั่ง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1952625" cy="781050"/>
                <wp:effectExtent l="5715" t="5080" r="5080" b="629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ดอนด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9.65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ดอนดั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528955</wp:posOffset>
                </wp:positionV>
                <wp:extent cx="476250" cy="419100"/>
                <wp:effectExtent l="5080" t="18415" r="63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ightArrow">
                          <a:avLst>
                            <a:gd name="adj1" fmla="val 50000"/>
                            <a:gd name="adj2" fmla="val 284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7.25pt;margin-top:41.65pt;width:37.45pt;height:3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757680</wp:posOffset>
                </wp:positionV>
                <wp:extent cx="333375" cy="342900"/>
                <wp:effectExtent l="5715" t="1143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72.5pt;margin-top:138.4pt;width:26.2pt;height:26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0530" cy="1675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495425</wp:posOffset>
                  </wp:positionV>
                  <wp:extent cx="390525" cy="419100"/>
                  <wp:effectExtent l="19685" t="5080" r="19050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0600" cy="419040"/>
                          </a:xfrm>
                          <a:prstGeom prst="downArrow">
                            <a:avLst>
                              <a:gd name="adj1" fmla="val 50000"/>
                              <a:gd name="adj2" fmla="val 268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margin-left:79.5pt;margin-top:117.75pt;width:30.7pt;height:32.95pt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6070</wp:posOffset>
                  </wp:positionV>
                  <wp:extent cx="2209800" cy="1009650"/>
                  <wp:effectExtent l="5080" t="5080" r="5715" b="9817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ดอนด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dondang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pt;margin-top:24.1pt;width:173.95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ดอนดั่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dondang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70835" cy="1779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281305</wp:posOffset>
                </wp:positionV>
                <wp:extent cx="2038350" cy="810260"/>
                <wp:effectExtent l="5080" t="5080" r="5715" b="560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   0 - 4300 - 96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22.15pt;width:160.4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   0 - 4300 - 9625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861695</wp:posOffset>
                </wp:positionV>
                <wp:extent cx="381000" cy="361950"/>
                <wp:effectExtent l="5080" t="5080" r="1079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35640 h 205200"/>
                            <a:gd name="textAreaBottom" fmla="*/ 1486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45pt;margin-top:67.85pt;width:29.9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14930" cy="1624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247775" cy="9321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75285</wp:posOffset>
                </wp:positionV>
                <wp:extent cx="2524125" cy="1546225"/>
                <wp:effectExtent l="5715" t="5715" r="5080" b="607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ดอนดั่ง           60 หมู่ที่ 5 ตำบลดอนดั่ง                        อำเภอหนองสองห้อง  จังหวัดขอนแก่น 4019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9.55pt;width:198.7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ดอนดั่ง           60 หมู่ที่ 5 ตำบลดอนดั่ง                        อำเภอหนองสองห้อง  จังหวัดขอนแก่น 40190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67970</wp:posOffset>
                </wp:positionV>
                <wp:extent cx="428625" cy="338455"/>
                <wp:effectExtent l="5715" t="17145" r="571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25pt;margin-top:21.1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1160145" cy="1694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60020</wp:posOffset>
            </wp:positionV>
            <wp:extent cx="1160780" cy="92392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dang.go.th/" TargetMode="External"/><Relationship Id="rId5" Type="http://schemas.openxmlformats.org/officeDocument/2006/relationships/hyperlink" Target="http://www.dondang.go.th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8:00Z</dcterms:created>
  <dc:creator>Windows User</dc:creator>
  <dc:description/>
  <cp:keywords/>
  <dc:language>en-US</dc:language>
  <cp:lastModifiedBy>User</cp:lastModifiedBy>
  <cp:lastPrinted>2021-08-11T16:09:00Z</cp:lastPrinted>
  <dcterms:modified xsi:type="dcterms:W3CDTF">2021-08-11T09:09:00Z</dcterms:modified>
  <cp:revision>4</cp:revision>
  <dc:subject/>
  <dc:title/>
</cp:coreProperties>
</file>