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177165</wp:posOffset>
                </wp:positionV>
                <wp:extent cx="332676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การป้องกัน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DAE4F0" style="position:absolute;rotation:-0;width:261.95pt;height:54.9pt;mso-wrap-distance-left:9.05pt;mso-wrap-distance-right:9.05pt;mso-wrap-distance-top:0pt;mso-wrap-distance-bottom:0pt;margin-top:-13.95pt;mso-position-vertical-relative:text;margin-left:-16.35pt;mso-position-horizontal-relative:text">
                <v:fill type="gradient" angle="-180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การป้องกัน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่วงเดือนพฤศจิกายน –เมษายน เป็นช่วงที่มีสถิติการเกิดไฟป่าสูงกว่าช่วงอื่นๆ เนื่องจากสภาพอากาศแห้ง ลมพัดแรง ประกอบกับต้นไม้ใหญ่จำนวนมากผลัดใบ หญ้าแห้งตาย โดยสาเหตุหลักของการเกิดไฟป่าสวนใหญ่เกิดจากมนุษย์จุดไฟ  เพื่อหาของป่าและล่าสัตว์  รวมถึงการทำไรเลื่อนลอย เมื่อเกิดเพลิงไหม้จึงเป็นเชื้อเพลิงอย่างดีที่ทำให้ไฟลุกลามอย่างรวดเร็วและยากต่อการควบคุม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ดยเฉพาะพื้นที่ป่าไม้และภูเขาสูง ประกอบกับปัญหาหมอกควันที่เป็นผลกระทบมาจากไฟป่า  ส่งผลให้ประชาชนที่อาศัยอยู่บริเวณดังกล่าวได้รับความเดือดร้อน โดยเฉพาะการใช้รถใช้ถนนจะมีความเสี่ยงต่อการเกิดอุบัติเหตุสูงขึ้น ดังนั้น เพื่อความปลอดภัย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250190</wp:posOffset>
            </wp:positionV>
            <wp:extent cx="2021205" cy="202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-177165</wp:posOffset>
                </wp:positionV>
                <wp:extent cx="3618230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07759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firstLine="720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ปกคลุม ดั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6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DAE4F0" style="position:absolute;rotation:-0;width:284.9pt;height:84.85pt;mso-wrap-distance-left:9.05pt;mso-wrap-distance-right:9.05pt;mso-wrap-distance-top:0pt;mso-wrap-distance-bottom:0pt;margin-top:-13.95pt;mso-position-vertical-relative:text;margin-left:-7.45pt;mso-position-horizontal-relative:text">
                <v:fill type="gradient" angle="-180" color2="#4F81BD"/>
                <v:textbox>
                  <w:txbxContent>
                    <w:p>
                      <w:pPr>
                        <w:pStyle w:val="Heading"/>
                        <w:ind w:firstLine="720"/>
                        <w:rPr>
                          <w:rFonts w:ascii="TH SarabunIT๙" w:hAnsi="TH SarabunIT๙" w:cs="TH SarabunIT๙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ข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อแนะวิธีป้องกันไฟป่าและการปฏิบัติตนอย่างปลอดภัย กรณีอาศัยอยู่ในพื้นที่ที่มีหมอกควั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6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6"/>
                          <w:sz w:val="36"/>
                          <w:szCs w:val="36"/>
                        </w:rPr>
                        <w:t>ปกคลุม ดัง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36"/>
                          <w:szCs w:val="4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  <w:sz w:val="36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ูแลพื้นที่ริมแนวชายป่า  เก็บกวาดพื้นที่ให้โล่งเตียน  มิให้มีใบไม้แห้ง กิ่งไม้แห้ง  หรือหญ้าแห้ง กองสุม  เพราะหากเกิดไฟไหม้จะเป็นเชื้อเพลิงอย่างดี ทำให้ไฟปะทุและลุกลามอย่างรวดเร็ว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ร้างแนวกันไฟล้อมรอบพื้นที่ เพื่อสกัดไม่ให้ไฟลุกลามไปยังพื้นที่อื่น หมั่นเก็บกวาดและกำจัดเชื้อเพลิงจำพวกใบไม้ กิ่งไม้แห้งและหญ้าที่ทับถมบนแนวกันไฟ  และระวังมิให้ต้นไม้ล้มพาดขวางแนวกันไฟ หากเกิดไฟไหม้ไฟจะลุกลามผ่านข้ามแนวกันไฟไปได้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ิ่มความระมัดระวังการจุดไฟในป่าเป็นพิเศษ  ไม่ทิ้งก้นบุหรี่ลงบนหญ้าแห้ง หากก่อกองไฟหรือประกอบอาหารในป่า  ควรควบคุมดูแลอย่างใกล้ชิด  หลังใช้งานเสร็จแล้วควรดับไฟให้สนิททุกครั้ง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 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Heading"/>
        <w:numPr>
          <w:ilvl w:val="0"/>
          <w:numId w:val="3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ลีกเลี่ยงการประกอบกิจกรรมที่เป็นสาเหตุให้เกิดไฟป่า  เช่น เผาขยะหรือตาซังข้าว บริเวณริมข้างทาง เป็นต้น เพราะนอกจากจะมีโอกาสที่ไฟจะลุกลามเป็นไฟป่าแล้ว ยังทำให้ควันไฟปกคลุมเส้นทาง หากจำเป็นต้องจุดไฟหรือเผาขยะ ควรควบคุมอย่างใกล้ชิด จัดเตรียมถังน้ำหรือทรายไว้ใกล้ ๆ จะได้ดับไฟได้ทัน ในการเตรียมพื้นที่เพาะปลูกให้ใช้วิธีไถกลบหรือนำไปทำปุ๋ยหมักแทนการเผ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วามเสียหายและผลกระทบจากไฟปา</w:t>
      </w:r>
    </w:p>
    <w:p>
      <w:pPr>
        <w:pStyle w:val="Normal"/>
        <w:autoSpaceDE w:val="false"/>
        <w:ind w:firstLine="284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 ส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้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ลดอัตราการเจริญเติบโต และลดคุณภาพเนื้อ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าด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การสืบพันธ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ดแทนตามธรรมชาติ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โครง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ของ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 สร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อ ดิน คือ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ำให้หน้าดินเสื่อมสภาพ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การชะล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ห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ดินและพังทลายของดิ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ดินเสื่อมความอุดมสมบูรณ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ไฟ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ส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งความเสียหา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 น้ำ คือ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อุทกภัย น้ำท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มช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งฤดูฝน</w:t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ลี่ยนแปลงคุณสมบัติของน้ำ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กิ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ะกอนขุ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น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ิดควันพิษในอากาศ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่งมีชีวิต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ัต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าไร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อยู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าศัยขาดที่หลบภัย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ลเสียต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สิ่งมีชีวิตเล็ก ๆ ในป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า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ีวิตและทรัพ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นของมนุษ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์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333333"/>
          <w:sz w:val="32"/>
          <w:szCs w:val="32"/>
        </w:rPr>
        <w:t>☼</w:t>
      </w:r>
      <w:r>
        <w:rPr>
          <w:rFonts w:eastAsia="TH SarabunIT๙" w:cs="TH SarabunIT๙" w:ascii="TH SarabunIT๙" w:hAnsi="TH SarabunIT๙"/>
          <w:b w:val="false"/>
          <w:bCs w:val="false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ทำลายบ้านเรือนชีวิตและทรัพย์สิน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333333"/>
          <w:sz w:val="32"/>
          <w:sz w:val="32"/>
          <w:szCs w:val="32"/>
        </w:rPr>
        <w:t>ถ้าหากเกิดไฟป่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บคุมไม่ได้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-135890</wp:posOffset>
                </wp:positionV>
                <wp:extent cx="3326765" cy="697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97230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</w:rPr>
                              <w:t>สาระน่ารู้เกี่ยวกับไฟป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fillcolor="#4F81BD" style="position:absolute;rotation:-0;width:261.95pt;height:54.9pt;mso-wrap-distance-left:9.05pt;mso-wrap-distance-right:9.05pt;mso-wrap-distance-top:0pt;mso-wrap-distance-bottom:0pt;margin-top:-10.7pt;mso-position-vertical-relative:text;margin-left:-16.65pt;mso-position-horizontal-relative:text">
                <v:fill type="gradient" angle="135" color2="#DAE4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</w:rPr>
                        <w:t>สาระน่ารู้เกี่ยวกับไฟ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ไฟป่า หมายถึง ไฟที่เกิดจากสาเหตุใดก็ตามแล้วลุกลามไหม้ในป่าได้  โดยอิสระปราศจากการควบคุมไม่ว่าไฟจะลุกลามไหม้ในป่าธรรมชาติหรือสวน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ของการเกิดไฟป่า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ปัจจุบัน สาเหตุการเกิดไฟป่าในประเทศไทย เกือบทั้งหมดเนื่องมาจาก การกระทำของมนุษย์ ไฟป่าจะเกิดจากสาเหตุธรรมชาติน้อยมาก  เนื่องจากประเทศไทยเป็นประเทศเกษตรกรรม พื้นที่เพาะปลูกส่วนหนึ่งของราษฎรอยู่ในเขตป่าสงวนแห่งชาติ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213995</wp:posOffset>
            </wp:positionV>
            <wp:extent cx="2034540" cy="2034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เหตุการเกิดไฟป่า พบสาเหตุดังนี้</w:t>
      </w:r>
    </w:p>
    <w:p>
      <w:pPr>
        <w:pStyle w:val="Heading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ไฟโดยวัตถุประสงค์อย่างใดอย่างหนึ่ง</w:t>
      </w:r>
    </w:p>
    <w:p>
      <w:pPr>
        <w:pStyle w:val="Heading"/>
        <w:numPr>
          <w:ilvl w:val="1"/>
          <w:numId w:val="4"/>
        </w:numPr>
        <w:ind w:left="1134" w:hanging="425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ไร่เพื่อเตรียมพื้นที่เพาะปลูก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ผาป่า เพื่อเก็บหาของป่า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่าสัตว์ เพื่อให้สัตว์หนีจากที่หลบซ่อน</w:t>
      </w:r>
    </w:p>
    <w:p>
      <w:pPr>
        <w:pStyle w:val="Heading"/>
        <w:numPr>
          <w:ilvl w:val="1"/>
          <w:numId w:val="4"/>
        </w:numPr>
        <w:ind w:left="1226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พื่อความสะดวกในการเดินป่า</w:t>
      </w:r>
    </w:p>
    <w:p>
      <w:pPr>
        <w:pStyle w:val="Heading"/>
        <w:ind w:firstLine="709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ลี้ยงสัตว์ เผาป่าเพื่อให้หญ้าอ่อนแตกเป็นอาหาร</w:t>
      </w:r>
    </w:p>
    <w:p>
      <w:pPr>
        <w:pStyle w:val="Heading"/>
        <w:numPr>
          <w:ilvl w:val="1"/>
          <w:numId w:val="5"/>
        </w:numPr>
        <w:ind w:left="1241" w:hanging="532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ารพักแรมในป่า จุดเพื่อหุงต้มอาหาร</w:t>
      </w:r>
    </w:p>
    <w:p>
      <w:pPr>
        <w:pStyle w:val="Heading"/>
        <w:numPr>
          <w:ilvl w:val="1"/>
          <w:numId w:val="5"/>
        </w:numPr>
        <w:ind w:left="1241" w:hanging="517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ุดเพื่อกลั่นแกล้ง กรณีเกิดการขัดแย้ง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ใช้น้ำยาเคมีดับเพลิ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ยกออกจากที่ตั้ง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ดึงสลั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ก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ล๊อกไกออก</w:t>
      </w:r>
    </w:p>
    <w:p>
      <w:pPr>
        <w:pStyle w:val="Heading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จับหัวฉีด กดไกฉีดไปที่ฐานของเพลิง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ห่างประมาณ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1.5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เมต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115570</wp:posOffset>
            </wp:positionV>
            <wp:extent cx="1875155" cy="18751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FF00"/>
          <w:sz w:val="28"/>
          <w:szCs w:val="28"/>
        </w:rPr>
        <w:t xml:space="preserve">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FF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FF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8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0080"/>
          <w:sz w:val="52"/>
          <w:sz w:val="52"/>
          <w:szCs w:val="52"/>
        </w:rPr>
        <w:t xml:space="preserve">การป้องกันและแก้ไขปัญหาไฟป่า หมอกควัน และฝุ่นละอองขนาดเล็ก 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(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PM 2.5</w:t>
      </w:r>
      <w:r>
        <w:rPr>
          <w:rFonts w:cs="TH SarabunIT๙" w:ascii="TH SarabunIT๙" w:hAnsi="TH SarabunIT๙"/>
          <w:b/>
          <w:bCs/>
          <w:color w:val="000080"/>
          <w:sz w:val="52"/>
          <w:szCs w:val="52"/>
        </w:rPr>
        <w:t>)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color w:val="000080"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211455</wp:posOffset>
            </wp:positionV>
            <wp:extent cx="2666365" cy="1776730"/>
            <wp:effectExtent l="0" t="0" r="0" b="0"/>
            <wp:wrapNone/>
            <wp:docPr id="7" name="18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1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80"/>
          <w:sz w:val="38"/>
          <w:szCs w:val="38"/>
        </w:rPr>
      </w:pPr>
      <w:r>
        <w:rPr>
          <w:rFonts w:cs="TH SarabunIT๙" w:ascii="TH SarabunIT๙" w:hAnsi="TH SarabunIT๙"/>
          <w:b w:val="false"/>
          <w:bCs w:val="false"/>
          <w:color w:val="000080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>ดอนดั่ง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>อำเภอ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>หนองสองห้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54"/>
          <w:szCs w:val="54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54"/>
          <w:szCs w:val="5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>จังหวัด</w:t>
      </w:r>
      <w:r>
        <w:rPr>
          <w:rFonts w:ascii="TH SarabunIT๙" w:hAnsi="TH SarabunIT๙" w:cs="TH SarabunIT๙"/>
          <w:b/>
          <w:b/>
          <w:bCs/>
          <w:color w:val="002060"/>
          <w:sz w:val="54"/>
          <w:sz w:val="54"/>
          <w:szCs w:val="54"/>
        </w:rPr>
        <w:t>ขอนแก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www.dondang.go.th</w:t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30:00Z</dcterms:created>
  <dc:creator>tessaban</dc:creator>
  <dc:description/>
  <cp:keywords/>
  <dc:language>en-US</dc:language>
  <cp:lastModifiedBy>LENOVO_01</cp:lastModifiedBy>
  <cp:lastPrinted>2021-04-07T11:49:00Z</cp:lastPrinted>
  <dcterms:modified xsi:type="dcterms:W3CDTF">2024-06-14T08:30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