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าราง ปปช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01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18"/>
          <w:szCs w:val="18"/>
        </w:rPr>
      </w:pPr>
      <w:r>
        <w:rPr>
          <w:rFonts w:cs="TH SarabunPSK;TH SarabunIT๙" w:ascii="TH SarabunPSK;TH SarabunIT๙" w:hAnsi="TH SarabunPSK;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68910</wp:posOffset>
                </wp:positionV>
                <wp:extent cx="6415405" cy="7198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71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13.3pt;width:505.1pt;height:5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>ปรับปรุงถนนดิน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 xml:space="preserve">สายสายบ้านโนนทัน หมู่ที่ 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 xml:space="preserve">9 -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 xml:space="preserve">บ้านโนนสะอาด ตำบลดอนดู่  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404,900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mallCap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สังเข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>โครงการปรับปรุงถนนดิน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 xml:space="preserve">สายสายบ้านโนนทัน หมู่ที่ 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 xml:space="preserve">9 -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 xml:space="preserve">บ้านโนนสะอาด ตำบลดอนดู่  โดยทำการลงหินคลุกพร้อมเกลี่ยเรียบ กว้างเฉลี่ย 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 xml:space="preserve">3.50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 xml:space="preserve">1,650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 xml:space="preserve">เมตร หนาเฉลี่ย 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 xml:space="preserve">0.10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 xml:space="preserve">เมตร ตาม 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 xml:space="preserve">หรือมีปริมาณหินคลุกไม่น้อยกว่า 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 xml:space="preserve">577.50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>ลบ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 xml:space="preserve">.)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>ป้าย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>ดำเนินการตามแบบที่ทาง อบต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>ดอนดั่ง กำหนด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mallCap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mallCaps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ณ 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0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ง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402,7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5.1 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แสดงปริมาณเนื้องาน  ค่าวัสดุ  และค่าแรง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B.O.Q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 ป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4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5.2 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รุปผลการประมาณราคางานก่อสร้าง  แบบ ป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.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สมศักดิ์    คำพร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เจติยา      นมัสไธส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ธีระศักดิ์    พันธุ์เสือท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Acer</dc:creator>
  <dc:description/>
  <cp:keywords/>
  <dc:language>en-US</dc:language>
  <cp:lastModifiedBy>user</cp:lastModifiedBy>
  <cp:lastPrinted>2012-06-18T14:28:00Z</cp:lastPrinted>
  <dcterms:modified xsi:type="dcterms:W3CDTF">2018-01-17T07:13:00Z</dcterms:modified>
  <cp:revision>19</cp:revision>
  <dc:subject/>
  <dc:title> </dc:title>
</cp:coreProperties>
</file>