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object w:dxaOrig="1587" w:dyaOrig="1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pt;margin-top:-14.2pt;width:79.35pt;height:9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9229937" r:id="rId2"/>
        </w:object>
      </w:r>
      <w:r>
        <w:rPr>
          <w:rFonts w:eastAsia="TH SarabunPSK" w:cs="TH SarabunPSK" w:ascii="TH SarabunPSK" w:hAnsi="TH SarabunPSK"/>
        </w:rPr>
        <w:t xml:space="preserve">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 g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4"/>
          <w:szCs w:val="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ดอนดั่ง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ับสมัครสอบคัดเลือกพนักงานส่วนตำบลสายงานผู้ปฏิบัติให้ดำรงตำแหน่งในสายงาน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เริ่มต้นจากระดับ ๓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</w:t>
      </w:r>
    </w:p>
    <w:p>
      <w:pPr>
        <w:pStyle w:val="Default"/>
        <w:jc w:val="left"/>
        <w:rPr/>
      </w:pPr>
      <w:r>
        <w:rPr>
          <w:rFonts w:eastAsia="TH SarabunPSK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ด้วยองค์การบริหารส่วนตำบลดอนดั่ง อำเภอหนองสองห้อง จังหวัดขอนแก่น มีความประสงค์จะรับสมัครสอบคัดเลือกพนักงานส่วนตำบล ให้ดำรงตำแหน่งสายงานที่เริ่มต้นจากระดับ ๓ อาศัยอำนาจตามประกาศคณะกรรมการพนักงานส่วนตำบลจังหวัดขอนแก่น เรื่อง หลักเกณฑ์และเงื่อนไขเกี่ยวกับการบริหารงานบุคคลขององค์การบริหารส่วนตำบล ลงวันที่ ๑๑ พฤศจิกายน ๒๕๔๕ และแก้ไขเพิ่มเติมถึงปัจจุบัน ข้อ ๕๔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๑๐๐ จึงประกาศรับสมัครสมัครสอบคัดเลือกพนักงานส่วนตำบลสายงานผู้ปฏิบัติให้ดำรงตำแหน่งในสายงานที่เริ่มต้นจากระดับ ๓ โดยมีรายละเอียด ดังนี้ </w: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ตำแหน่งที่รับสมัครสอบคัดเลือก </w:t>
      </w:r>
    </w:p>
    <w:p>
      <w:pPr>
        <w:pStyle w:val="Default"/>
        <w:ind w:left="720" w:firstLine="720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  ตำแหน่ง นักวิชาการศึกษา                              ระดับ ๓     จำนวน     ๑   อัตรา</w:t>
      </w:r>
    </w:p>
    <w:p>
      <w:pPr>
        <w:pStyle w:val="Default"/>
        <w:ind w:left="720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 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มีสิทธิสมัครสอบคัดเลือก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๑ ตำแหน่ง นักวิชาการศึกษา </w:t>
      </w:r>
    </w:p>
    <w:p>
      <w:pPr>
        <w:pStyle w:val="Default"/>
        <w:jc w:val="left"/>
        <w:rPr/>
      </w:pPr>
      <w:r>
        <w:rPr>
          <w:rFonts w:eastAsia="TH SarabunPSK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ดำรงตำแหน่งพนักงานส่วนตำบลไม่ต่ำกว่าระดับ ๓ ของสายงานที่เริ่มต้นจากระดับ ๑ หรือ ระดับ ๒ อัตราเงินเดือนไม่น้อยกว่า ๘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๓๔๐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ได้รับปริญญาตรีหรือเทียบได้ไม่ตํ่ากว่านี้ ทางบริหาร กฎหมาย เศรษฐศาสตร์ การศึกษา พาณิชยศาสตร์ คณิตศาสตร์ สถิติ สังคมวิทยา สังคมสงเคราะห์ศาสตร์ วารสารศาสตร์ จิตวิทยา มนุษยศาสตร์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มัครสอบและสถานที่สมัครสอบ </w:t>
      </w:r>
    </w:p>
    <w:p>
      <w:pPr>
        <w:pStyle w:val="Default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ผู้ที่มีความประสงค์จะสมัครเข้ารับการสอบคัดเลือก ยื่นใบสมัครเข้ารับการสอบคัดเลือกด้วยตนเอง </w:t>
      </w:r>
      <w:r>
        <w:rPr>
          <w:b/>
          <w:b/>
          <w:bCs/>
          <w:sz w:val="32"/>
          <w:sz w:val="32"/>
          <w:szCs w:val="32"/>
        </w:rPr>
        <w:t xml:space="preserve">ระหว่างวันที่    ๑๖  พฤษภาคม   ๒๕๕๖     ถึงวันที่   ๓๐   พฤษภาคม  ๒๕๕๖    ณ สำนักงานปลัดองค์การบริหารส่วนตำบลดอนดั่ง  ในวันและเวลาราชการ </w:t>
      </w:r>
    </w:p>
    <w:p>
      <w:pPr>
        <w:pStyle w:val="Defaul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 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เอกสารและหลักฐานที่ต้องยื่นพร้อมใบสมัคร </w:t>
      </w:r>
    </w:p>
    <w:p>
      <w:pPr>
        <w:pStyle w:val="Default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 xml:space="preserve">ผู้ประสงค์จะสมัครสอบคัดเลือกฯ ให้ยื่นใบสมัครด้วยตนเองต่อเจ้าหน้าที่ที่รับสมัครสอบ คัดเลือกพร้อมด้วยหลักฐานซึ่งผู้สมัครได้รับรองสำเนาถูกต้องและลงลายมือชื่อกำกับไว้ในเอกสารทุกฉบับ ดังนี้        </w:t>
      </w:r>
    </w:p>
    <w:p>
      <w:pPr>
        <w:pStyle w:val="Default"/>
        <w:jc w:val="left"/>
        <w:rPr/>
      </w:pPr>
      <w:r>
        <w:rPr>
          <w:rFonts w:eastAsia="TH SarabunPSK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บสมัครสอบคัดเลือก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รูปถ่ายชุดเครื่องแบบราชการหน้าตรงไม่สวมหมวกและไม่ใส่แว่นตาดำ ขนาด ๑ นิ้ว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 ๓ รูป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่ายไม่เกิน ๖ เดือน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ำเนา</w:t>
      </w:r>
      <w:r>
        <w:rPr>
          <w:sz w:val="32"/>
          <w:szCs w:val="32"/>
        </w:rPr>
        <w:t>...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ำเนาประวัติพนักงานองค์การบริหารส่วนตำบ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้อมรับรองสำเนาถูกต้องทุกหน้า</w:t>
      </w:r>
      <w:r>
        <w:rPr>
          <w:sz w:val="32"/>
          <w:szCs w:val="32"/>
        </w:rPr>
        <w:t>)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๑ ชุด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ำเนาบัตรประจำตัวเจ้าหน้าที่ของรัฐ พร้อมรับรองสำเนาถูกต้องทุกฉบั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่ายด้านหน้า</w:t>
      </w:r>
    </w:p>
    <w:p>
      <w:pPr>
        <w:pStyle w:val="Default"/>
        <w:rPr/>
      </w:pPr>
      <w:r>
        <w:rPr>
          <w:sz w:val="32"/>
          <w:sz w:val="32"/>
          <w:szCs w:val="32"/>
        </w:rPr>
        <w:t>และด้านหลังของบัตรในใบเดียวก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 ๑ ฉบับ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ำเนาปริญญาบัตร หรือใบแสดงผลการศึกษา ที่แสดงว่าเป็นผู้มีวุฒิการศึกษาที่ตรงกับ ตำแหน่งที่สมัครสอบ พร้อมรับรองสำเนาถูกต้อง จานวน ๑ ฉบับ ทั้งนี้ ผู้ที่จะถือว่าเป็นผู้สำเร็จการศึกษาจะต้อง สำเร็จการศึกษาและได้รับอนุมัติจากผู้มีอำนาจอนุมัติภายในวันปิดรับสมัครสอบ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นังสือยินยอมจากนายกองค์การบริหารส่วนตำบลต้นสังกัด อนุญาตให้มาสมัครสอบ คัดเลือก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แบบประเมินบุคคล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บรับรองแพทย์ออกให้ไม่เกิน ๖ เดือน นับถึงวันสมัคร </w:t>
      </w:r>
    </w:p>
    <w:p>
      <w:pPr>
        <w:pStyle w:val="Default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 xml:space="preserve">สำหรับการสมัครสอบคัดเลือกในครั้งนี้ ให้ผู้สมัครสอบคัดเลือกตรวจสอบและรับรองตนเองว่าเป็นผู้มี คุณสมบัติเฉพาะสำหรับตำแหน่งตรงตามประกาศรับสมัครสอบคัดเลือกหากภายหลังปรากฏว่าผู้สมัครสอบคัดเลือก รายใดมีคุณสมบัติดังกล่าวไม่ครบถ้วน องค์การบริหารส่วนตำบลดอนดั่ง จะถือว่าเป็นผู้ขาดคุณสมบัติในการสมัครเข้า รับการสอบคัดเลือก และไม่มีสิทธิรับการแต่งตั้งให้ดำรงตำแหน่งใด ๆ </w:t>
      </w:r>
    </w:p>
    <w:p>
      <w:pPr>
        <w:pStyle w:val="Defaul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  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.</w:t>
      </w:r>
      <w:r>
        <w:rPr>
          <w:b/>
          <w:b/>
          <w:bCs/>
          <w:sz w:val="32"/>
          <w:sz w:val="32"/>
          <w:szCs w:val="32"/>
        </w:rPr>
        <w:t xml:space="preserve">ค่าธรรมเนียมในการสมัครสอบคัดเลือก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ผู้สมัครสอบคัดเลือกจะต้องชำระค่าธรรมเนียมในการสมัครสอบคัดเลือก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ละ   ๒๐๐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   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การประกาศรายชื่อผู้มีสิทธิเข้ารับการสอบคัดเลือก </w:t>
      </w:r>
    </w:p>
    <w:p>
      <w:pPr>
        <w:pStyle w:val="Default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 xml:space="preserve">องค์การบริหารส่วนตำบลดอนดั่ง จะประกาศรายชื่อและหมายเลขประจำตัวผู้มีสิทธิเข้ารับการสอบคัดเลือกใน </w:t>
      </w:r>
      <w:r>
        <w:rPr>
          <w:b/>
          <w:b/>
          <w:bCs/>
          <w:sz w:val="32"/>
          <w:sz w:val="32"/>
          <w:szCs w:val="32"/>
        </w:rPr>
        <w:t>วันที่  ๓๑   เดือน พฤษภาคม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๒๕๕๖  </w:t>
      </w:r>
      <w:r>
        <w:rPr>
          <w:sz w:val="32"/>
          <w:sz w:val="32"/>
          <w:szCs w:val="32"/>
        </w:rPr>
        <w:t xml:space="preserve">ทั้งนี้ หากองค์การบริหารส่วนตำบลดอนดั่ง ตรวจพบใน ภายหลังว่าผู้สมัครสอบคัดเลือกผู้ใดมีคุณสมบัติไม่ตรงตามที่กำหนดหรือเป็นผู้ขาดคุณสมบัติ องค์การบริหารส่วนตำบลดอนดั่ง จะพิจารณาตัดสิทธิผู้นั้น มิให้เข้ารับการสอบคัดเลือกหรือพิจารณาไม่ให้ผ่านการสอบคัดเลือก หรือถอน รายชื่อผู้นั้นออกจากบัญชีรายชื่อผู้สอบคัดเลือกได้ และหากพบว่าเป็นการกระทำโดยเจตนาหรือจงใจทุจริต จะพิจารณาขอให้มีการดำเนินการทางวินัยแก่ผู้นั้น                       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</w:t>
      </w:r>
      <w:r>
        <w:rPr>
          <w:rFonts w:eastAsia="TH SarabunPSK"/>
          <w:b/>
          <w:bCs/>
          <w:sz w:val="32"/>
          <w:szCs w:val="32"/>
        </w:rPr>
        <w:t xml:space="preserve">  </w:t>
      </w:r>
      <w:r>
        <w:rPr>
          <w:rFonts w:eastAsia="TH SarabunPSK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หลักเกณฑ์และวิธีการสอบคัดเลือก </w:t>
      </w:r>
    </w:p>
    <w:p>
      <w:pPr>
        <w:pStyle w:val="Default"/>
        <w:jc w:val="left"/>
        <w:rPr/>
      </w:pPr>
      <w:r>
        <w:rPr>
          <w:rFonts w:eastAsia="TH SarabunPSK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หลักเกณฑ์และวิธีการสอบคัดเลือกกำหนดเป็น     ๓    ภาค   คะแนนรวม ๓๐๐ คะแนน มีรายละเอียดดังนี้ </w:t>
      </w:r>
    </w:p>
    <w:p>
      <w:pPr>
        <w:pStyle w:val="Default"/>
        <w:jc w:val="left"/>
        <w:rPr/>
      </w:pPr>
      <w:r>
        <w:rPr>
          <w:rFonts w:eastAsia="TH SarabunPSK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คความรู้ความสามารถทั่วไป คะแนนเต็ม ๑๐๐ คะแนน โดยวิธีสอบข้อเขียน </w:t>
      </w:r>
    </w:p>
    <w:p>
      <w:pPr>
        <w:pStyle w:val="Default"/>
        <w:jc w:val="left"/>
        <w:rPr/>
      </w:pPr>
      <w:r>
        <w:rPr>
          <w:rFonts w:eastAsia="TH SarabunPSK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คความรู้ความสามารถที่ใช้เฉพาะตำแหน่ง คะแนนเต็ม ๑๐๐ คะแนน โดยวิธีสอบข้อเขียน </w:t>
      </w:r>
    </w:p>
    <w:p>
      <w:pPr>
        <w:pStyle w:val="Default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คความเหมาะสมกับตำแหน่ง คะแนนเต็ม ๑๐๐ คะแนน โดยวิธีการสัมภาษณ์ </w:t>
      </w:r>
    </w:p>
    <w:p>
      <w:pPr>
        <w:pStyle w:val="Defaul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รายละเอียดการสอบแต่ละภาคให้เป็นไปตามที่คณะกรรมการสอบคัดเลือกกำหนด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กเกณฑ์</w:t>
      </w:r>
      <w:r>
        <w:rPr>
          <w:sz w:val="32"/>
          <w:szCs w:val="32"/>
        </w:rPr>
        <w:t>...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-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eastAsia="TH SarabunPSK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 </w:t>
      </w: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หลักเกณฑ์การตัดสิน </w:t>
      </w:r>
    </w:p>
    <w:p>
      <w:pPr>
        <w:pStyle w:val="Default"/>
        <w:jc w:val="left"/>
        <w:rPr/>
      </w:pPr>
      <w:r>
        <w:rPr>
          <w:rFonts w:eastAsia="TH SarabunPSK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 xml:space="preserve">ผู้สอบคัดเลือกได้ต้องเป็นผู้สอบได้คะแนนในแต่ละภาคที่สอบตามหลักสูตรไม่ต่ำกว่าร้อยละหกสิบ </w:t>
      </w:r>
    </w:p>
    <w:p>
      <w:pPr>
        <w:pStyle w:val="Defaul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 </w:t>
      </w:r>
      <w:r>
        <w:rPr>
          <w:b/>
          <w:b/>
          <w:bCs/>
          <w:sz w:val="32"/>
          <w:sz w:val="32"/>
          <w:szCs w:val="32"/>
        </w:rPr>
        <w:t>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วัน  เวลา  และสถานที่ดำเนินการสอบคัดเลือก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 xml:space="preserve">คณะกรรมการจะดำเนินการสอบคัดเลือกใน </w:t>
      </w:r>
      <w:r>
        <w:rPr>
          <w:b/>
          <w:b/>
          <w:bCs/>
          <w:sz w:val="32"/>
          <w:sz w:val="32"/>
          <w:szCs w:val="32"/>
        </w:rPr>
        <w:t>วันเสาร์  ที่  ๘   เดือน มิถุนายน 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๒๕๕๖ </w:t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>เวลา ๐๙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๐๐ น</w:t>
      </w:r>
      <w:r>
        <w:rPr>
          <w:b/>
          <w:bCs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ป็นต้นไป ณ ห้องประชุมสำนักงานส่งเสริมการปกครองท้องถิ่นจังหวัดขอนแก่นศาลากลางจังหวัดขอนแก่น หรือที่ที่คณะกรรมการสอบคัดเลือกกำหนด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๑๐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การแต่งกายเข้ารับการสอบคัดเลือก </w:t>
      </w:r>
    </w:p>
    <w:p>
      <w:pPr>
        <w:pStyle w:val="Default"/>
        <w:jc w:val="left"/>
        <w:rPr/>
      </w:pPr>
      <w:r>
        <w:rPr>
          <w:rFonts w:eastAsia="TH SarabunPSK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 xml:space="preserve">ให้ผู้มีสิทธิเข้ารับการสอบคัดเลือกต้องแต่งกายเข้ารับการสอบคัดเลือกด้วยชุดเครื่องแบบข้าราชการสีกากี และให้นำบัตรประจำตัวพนักงานส่วนตำบลไปแสดงตัวในวันสอบด้วย </w:t>
      </w:r>
    </w:p>
    <w:p>
      <w:pPr>
        <w:pStyle w:val="Defaul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๑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กรณีทุจริต </w:t>
      </w:r>
    </w:p>
    <w:p>
      <w:pPr>
        <w:pStyle w:val="Default"/>
        <w:jc w:val="left"/>
        <w:rPr/>
      </w:pPr>
      <w:r>
        <w:rPr>
          <w:rFonts w:eastAsia="TH SarabunPSK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 xml:space="preserve">ในกรณีที่ปรากฏว่ามีการทุจริตหรือส่อไปในทางทุจริตอันอาจทำให้เกิดความไม่เป็นธรรมในการสอบคัดเลือก องค์การบริหารส่วนตำบลดอนดั่ง อาจพิจารณายกเลิกการสอบคัดเลือกเฉพาะภาคที่เกิดการทุจริตนั้นใหม่ สำหรับผู้ที่มีส่วนเกี่ยวข้องกับการทุจริตหรือส่อไปในทางทุจริตให้เป็นผู้ไม่มีสิทธิสอบอีกต่อไป </w:t>
      </w:r>
    </w:p>
    <w:p>
      <w:pPr>
        <w:pStyle w:val="Default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๑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การประกาศผลการสอบคัดเลือก </w:t>
      </w:r>
    </w:p>
    <w:p>
      <w:pPr>
        <w:pStyle w:val="Default"/>
        <w:jc w:val="left"/>
        <w:rPr/>
      </w:pPr>
      <w:r>
        <w:rPr>
          <w:rFonts w:eastAsia="TH SarabunPSK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 xml:space="preserve">องค์การบริหารส่วนตำบลดอนดั่ง จะประกาศผลการสอบคัดเลือกโดยเรียงลำดับจากผู้สอบได้คะแนนรวมสูงสุดลงมาตามลำดับที่สูงกว่า ถ้าได้คะแนนภาคความเหมาะสมกับตำแหน่งเท่ากัน ให้ผู้ได้คะแนนภาคความรู้ความสามารถที่ใช้เฉพาะตำแหน่งมากว่าเป็นผู้ที่อยู่ในระดับที่สูงกว่า ถ้าได้คะแนนภาคความรู้ความสามารถที่ใช้เฉพาะตำแหน่งเท่ากัน ให้ผู้ได้รับเลขประจำตัวสอบก่อนเป็นผู้ที่อยู่ในลำดับสูงกว่า </w:t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</w:t>
      </w: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rFonts w:eastAsia="TH SarabunPSK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๑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ขึ้นบัญชีและการยกเลิกการขึ้นบัญชี</w:t>
      </w:r>
    </w:p>
    <w:p>
      <w:pPr>
        <w:pStyle w:val="Default"/>
        <w:jc w:val="left"/>
        <w:rPr/>
      </w:pPr>
      <w:r>
        <w:rPr>
          <w:rFonts w:eastAsia="TH SarabunPSK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 xml:space="preserve">องค์การบริหารส่วนตำบลดอนดั่ง จะขึ้นบัญชีผู้สอบคัดเลือกได้ไว้ไม่เกิน ๒ ปี นับแต่วันที่ได้มีการประกาศขึ้นบัญชีผู้ผ่านการสอบคัดเลือก และผู้สอบคัดเลือกได้จะถูกยกเลิกการขึ้นบัญชีเมื่อมีกรณีใดกรณีหนึ่ง ดังนี้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ผู้นั้นได้รับการแต่งตั้งให้ดำรงตำแหน่งที่สอบคัดเลือกได้ไปแล้ว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ผู้นั้นขอสละสิทธิในการแต่งตั้งให้ดำรงตำแหน่งที่สอบคัดเลือกได้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ผู้นั้นมีเหตุไม่อาจเข้าปฏิบัติหน้าที่ราชการได้ตามกำหนดเวลาที่จะแต่งตั้งในตำแหน่งที่สอบได้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</w:t>
      </w:r>
      <w:r>
        <w:rPr>
          <w:rFonts w:eastAsia="TH SarabunPSK"/>
          <w:sz w:val="32"/>
          <w:szCs w:val="32"/>
        </w:rPr>
        <w:t xml:space="preserve"> 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ผู้นั้นไม่มารายงานตัวเพื่อรับการแต่งตั้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ำหนดเว้นแต่มีเหตุจำเป็นและ ได้มีหนังสือส่ง</w:t>
      </w:r>
    </w:p>
    <w:p>
      <w:pPr>
        <w:pStyle w:val="Default"/>
        <w:rPr/>
      </w:pPr>
      <w:r>
        <w:rPr>
          <w:sz w:val="32"/>
          <w:sz w:val="32"/>
          <w:szCs w:val="32"/>
        </w:rPr>
        <w:t>ทางไปรษณีย์ลงทะเบียนแจ้งให้ทราบกำหนดเวลาล่วงหน้าไม่น้อยกว่า ๑๐ วัน นับแต่วันที่ทาการไปรษณีย์รับลงทะเบียน</w:t>
      </w:r>
      <w:r>
        <w:rPr>
          <w:sz w:val="32"/>
          <w:szCs w:val="32"/>
        </w:rPr>
        <w:t xml:space="preserve">)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ณีมีข้อสงสัยตามประกาศนี้ให้ถือคำวินิจฉัยของนายกองค์การบริหารส่วนตำบลดอนดั่งเป็นที่สุด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รแต่งตั้ง</w:t>
      </w:r>
      <w:r>
        <w:rPr>
          <w:sz w:val="32"/>
          <w:szCs w:val="32"/>
        </w:rPr>
        <w:t>....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-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๑๔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การแต่งตั้งผู้สอบคัดเลือกได้ </w:t>
      </w:r>
    </w:p>
    <w:p>
      <w:pPr>
        <w:pStyle w:val="Default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องค์การบริหารส่วนตำบลดอนดั่ง   จะดำเนินการแต่งตั้งผู้สอบคัดเลือกได้ให้ดำรงตำแหน่งที่</w:t>
      </w:r>
    </w:p>
    <w:p>
      <w:pPr>
        <w:pStyle w:val="Default"/>
        <w:jc w:val="left"/>
        <w:rPr/>
      </w:pPr>
      <w:r>
        <w:rPr>
          <w:sz w:val="32"/>
          <w:sz w:val="32"/>
          <w:szCs w:val="32"/>
        </w:rPr>
        <w:t xml:space="preserve">สอบคัดเลือกได้เรียงตามจำนวนที่กำหนดไว้ในประกาศ โดยให้ผู้ที่ได้คะแนนในลำดับที่สูงกว่าเป็นผู้มีสิทธิได้รับการแต่งตั้งก่อน หากมีปัญหาในการปฏิบัติตามประกาศนี้ ให้นายกองค์การบริหารส่วนตำบลดอนดั่ง มีอำนาจวินิจฉัย และคำวินิจฉัยของนายกองค์การบริหารส่วนตำบลดอนดั่ง ถือเป็นที่สุด </w:t>
      </w:r>
    </w:p>
    <w:p>
      <w:pPr>
        <w:pStyle w:val="Defaul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0160</wp:posOffset>
            </wp:positionH>
            <wp:positionV relativeFrom="paragraph">
              <wp:posOffset>164465</wp:posOffset>
            </wp:positionV>
            <wp:extent cx="137160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ประกาศ ณ วันที่   ๓    เดือน พฤษภาคม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๕๖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735</wp:posOffset>
            </wp:positionH>
            <wp:positionV relativeFrom="paragraph">
              <wp:posOffset>114935</wp:posOffset>
            </wp:positionV>
            <wp:extent cx="609600" cy="344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127" r="-8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  <w:lang w:val="en-US" w:eastAsia="en-US"/>
        </w:rPr>
        <w:t xml:space="preserve">                                                                                   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นางปริณดา   บุญชัย </w:t>
      </w:r>
      <w:r>
        <w:rPr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อกสารแนบท้ายประกา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  นักวิชาการศึกษา ๓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ชั้นต้นเกี่ยวกับวิชาการศึกษา ภายใต้การกำ กับตรวจสอบโดยใกล้ชิด และปฏิบัติหน้าที่อื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หน้าที่ชั้นต้น ทำ หน้าที่ช่วยศึกษาวิเคราะห์เกี่ยวกับการแนะแนวการศึกษา และการจัดบริการส่งเสริมการศึกษา โดยใช้เทคโนโลยีทางการศึกษา ซึ่งได้แก่การรวบรวมข้อมูลเกี่ยวกับความต้องการกำ ลังคน หลักสูตร แบบเรียน ความรู้พื้นฐานเกี่ยวกับวิทยาศาสตร์พื้นฐาน ศิลปวัฒนธรรมตลอดจนความต้องการด้านการใช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ทาง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อบรมและสัมมนาเกี่ยวกับการแนะนำ     แนวการศึกษาและอาชีพเผยแพร่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 เช่น ออกรายการทางวิทยุ โทรทัศน์ การเขียนบทความ จัดทำ วารสารหรือเอกสารต่าง ๆ เป็นต้น และปฏิบัติ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อื่นที่เกี่ยวข้อ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ปริญญาตรีหรือเทียบได้ไม่ตํ่ากว่านี้ ทางบริหาร กฎหมาย เศรษฐศาสตร์ การศึกษา พาณิช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สตร์ คณิตศาสตร์ สถิติ สังคมวิทยา สังคมสงเคราะห์ศาสตร์ วารสารศาสตร์ จิตวิทยา มนุษยศาสตร์ อักษ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สตร์ ศิลปศาสตร์ หรือทางอื่น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ใช้เป็นคุณสมบัติเฉพาะสำ หรับตำแหน่ง นี้ได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ในวิชาการศึกษาอย่างเหมาะสมแก่การปฏิบัติงานในหน้าที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ในกฎหมายสภาตำบลและองค์การบริหารส่วน และกฎหมาย กฎ ระเบีย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เศรษฐกิจและสังคม โดยเฉพาะอย่างยิ่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ประเทศไท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ในการใช้ภาษาอย่างเหมาะสมแก่การปฏิบัติในหน้าที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ศึกษาหาข้อมูล วิเคราะห์ปัญหา และสรุปเหตุผล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ind w:left="144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รายชื่อผู้มีสิทธิ์สอบและประกาศผลสอบทาง</w:t>
      </w:r>
    </w:p>
    <w:p>
      <w:pPr>
        <w:pStyle w:val="Subtitle"/>
        <w:ind w:left="1440" w:hanging="0"/>
        <w:jc w:val="center"/>
        <w:rPr>
          <w:rFonts w:ascii="TH SarabunPSK" w:hAnsi="TH SarabunPSK" w:cs="TH SarabunPSK"/>
          <w:b/>
          <w:b/>
          <w:bCs/>
        </w:rPr>
      </w:pPr>
      <w:hyperlink r:id="rId6">
        <w:r>
          <w:rPr>
            <w:rStyle w:val="InternetLink"/>
            <w:rFonts w:cs="TH SarabunPSK" w:ascii="TH SarabunPSK" w:hAnsi="TH SarabunPSK"/>
            <w:b/>
            <w:bCs/>
          </w:rPr>
          <w:t>www.dondang.go.th</w:t>
        </w:r>
      </w:hyperlink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ชื่อเรื่องรอง อักขระ"/>
    <w:basedOn w:val="Style14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0"/>
      <w:ind w:left="741" w:hanging="741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ondang.go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03:00Z</dcterms:created>
  <dc:creator>XP_Pro</dc:creator>
  <dc:description/>
  <cp:keywords/>
  <dc:language>en-US</dc:language>
  <cp:lastModifiedBy>XP_Pro</cp:lastModifiedBy>
  <cp:lastPrinted>2002-04-09T14:01:00Z</cp:lastPrinted>
  <dcterms:modified xsi:type="dcterms:W3CDTF">2002-04-18T07:05:00Z</dcterms:modified>
  <cp:revision>4</cp:revision>
  <dc:subject/>
  <dc:title/>
</cp:coreProperties>
</file>