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ปปช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5435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54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4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ถนนดินลูกรังไปโคกอัควงศ์ บ้านหนองค่าย 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" w:ascii="TH SarabunPSK" w:hAnsi="TH SarabunPSK"/>
          <w:sz w:val="32"/>
          <w:szCs w:val="32"/>
        </w:rPr>
        <w:t>....................196,000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ปรับปรุงถนนลูกรังไปโคกอัควงศ์ บ้านหนองค่า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ลงหินคลุกพร้อมเกลี่ยเรียบ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9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ดำเนินการตามแบบแปลนที่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ดั่ง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คำนวณ ณ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195,200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1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เนื้องาน  ค่าวัสดุ  และค่าแรงงาน </w:t>
      </w:r>
      <w:r>
        <w:rPr>
          <w:rFonts w:cs="TH SarabunPSK" w:ascii="TH SarabunPSK" w:hAnsi="TH SarabunPSK"/>
          <w:sz w:val="32"/>
          <w:szCs w:val="32"/>
        </w:rPr>
        <w:t>(B.O.Q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2 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มาณราคางานก่อสร้าง  แบบ ปร 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  คำพ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ภาพร   ศรเทพา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  พันธุ์เสือ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Acer</dc:creator>
  <dc:description/>
  <cp:keywords/>
  <dc:language>en-US</dc:language>
  <cp:lastModifiedBy>user</cp:lastModifiedBy>
  <cp:lastPrinted>2012-06-18T14:28:00Z</cp:lastPrinted>
  <dcterms:modified xsi:type="dcterms:W3CDTF">2018-01-17T07:43:00Z</dcterms:modified>
  <cp:revision>17</cp:revision>
  <dc:subject/>
  <dc:title> </dc:title>
</cp:coreProperties>
</file>