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พัฒนาบุคลากร 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อนดั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อำเภอหนองสองห้อง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>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ีพนักงานส่วนตำบลตามแผนอัตรากำลังสามปี  จำนวน ๑</w:t>
      </w:r>
      <w:r>
        <w:rPr>
          <w:rFonts w:cs="TH SarabunIT๙" w:ascii="TH SarabunIT๙" w:hAnsi="TH SarabunIT๙"/>
          <w:b/>
          <w:bCs/>
          <w:sz w:val="48"/>
          <w:szCs w:val="48"/>
        </w:rPr>
        <w:t>9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ยงา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ว่าง                                           จำนวน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ยงา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มีคนครอง                                              จำนวน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6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ยงา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พนักงานจ้าง                                           จำนวน 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6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ีพนักงานส่วนตำบล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พนักงานจ้า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ได้ฝึกอบรมความรู้ตามสายงาน  </w:t>
      </w:r>
    </w:p>
    <w:p>
      <w:pPr>
        <w:pStyle w:val="Style16"/>
        <w:spacing w:before="0" w:after="0"/>
        <w:ind w:left="3240" w:hanging="0"/>
        <w:contextualSpacing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จำนวน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8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น</w:t>
      </w:r>
    </w:p>
    <w:p>
      <w:pPr>
        <w:pStyle w:val="Style16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คิดเฉลี่ยเป็นร้อยละ    </w:t>
      </w:r>
      <w:r>
        <w:rPr>
          <w:rFonts w:cs="TH SarabunIT๙" w:ascii="TH SarabunIT๙" w:hAnsi="TH SarabunIT๙"/>
          <w:b/>
          <w:bCs/>
          <w:sz w:val="48"/>
          <w:szCs w:val="48"/>
          <w:u w:val="single"/>
        </w:rPr>
        <w:t>(</w:t>
      </w:r>
      <w:r>
        <w:rPr>
          <w:rFonts w:cs="TH SarabunIT๙" w:ascii="TH SarabunIT๙" w:hAnsi="TH SarabunIT๙"/>
          <w:b/>
          <w:bCs/>
          <w:sz w:val="48"/>
          <w:szCs w:val="48"/>
          <w:u w:val="single"/>
        </w:rPr>
        <w:t>8</w:t>
      </w:r>
      <w:r>
        <w:rPr>
          <w:rFonts w:cs="TH SarabunIT๙" w:ascii="TH SarabunIT๙" w:hAnsi="TH SarabunIT๙"/>
          <w:b/>
          <w:bCs/>
          <w:sz w:val="48"/>
          <w:szCs w:val="48"/>
          <w:u w:val="single"/>
        </w:rPr>
        <w:t>X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single"/>
        </w:rPr>
        <w:t>๑๐๐</w:t>
      </w:r>
      <w:r>
        <w:rPr>
          <w:rFonts w:cs="TH SarabunIT๙" w:ascii="TH SarabunIT๙" w:hAnsi="TH SarabunIT๙"/>
          <w:b/>
          <w:bCs/>
          <w:sz w:val="48"/>
          <w:szCs w:val="48"/>
          <w:u w:val="single"/>
        </w:rPr>
        <w:t>)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=38.09                              </w:t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    </w:t>
      </w:r>
    </w:p>
    <w:p>
      <w:pPr>
        <w:pStyle w:val="Style16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48"/>
          <w:szCs w:val="48"/>
        </w:rPr>
        <w:t>21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บุคล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อนดั่ง   อำเภอหนองสองห้อง  จังหวัดขอนแก่น</w:t>
      </w:r>
    </w:p>
    <w:tbl>
      <w:tblPr>
        <w:tblW w:w="159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34"/>
        <w:gridCol w:w="2151"/>
        <w:gridCol w:w="1826"/>
        <w:gridCol w:w="3550"/>
        <w:gridCol w:w="2638"/>
        <w:gridCol w:w="1306"/>
        <w:gridCol w:w="203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ยง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ที่เข้ารับ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มมน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จัด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มมน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ฝึกอบร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ฝึกอบรม</w:t>
            </w:r>
          </w:p>
        </w:tc>
      </w:tr>
      <w:tr>
        <w:trPr>
          <w:trHeight w:val="8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ติยา  นมัสไธส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ท้องถิ่นจังหวัดขอนแก่นร่วมกับมหาวิทยาลัยเทคโนโลยีราชมงคลอีสา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-1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แ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ีวิช จังหวัดขอนแก่น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วิไลวรรณ ฉัตรพูนกุ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ศักยภาพการปฏิบัติงานด้านสวัสดิการสังคม เชิงปฏิบัติการการจ่ายเบี้ยยังชีพ ผู้สูงอายุและเบี้ยยความพิกา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ัฒนาสังคมและความมั่นคงของมนุษย์จังหวัดขอนแก่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แรมเชียงคาน ริเวอร์ เมาท์เทน รีสอร์ท จังหวัดเล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ปราณี บุตรโพธิ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นิคการจัดทำรายงานรูปแบบใหม่ของการจัดวางระบบควบคุมภายในประเมินความเสี่ย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มหาสารค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-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แรมลาย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บลราชธาน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วนิดา   เทียบแก้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สารสนเทศขององค์กรปกครองส่วนท้องถิ่นเพื่อเชื่อมโยงระบบติดตามและประเมินผลแห่งชาต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-Plan-Emcnscr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-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แรมรอยัลริเวอร์ บางพลัด กรุงเท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ประภาพ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เทพ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เอกสารในยุค</w:t>
            </w:r>
            <w:r>
              <w:rPr>
                <w:rFonts w:cs="TH SarabunIT๙" w:ascii="TH SarabunIT๙" w:hAnsi="TH SarabunIT๙"/>
                <w:sz w:val="28"/>
              </w:rPr>
              <w:t>Digita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บริการวิชาการ มหาวิทยาลัยมหาสารค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-1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ศจิกายน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แ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ฆษะ จังหวัดขอนแก่น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การเงินและบัญช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มลิวรรณ  สิงหะเมธ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การเบิกจ่ายเงินเดือนผ่า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KTB Corporate onlin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-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แรมเจริญธานี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นแก่น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พวงผกา จิตวิขา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พัสดุใหม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่งเสริมการปกครองท้องถิ่นจังหวัดขอนแก่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-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แ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ริญธาน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ขอนแก่น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มรรัตน์ ธรรมกัณห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การพัฒนาระบบสารบัญอิเลกทรอนิกส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่งเสริมการปกครองท้องถิ่นจังหวัดขอนแก่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แ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นแก่นโฮเต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ขอนแก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2:00Z</dcterms:created>
  <dc:creator>MoZarD</dc:creator>
  <dc:description/>
  <cp:keywords/>
  <dc:language>en-US</dc:language>
  <cp:lastModifiedBy>User</cp:lastModifiedBy>
  <cp:lastPrinted>2021-11-19T09:57:00Z</cp:lastPrinted>
  <dcterms:modified xsi:type="dcterms:W3CDTF">2022-03-21T08:32:00Z</dcterms:modified>
  <cp:revision>2</cp:revision>
  <dc:subject/>
  <dc:title/>
</cp:coreProperties>
</file>