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ป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ดอนดั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อำเภอหนองสองห้อง  จังหวัดขอนแก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แผนการปรับปรุงการควบคุมภายใน</w:t>
      </w:r>
    </w:p>
    <w:p>
      <w:pPr>
        <w:pStyle w:val="Normal"/>
        <w:tabs>
          <w:tab w:val="clear" w:pos="720"/>
          <w:tab w:val="center" w:pos="6979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ณ วันที่ ๓๐  เดือน กันยายน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553"/>
        <w:gridCol w:w="1843"/>
        <w:gridCol w:w="1985"/>
        <w:gridCol w:w="212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ยงที่ยังมีอยู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แล้วเสร็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จัดเก็บเอกสารงาน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งานธุรการเป็นไปตามระเบียบ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วัตถุประสงค์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บริการ 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 และแจ้งเวียนหนังสือภายใน มีความคล่องตัวและเกิดข้อผิดพลาด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งทะเบียนรับหนังสือไม่ครบถ้วนเล็ก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คู่มือการปฏิบัติงานการเกษียณหนังสือ เพื่อใช้ระหว่าง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หนังสือไม่ถูกต้อง ทำให้เกษียณหนังสือ  ให้กลุ่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  ผิดพลาดบ้างเล็กน้อ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ถานที่เก็บเอกสารและตู้เก็บเอกสารที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เครื่องมือเครื่องใช้ในการจัดเก็บเอกสาร เช่นแฟ้มใส่เอกสารให้เพียงพอ</w:t>
            </w:r>
          </w:p>
          <w:p>
            <w:pPr>
              <w:pStyle w:val="Subtitle"/>
              <w:tabs>
                <w:tab w:val="clear" w:pos="3060"/>
                <w:tab w:val="clear" w:pos="7380"/>
                <w:tab w:val="clear" w:pos="10620"/>
                <w:tab w:val="clear" w:pos="12780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มีคู่มือการปฏิบัติงานการเกษียณหนังสือ แสดงรายละเอียด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บถามผู้เกี่ยวข้องก่อนเกษียนหนังส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มีจำนวนมากทำให้ตู้ที่เก็บเอกสารไม่พอต่อ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ถานที่เก็บเอกสารและตู้เก็บเอกสาร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งานธุรการให้เป็นไปตามระเบียบ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ใช้งานในระบบสารบรรณอิเล็กทรอนิกส์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ให้เจ้าพนักงานธุรการเข้ารับการอบรมเพื่อเพิ่มประสิทธิภาพในการทำงานและนำความรู้มาเผยแพร่เกี่ยวกับการจัดเก็บหนังสือเทคนิคการจัดเก็บหนังสือที่จะทำให้ค้นหาง่ายและรวมถึงการทำลาย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นังสือที่ปฏิบัติเสร็จสิ้นแล้วและไม่มีความจำเป็นที่จะต้องจัดเก็บไว้อี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กันยายน  ๒๕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ธุรการ สำนักปลัด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ป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ดอนดั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อำเภอหนองสองห้อง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แผนการปรับปรุงการควบคุมภายใน</w:t>
      </w:r>
    </w:p>
    <w:p>
      <w:pPr>
        <w:pStyle w:val="Normal"/>
        <w:tabs>
          <w:tab w:val="clear" w:pos="720"/>
          <w:tab w:val="center" w:pos="6979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ณ วันที่ ๓๐  เดือน กันยายน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8"/>
        <w:gridCol w:w="2230"/>
        <w:gridCol w:w="1631"/>
        <w:gridCol w:w="2309"/>
        <w:gridCol w:w="2858"/>
        <w:gridCol w:w="188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ยงที่ยังมีอยู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แล้วเสร็จ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มีความรู้ในการปฏิบัติงานด้านสารบรรณ และปฏิบัติงาน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อกสารในระบบงานสารบรรณอิเล็กทรอนิกส์ได้อย่างมีประสิทธิภาพ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มีจำนวนมากค้นหาเอกสารสำคัญไม่พ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าชการจากภายในนอกมีมากเกินไปอาจทำให้เจ้าหน้าที่ ทำงานผิดพลาดในบางส่ว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ระบบการเก็บหนังสือให้มีความชัดเจนและง่าย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จัดทำดัชนีค้นหนังสือแยกเรื่องเก็บเข้าแฟ้มให้เป็นระบบเพื่อให้ค้นหาหนังสือง่ายขึ้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มีจำนวนมากค้นหาเอกสารสำคัญไม่พ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ตู้จัดเก็บเอกสารไม่เพียงพอไม่เป็น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นังสือราชการจ่ายออกให้ส่วนราชการต่างๆล่าช้าเนื่องจากระบบบริหารจัดการงานสารบรรณไม่เป็นไปตามระเบียบและแผนผังงาน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เอกสารเก่า  และแต่งตั้งคณะกรรมการเพื่อทำล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ผังการจัดทำสำนักงาน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รียงหมวดหมู่ของเอกสารให้ชัดเจน และจัดทำทะเบียนคุมเพื่อสืบค้นง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กันยายน  ๒๕๖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ธุรการ 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ป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ปลัด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ปีสิ้นสุดวันที่  ๓๐  เดือน  กันยายน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553"/>
        <w:gridCol w:w="1843"/>
        <w:gridCol w:w="1985"/>
        <w:gridCol w:w="212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ยงที่ยังมีอยู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แล้วเสร็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จัดเก็บเอกสารงาน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งานธุรการเป็นไปตามระเบียบ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บริการ 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 และแจ้งเวียนหนังสือภายใน มีความคล่องตัวและเกิดข้อผิดพลาด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งทะเบียนรับหนังสือไม่ครบถ้วนเล็ก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คู่มือการปฏิบัติงานการเกษียณหนังสือ เพื่อใช้ระหว่าง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หนังสือไม่ถูกต้อง ทำให้เกษียณหนังสือ  ให้กลุ่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  ผิดพลาดบ้างเล็กน้อ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ถานที่เก็บเอกสารและตู้เก็บเอกสารที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เครื่องมือเครื่องใช้ในการจัดเก็บเอกสาร เช่นแฟ้มใส่เอกสารให้เพียงพอ</w:t>
            </w:r>
          </w:p>
          <w:p>
            <w:pPr>
              <w:pStyle w:val="Subtitle"/>
              <w:tabs>
                <w:tab w:val="clear" w:pos="3060"/>
                <w:tab w:val="clear" w:pos="7380"/>
                <w:tab w:val="clear" w:pos="10620"/>
                <w:tab w:val="clear" w:pos="12780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มีคู่มือการปฏิบัติงานการเกษียณหนังสือ แสดงรายละเอียด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บถามผู้เกี่ยวข้องก่อนเกษียนหนังส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มีจำนวนมากทำให้ตู้ที่เก็บเอกสารไม่พอต่อ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ถานที่เก็บเอกสารและตู้เก็บเอกสาร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งานธุรการให้เป็นไปตามระเบียบ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ใช้งานในระบบสารบรรณอิเล็กทรอนิกส์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ให้เจ้าพนักงานธุรการเข้ารับการอบรมเพื่อเพิ่มประสิทธิภาพในการทำงานและนำความรู้มาเผยแพร่เกี่ยวกับการจัดเก็บหนังสือเทคนิคการจัดเก็บหนังสือที่จะทำให้ค้นหาง่ายและรวมถึงการทำลาย  หนังสือที่ปฏิบัติเสร็จสิ้นแล้วและไม่มีความจำเป็นที่จะต้องจัดเก็บไว้อี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 กันยายน  ๒๕๖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ธุรการ สำนักปลัด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ป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ปลัด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ปีสิ้นสุดวันที่  ๓๐  เดือน  กันยายน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๔</w:t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8"/>
        <w:gridCol w:w="2230"/>
        <w:gridCol w:w="1631"/>
        <w:gridCol w:w="2309"/>
        <w:gridCol w:w="2858"/>
        <w:gridCol w:w="188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ยงที่ยังมีอยู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แล้วเสร็จ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มีความรู้ในการปฏิบัติงานด้านสารบรรณ และปฏิบัติงาน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อกสารในระบบงานสารบรรณอิเล็กทรอนิกส์ได้อย่างมีประสิทธิภาพ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มีจำนวนมากค้นหาเอกสารสำคัญไม่พ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าชการจากภายในนอกมีมากเกินไปอาจทำให้เจ้าหน้าที่ ทำงานผิดพลาดในบางส่ว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ระบบการเก็บหนังสือให้มีความชัดเจนและง่าย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จัดทำดัชนีค้นหนังสือแยกเรื่องเก็บเข้าแฟ้มให้เป็นระบบเพื่อให้ค้นหาหนังสือง่ายขึ้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มีจำนวนมากค้นหาเอกสารสำคัญไม่พ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มีตู้จัดเก็บเอกสารไม่เพียงพอไม่เป็น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หนังสือราชการจ่ายออกให้ส่วนราชการต่างๆล่าช้าเนื่องจากระบบบริหารจัดการงานสารบรรณไม่เป็นไปตามระเบียบและแผนผังงาน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เอกสารเก่า  และแต่งตั้งคณะกรรมการเพื่อทำล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ผังการจัดทำสำนักงาน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รียงหมวดหมู่ของเอกสารให้ชัดเจน และจัดทำทะเบียนคุมเพื่อสืบค้นง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 กันยายน  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ธุรการ 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ป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ปลัด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ปีสิ้นสุดวันที่  ๓๐  เดือน  กันยายน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๔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4"/>
        <w:gridCol w:w="2240"/>
        <w:gridCol w:w="2524"/>
        <w:gridCol w:w="1729"/>
        <w:gridCol w:w="3005"/>
        <w:gridCol w:w="138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ยงที่ยังมีอยู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แล้วเสร็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ป้องกันและ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ณรงค์ป้องกันและแก้ไขปัญหายาเสพติดในเขต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ขับเคลื่อนนโยบายของรัฐบาลตาม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ไม่ให้กลุ่ม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นักศึกษาเข้าไปยุ่งเกี่ยวกับสารเสพติดทุกชน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ให้หมู่บ้านในเขต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นดั่ง เป็นหมู่บ้านน่าอยู่ปลอดยาเสพติ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การดำรงชีวิต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ครอบครั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ะทางเศรษฐ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จริญทาง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ัยรุ่นเป็นกลุ่มวัยที่มีความต้องการสูงอยากรู้อยาก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ความร่วมมือจากผู้นำหมู่บ้านการสอดส่องดูแลประชาชนโดยเฉพาะกลุ่มวัยรุ่นไม่ให้ไปยุ่งเกี่ยวกับสารเสพติดทุกชนิ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สอบจากผู้นำทุกหมู่บ้านและสถานีตำรวจว่ามีจำนวนผู้ค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สพ น้อยลงหรือไม่อย่างไ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าคมทุกหมู่บ้านเพื่อให้ชาวบ้านค้นหาผู้ค้าผู้เสพเพื่อนำข้อมูลส่งต่ออำเภอดำเนินการต่อไ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ควบคุมที่เพียงพอและหน่วยงานได้วางแผนการปรับปรุงอย่างรัดกุมโดยจะกำหนดให้มีการประเมินความเสี่ยงของงาน เพื่อกำหนดการควบคุมที่ครอบคลุมและสอดคล้องกับความเสี่ยงซึ่งจะทำให้การควบคุมมีประสิทธิภาพที่น่าพึงพอใ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ัยรุ่นในชุมชนบางส่วนยังใช้สารเสพติด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จริญทางเทคโนโลยีมีทั้งผลดีและผลเสี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การดำรงชีวิตและอาจเกิดจากปัญหาครอบครั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ณรงค์ให้ความรู้เกี่ยวกับยาเสพติดว่ามีโทษร้ายแรงอย่างไร และจะส่งผลเสียกับตนเองและคนรอบข้างอย่างไรบ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ฝึกอาชีพให้ประชาชนในตำบลใช้เวลาว่างให้เกิดประโยชน์ จะได้ไม่ไปยุ่งเกี่ยวกับ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ผู้ที่เคยติดยาเสพติด ถ้าเลิกได้แล้ว ให้คนรอบข้างให้กำลังใจ เพื่อจะได้อยู่ในสังคมได้เป็น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าตรการป้องกันและบรรเทาสาธารณภัยต่าง ๆ ที่อาจเกิดขึ้นในพื้นที่ไว้ล่วงหน้า เมื่อมีสาธารณภัยต่าง ๆ ที่เกิดขึ้นจะได้ช่วยแก้ไขสถานการณ์ได้ทันท้วงท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ให้ความรู้กับประชาชนในพื้นที่เพื่อจะได้ระงับเหตุที่อาจร้ายแรงให้บรรเทาล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ป้องกันฯ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ค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ปลัด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ปีสิ้นสุดวันที่  ๓๐  เดือน  กันยายน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3119"/>
        <w:gridCol w:w="1701"/>
        <w:gridCol w:w="1701"/>
        <w:gridCol w:w="3118"/>
        <w:gridCol w:w="1417"/>
      </w:tblGrid>
      <w:tr>
        <w:trPr>
          <w:trHeight w:val="15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ี่ย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ที่มี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การควบคุม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9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้องกันและ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การแพร่ระบาดของยาเสพติดในกลุ่มประชาชน ทุกเพศทุกวัย ในเขตพื้นที่องค์การบริหารส่วนตำบลดอนดั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องค์การบริหารส่วนตำบลดอนดั่ง ส่วนใหญ่เป็นพื้นที่ภูเขาสลับที่ราบและเป็นรอย ต่อระหว่างตำบลสามารถใช้เป็นเส้น ทางลำเลียงยาเสพติดได้ง่ายและยากแก่การจับก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ให้ความรู้แก่ผู้นำชุมชนกลุ่มประชาชนที่เป็นแกนนำ เช่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ฝ่ายปกครอง ผร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ฯ เพื่อนำไปเผยแพร่ให้กับประชาชนภายใน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ฝ่ายปกครองตำบลดอนดั่งพร้อมชุดรักษาความสงบตำบลดอนดั่งและทหารชุด ร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เภอเมือง  ปฏิบัติการดอนดั่งโมเดล เพื่อตั้งจุดสกัดเกี่ยวกับยาเสพติดในพื้นที่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ให้ความรู้แก่นักเรียนและเยาวชนเกี่ยวกับพิษภัยของยาเสพต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สัมพันธ์ผ่านเสียงตามสายภายในชุมชนเกี่ยวกับพิษภัยของยาเสพติดและโทษของผู้เส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ควบคุมที่มีอยู่ยังไม่เพียงพอ เนื่องจากผู้ค้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พ รู้ถึงการตั้งจุดตรว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ุดสกัด  ทำให้ยากแก่การจับกุมและประชาชนไม่ให้ความสำคัญต่อโทษและพิษภัยของ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องค์การบริหารส่วนตำบลดอนดั่งส่วนใหญ่เป็นพื้นที่ภูเขาสลับที่ราบและเป็นรอย ต่อระหว่างตำบลสามารถใช้เป็นเส้น ทางลำเลียงยาเสพติดได้ง่ายและยากแก่การจับกุ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ให้ความรู้แก่ผู้นำชุมชนกลุ่มประชาชนที่เป็นแกนนำ เช่น อส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ฝ่ายปกครอง ผร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ฯ เพื่อนำไปเผยแพร่ให้กับประชาชนภายใน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ฝ่ายปกครองตำบลดอนดั่งพร้อมชุดรักษาความสงบตำบลดอนดั่งและทหารชุด ร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เภอเมือง ปฏิบัติการดอนดั่งโมเดล เพื่อตั้งจุดสกัดเกี่ยวกับยาเสพติดในพื้นที่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ให้ความรู้แก่นักเรียนและเยาวชนเกี่ยวกับพิษภัยของยาเสพต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ระชาสัมพันธ์ผ่านเสียงตามสายภายในชุมชนเกี่ยวกับพิษภัยของยาเสพติดและโทษของผู้เส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ค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ปลัด 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ปีสิ้นสุดวันที่  ๓๐  เดือน  กันยายน 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5"/>
        <w:gridCol w:w="2551"/>
        <w:gridCol w:w="1843"/>
        <w:gridCol w:w="1984"/>
        <w:gridCol w:w="2126"/>
        <w:gridCol w:w="1560"/>
      </w:tblGrid>
      <w:tr>
        <w:trPr>
          <w:trHeight w:val="15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29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้องกันและการช่วยเหลือประชาชนจากโรคติดต่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คไข้เลือดออ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ประชาชนจากโรคติดต่อ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ข้เลือดออ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ประชาชนไม่ให้ความร่วมมือและไม่ให้ความสำคัญในการป้องกันตนเองจากโรคติดต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ข้เลือดออ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ื้นที่บริเวณกว้างทำให้เกิดน้ำท่วมขังเป็นแหล่ง กำเนิดยุงลายทำให้ยากแก่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การพ่นหมอกควันเคมี การ</w:t>
            </w:r>
            <w:r>
              <w:rPr>
                <w:rFonts w:ascii="TH SarabunPSK" w:hAnsi="TH SarabunPSK" w:cs="TH SarabunPSK"/>
                <w:color w:val="000000"/>
              </w:rPr>
              <w:t>ใส่ทรายอะเบท</w:t>
            </w:r>
            <w:r>
              <w:rPr>
                <w:rFonts w:ascii="TH SarabunPSK" w:hAnsi="TH SarabunPSK" w:cs="TH SarabunPSK"/>
              </w:rPr>
              <w:t xml:space="preserve"> เพื่อป้อง กันโรคไข้เลือดอ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ประชาสัมพันธ์ให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ู้เกี่ยวกับการป้องกันตนเองและบุคคลภายในครอบคร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โรคติดต่อ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รคไข้เลือด ออ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ดอนดั่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ำบลดอนดั่ง และ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่วมกันทำงาน ด้า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โรคและควบคุมโ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ที่มีอยู่ยังไม่เพียงพอ เนื่อง จากขึ้นอยู่กับสภาพ แวดล้อมและสภาพภูมิอากา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ประชาชนไม่ให้ความร่วมมือและไม่ให้ความสำคัญในการป้องกันตนเองจากโรคติดต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ข้เลือดออ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ื้นที่บริเวณกว้างทำให้เกิดน้ำท่วมขังเป็นแหล่งกำเนิดยุงลายทำให้ยากแก่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รณรงค์ให้ความรู้แก่ประชาชน ในการป้องกันและให้ความรู้แก่ประชาชนในหมู่บ้าน ในการป้องกันและกำจัดยุงล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จกเอกสารแผ่นพับประชาสัมพันธ์เก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บการป้องกันตนเอกจากโรคติดต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>.5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องคลัง  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 w:val="28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51"/>
        <w:gridCol w:w="2445"/>
        <w:gridCol w:w="1985"/>
        <w:gridCol w:w="1658"/>
        <w:gridCol w:w="17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สี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แล้วเสร็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ในการจัดเก็บภาษีได้อย่างครบถ้วน น่าเชื่อถ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ด้านแผนที่ภาษี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ือปฏิบัติตาม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ระราชบัญญัติภาษีป้าย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10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ปฏิบัติงานจัดเก็บรายภาษีและค่าธรรมเนียมต่าง ๆ ได้อย่างมีประสิทธิ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ด้านแผนที่ภาษีไม่เป็นปัจจุบัน เกิดจากสภาวะภายนอก ไม่ได้รับความร่วมมือจากหน่วยงานที่ทางเราไปประสานติดต่องานทำให้งานแผนที่ภาษี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ให้มีเจ้าหน้าที่รับผิดชอบระบบแผนที่ภาษีและปรับปรุงข้อมูลระบบแผนที่ภาษีให้เป็นปัจจุบัน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จ้าหน้าที่เข้ารับการฝึกอบรม และนำระบบแผนที่ภาษีมาใช้ประโยชน์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๐ กันยาย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>.5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องคลัง  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 w:val="28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6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43"/>
        <w:gridCol w:w="3442"/>
        <w:gridCol w:w="2511"/>
        <w:gridCol w:w="1735"/>
        <w:gridCol w:w="2019"/>
        <w:gridCol w:w="141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สี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แล้วเสร็จ</w:t>
            </w:r>
          </w:p>
        </w:tc>
      </w:tr>
      <w:tr>
        <w:trPr>
          <w:trHeight w:val="56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บริการรับเงิ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 การจัดทำฏีกาเบิกจ่ายเงินตามงบประมาณและนอกงบประมาณ การบันทึกบัญชี การเก็บรักษาเงิน เป็นไปอย่างถูกต้องตามระเบียบ กฎหมาย ข้อบังคับ ต่าง ๆ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ในการปฏิบัติงาน ลดระยะเวลาและขั้นตอนการ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การเบิกจ่ายเงิน และรายงานการเงินถูกต้อง และมีความน่าเชื่อถือ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ร่งรัดการเบิกจ่ายแต่เอกสารประกอบการเบิกจ่ายไม่ครบถ้ว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ือปฏิบัติตามปฏิบัติตามระเบียบกระทรวงมหาดไทยว่าด้วยการรับเงิ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ก้ไขเพิ่มเต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เจ้าหน้าที่รับผิดชอบเป็นลายลักษณ์อักษร ผู้อำนวยการกองคลังติดตามตรวจสอ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ทานการปฏิบัติงานให้เป็นไปตามระเบียบ หนังสือสั่งการและมติ คร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ถึงกฎหมาย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ารรับ และการนำฝาก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เอกสารประกอบการเบิกจ่ายให้ครบถ้วนถูกต้อง ก่อนดำเนินการเบิกจ่ายในแต่ละราย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นังสือสั่งการออกมาอยู่ตลอดเวลาทำให้ผู้ปฏิบัติงานอาจจะดูหนังสือสั่งการไม่ครบถ้ว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หัวหน้าหน่วยงานย่อยแต่ละกองตรวจสอบเอกสารพร้อมรับรองความถูกต้องก่อนดำเนิน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ฯ และผู้อำนวยการกองคลังมีการสอบทานการเบิกจ่ายตามขั้นต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๐ กันยาย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งินและบัญชี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>.5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องคลัง  องค์การบริหารส่วนตำบลดอนดั่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ปีสิ้นสุดวันที่ ๓๐   เดือน  กันยายน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1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2693"/>
        <w:gridCol w:w="1984"/>
        <w:gridCol w:w="1617"/>
        <w:gridCol w:w="1785"/>
        <w:gridCol w:w="1850"/>
      </w:tblGrid>
      <w:tr>
        <w:trPr>
          <w:trHeight w:val="19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สียงที่ยังมี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ำหนดแล้วเสร็จ</w:t>
            </w:r>
          </w:p>
        </w:tc>
      </w:tr>
      <w:tr>
        <w:trPr>
          <w:trHeight w:val="48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ดำเนินการถูกต้องตามพระราชบัญญัติ การจัดซื้อจัดจ้าง  และการบริหารพัสดุภาครัฐ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ะเบียบกระทรวงมหาดไทยว่าด้วยการรับเงิน การ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เพิ่มเต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ร่งรัดการจัดซื้อจัดจ้าง และมีปริมาณงานเพิ่มมากขึ้น ทำให้เกิดข้อผิดพลาด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วยงานที่เพิ่มขึ้นและเร่งรีบ ทำให้เอกสารต่างๆ จากหน่วยงานย่อยที่ส่งให้ไม่ครบและเป็นปัญหาในการดำเนินงานจัดซื้อจัด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ือปฏิบัติตามตามพระราชบัญญัติ การจัดซื้อจัดจ้าง  และการบริหารพัสดุภาครัฐ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ะเบียบกระทรวงมหาดไทยว่าด้วยการรับเงิน การ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เพิ่ม           เต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จ้าหน้าที่ผู้รับผิดชอบเป็นลายลักษณ์อักษ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ติดต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ทานการปฏิบัติงานให้เป็นไปตามระเบียบ หนังสือสั่งการ และมติ คร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ถึงกฎหมายที่เกี่ยวข้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นังสือสั่งการออกมาอยู่ตลอดเวลาทำให้ผู้ปฏิบัติงานอาจจะดูหนังสือสั่งการไม่ครบถ้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ให้มีเจ้าหน้าที่รับผิดชอบ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จ้าหน้าที่เข้ารับการฝึกอบรม เพื่อประโยชน์และเพิ่มประสิทธิภาพ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๐ กันยาย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ป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ดอนดั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อำเภอหนองสองห้อง  จังหวัดขอนแก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แผนการปรับปรุงการควบคุมภายใน</w:t>
      </w:r>
    </w:p>
    <w:p>
      <w:pPr>
        <w:pStyle w:val="Normal"/>
        <w:tabs>
          <w:tab w:val="clear" w:pos="720"/>
          <w:tab w:val="center" w:pos="6979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ณ วันที่ ๓๐  เดือน กันยายน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2"/>
        <w:gridCol w:w="2268"/>
        <w:gridCol w:w="2551"/>
        <w:gridCol w:w="1842"/>
        <w:gridCol w:w="19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แล้วเสร็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้านการควบคุมงานก่อสร้าง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พื่อให้การการควบคุมการ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อย่างถูกต้อง ตามระเบียบกฎหมา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ปฏิบัติงานอาจล้าช้าเนื่องมาจากปริมาณงานเยอะกว่าจำนวนงา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ผิดชอบยังขาดความชำนาญและทักษะในการใช้เครื่องมือสารสนเทศโปรแกรมคอมพิวเตอร์สำเร็จรูปที่เกี่ยวข้องและการสืบค้นข้อมูล ทำให้การประมาณการ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หนดแนวทางและควบคุม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แผนงานมอบหมาย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จ้าหน้าที่เข้ารับการอบรมการใช้สารสนเทศเกี่ยวกับ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อุปกรณ์ที่ทันสมัยเพื่อรองรับการใช้ในด้านการออกแ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ปฏิบัติงานอาจล้าช้าเนื่องมาจากปริมาณงานเยอะกว่าจำนวนงา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ควบคุมงานปฏิบัติตามระเบียบ กฎหมายหนังสือสั่งการ อย่างเคร่งครัด</w:t>
            </w:r>
          </w:p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บุคลากรให้เข้ารับการฝึกอบรมเพื่อเพิ่มพูนทักษะทั้งทางด้านทฤษฎีและด้านการปฏิบัติงานในโอกาสต่อไป และกำชับให้ช่างผู้ควบคุมงานแจ้งให้คณะกรรมการตรวจรับงานจ้างทุกครั้งที่มีการลงงานและระหว่างปฏิบัติงานเพื่อลดข้อผิด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จ้าหน้าที่ที่เกี่ยวข้องโดยตรงให้ไปอบรมและศึกษาระเบียบ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คำสั่งมอบหมายงานกำหนภารงานให้ผู้รับผิดชอบอย่างชัดเ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 กันยายน  ๒๕๖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ธีระศักดิ์  พันธุ์เสือ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ปค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ดอนดั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อำเภอหนองสองห้อง  จังหวัดขอนแก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แผนการปรับปรุงการควบคุมภายใน</w:t>
      </w:r>
    </w:p>
    <w:p>
      <w:pPr>
        <w:pStyle w:val="Normal"/>
        <w:tabs>
          <w:tab w:val="clear" w:pos="720"/>
          <w:tab w:val="center" w:pos="6979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ณ วันที่ ๓๐  เดือน กันยายน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19"/>
        <w:gridCol w:w="1912"/>
        <w:gridCol w:w="2091"/>
        <w:gridCol w:w="3652"/>
        <w:gridCol w:w="2693"/>
        <w:gridCol w:w="113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แล้วเสร็จ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ด้านการคำนวณราคากลาง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งานประมาณราคากลางเป็นไปอย่างถูกต้องตามระเบียบ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บคุมราคากลางให้อยู่ในมาตรฐานราคาพาณิชย์จังหวัด และการกำหนดราคากลางค่าก่อสร้างให้มีความยุติธรรมและไม่ก่อให้เกิดผลเสียต่อ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ผิดชอบยังขาดความชำนาญและทักษะในการใช้เครื่องมือสารสนเทศโปรแกรมคอมพิวเตอร์สำเร็จรูปที่เกี่ยวข้องและการสืบค้นข้อมูล ทำให้การประมาณการล่าช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หน้าที่กำหนดราคากลางขาดประสบการณ์ทางด้านการกำหนดราคากลางในการก่อสร้าง                                                      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างผู้จัดทำราคากลางและประมาณการมีการสำรวจและสืบค้นข้อมูลราคาวัสดุก่อสร้างและน้ำมันเชื้อเพลิงในแต่ละวันจากหน่วยงานที่สามารถเชื่อถือได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จ้าหน้าที่ที่ปฏิบัติหน้าที่รายงานผลต่อหัวหน้าหน่วยงานเป็นประจำทุกครั้งในทุกโครงกา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ประเมินผลอย่างต่อเนื่องโดยสืบค้นข้อมูลในระบบสารสนเทศและการสื่อสารจากหน่วยงานที่สามารถเชื่อถือได้เช่น สำนักงานพาณิชย์จังหวัด องค์การบริหารส่วนจังหวัดขอนแก่น  หรือสำรวจ หรือสืบค้นข้อมูลตามท้องตลาดจากหลายๆแห่งที่สามารถเชื่อถิอได้เพื่อใช้เป็นเครื่องมือในการประเมินผล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ผู้จัดทำราคากลางและประมาณการต้องทำการสำรว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บค้นข้อมูลราคาวัสดุก่อสร้างและน้ำมันเชื้อเพลิงในขณะนั้นเพื่อนำข้อมูลที่ได้มาคำนวณตามหลักเกณฑ์ของทางราชการที่กระทรวงการคลังกำหนดไว้ในการจัดทำราคากลางและประมาณการงานโครงการก่อสร้างพื้นฐาน เพื่อให้ราคากลางและประมาณการที่ได้มีความถูกต้องและเป็นปัจจุบันมากที่สุด และหากจะดำเนินการก่อสร้างโครงการดังกล่าวดังนั้นข่างผู้ควบคุมงานต้องทำการสำรวจข้อมูลดังกล่าวให้มีความถูกต้องและเป็นปัจจุบันมากที่สุด  ช่างผู้จัดทำราคากลางและประมาณการต้องสำรวจข้อมูลฯและยืนยันราคากลางหรือประมาณการโครงการนั้นๆ ก่อนดำเนินการ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ชับเจ้าหน้าที่ผู้ปฏิบัติงานให้ศึกษากฎหมาย ระเบียบหนังสือสั่งการจัดทำข้อบัญญัติให้สอดคล้องกับความเป็นจริงในอนาคตมากที่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เจ้าหน้าที่ที่เกี่ยวข้องในการกำหนดราคากลางเข้ารับการอบรม เพื่อได้ทราบกฎ ระเบียบ ข้อบังคับ ที่เปลี่ยนแปลง และให้เจ้าหน้าที่ศึกษาค้นคว้าข้อมูลเพิ่มเติมในเรื่องที่เกี่ยวข้องอย่างสม่ำเส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 กันยายน  ๒๕๖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ีระศักดิ์ พันธุ์เสือ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ดอนดั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อำเภอหนองสองห้อง  จังหวัดขอนแก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แผนการปรับปรุงการควบคุมภายใน</w:t>
      </w:r>
    </w:p>
    <w:p>
      <w:pPr>
        <w:pStyle w:val="Normal"/>
        <w:tabs>
          <w:tab w:val="clear" w:pos="720"/>
          <w:tab w:val="center" w:pos="6979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ณ วันที่ ๓๐  เดือน กันยายน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415"/>
        <w:gridCol w:w="1860"/>
        <w:gridCol w:w="2049"/>
        <w:gridCol w:w="1907"/>
        <w:gridCol w:w="1944"/>
        <w:gridCol w:w="1587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               ที่มีอยู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ยังมีอยู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งานบริหารและวิชาการ ในการจัดทำแผนพัฒนา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งานด้านบริหารและวิชาการมีประสิทธิภาพสามารถใช้เป็นกรอบแนวทางในการพัฒนาการจัดการศึกษาส่งผลให้งานบริหารการศึกษามีประสิทธิภาพและเกิดประสิทธิพ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เกี่ยวข้องยังขาดความรู้ ความเข้าใจในการจัดทำแผนพัฒน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จจัย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เกี่ยวข้องยังไม่ได้รับการอบรมเรื่องการจัดทำแผนพัฒนาการศึกษ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กับติดตาม เจ้าหน้าที่เพื่อให้จัดทำแผนและ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จ้าหน้าที่ผู้รับผิดชอบเข้ารับการอบร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มีความเหมาะสมในระดับหนึ่ง โดยส่งเสริมและกระตุ้นให้บุคลากรที่เกี่ยวข้องศึกษาข้อมูลเพิ่มเติมจากระเบียบหนังสือสั่งการจากกรมส่งเสริมการปกครองท้องถิ่น และดำเนินการจัดทำแผนพัฒนาฯ ของกรมส่งเสริมการปกครองท้องถิ่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และบุคลากรยังไม่ได้รับการอบรม เรื่องการจัดทำแผนพัฒนาการศึกษาและยังขาดความร่วมมือกันในการจัดทำแผ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กับดูแลจากผู้บังคับบัญชาให้เจ้าหน้าที่หมั่นคอยตรวจสอบ ดูหนังสือสั่งการและระเบียบเกี่ยวกับงานในด้านการจัดทำแผนการศึกษาของกองการศึกษา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ดอนดั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อำเภอหนองสองห้อง  จังหวัดขอนแก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แผนการปรับปรุงการควบคุมภายใน</w:t>
      </w:r>
    </w:p>
    <w:p>
      <w:pPr>
        <w:pStyle w:val="Normal"/>
        <w:tabs>
          <w:tab w:val="clear" w:pos="720"/>
          <w:tab w:val="center" w:pos="6979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ณ วันที่ ๓๐  เดือน กันยายน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72"/>
        <w:gridCol w:w="1829"/>
        <w:gridCol w:w="12"/>
        <w:gridCol w:w="2021"/>
        <w:gridCol w:w="28"/>
        <w:gridCol w:w="2263"/>
        <w:gridCol w:w="1588"/>
        <w:gridCol w:w="9"/>
        <w:gridCol w:w="15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               ที่มีอยู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ยังมีอยู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การส่งเสริมศาสนา ประเพณีและ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งานด้านการส่งเสริมศาสนาประเพณีและวัฒนธรรม ดำเนินการได้อย่างถูกต้องตามระเบียบและไม่เกิดความล่าช้าในการจัดกิจกรร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เกี่ยวข้องยังขาดความรู้ ความเข้าใจและ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จจัย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เกี่ยวข้องยังไม่ได้รับการอบรมแนวทางปฏิบัติตามพระราชบัญญัติการจัดซื้อจัดจ้างและการบริหารพัสดุภาครั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กับติดตาม          การปฏิบัติงานให้ถูกต้องตามระเบีย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หมา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จ้าหน้าที่ผู้รับผิดชอบเข้ารับการอบร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วบคุมมีความเหมาะสมในระดับหนึ่ง โดยส่งเสริมและกระตุ้นให้บุคลากรที่เกี่ยวข้องศึกษาข้อมูลเพิ่มเติมจากระเบียบหนังสือสั่งการจากกรมส่งเสริมการปกครองท้องถิ่น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และบุคลากรยังไม่ได้รับการอบรมไม่ได้รับการอบรมแนวทางปฏิบัติตามพระราชบัญญัติการจัดซื้อจัดจ้างและการบริหารพัสดุภาครัฐ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กับดูแลจากผู้บังคับบัญชาให้เจ้าหน้าที่หมั่นคอยตรวจสอบ ดูหนังสือสั่งการและระเบียบเกี่ยวกับการจัดกิจกรร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ฯ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ดอนดั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อำเภอหนองสองห้อง  จังหวัดขอนแก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แผนการปรับปรุงการควบคุมภายใน</w:t>
      </w:r>
    </w:p>
    <w:p>
      <w:pPr>
        <w:pStyle w:val="Normal"/>
        <w:tabs>
          <w:tab w:val="clear" w:pos="720"/>
          <w:tab w:val="center" w:pos="6979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ณ วันที่ ๓๐  เดือน กันยายน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"/>
        <w:gridCol w:w="2434"/>
        <w:gridCol w:w="1851"/>
        <w:gridCol w:w="2038"/>
        <w:gridCol w:w="7"/>
        <w:gridCol w:w="2245"/>
        <w:gridCol w:w="1602"/>
        <w:gridCol w:w="1587"/>
      </w:tblGrid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ind w:right="60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               ที่มีอยู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ที่ยังมีอยู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สาธารสุข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ของ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งานด้านสาธารสุข ดำเนินการได้อย่างถูกต้องตามระเบีย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เกี่ยวข้องยังขาดความรู้ ความเข้าใจและ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ัจจัย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เจ้าหน้าที่ ที่รับผิดชอบไม่ได้มาจากสายงานโดยตำแหน่ง ได้รับมอบหมายให้ปฏิบัติหน้าที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สั่งมอบหมายงานด้านงานสาธารณสุข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จ้าหน้าที่ผู้รับผิดชอบเข้ารับการอบร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วบคุมมีความเหมาะสมในระดับหนึ่ง โดยส่งเสริมและกระตุ้นให้บุคลากรที่เกี่ยวข้องศึกษาข้อมูลเพิ่มเติมจากระเบียบหนังสือสั่งการจากกรมส่งเสริมการปกครองท้องถิ่น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และบุคลากรยังไม่ได้รับการอบรมไม่ได้รับการอบรมเกี่ยวกับงานด้านสาธารณสุ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กับดูแลจากผู้บังคับบัญชาให้เจ้าหน้าที่หมั่นคอยตรวจสอบ ดูหนังสือสั่งการและระเบียบเกี่ยวกับการจัดกิจกรร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ายงาน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มศักดิ์   คำพร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ลัด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ฏิบัติหน้า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กองค์การบริหารส่วนตำบลดอนดั่ง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๘  พฤศจิกา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</w:p>
    <w:sectPr>
      <w:type w:val="nextPage"/>
      <w:pgSz w:orient="landscape" w:w="16838" w:h="11906"/>
      <w:pgMar w:left="1440" w:right="144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060" w:leader="none"/>
        <w:tab w:val="left" w:pos="7380" w:leader="none"/>
        <w:tab w:val="left" w:pos="10620" w:leader="none"/>
        <w:tab w:val="left" w:pos="12780" w:leader="none"/>
      </w:tabs>
    </w:pPr>
    <w:rPr>
      <w:rFonts w:ascii="AngsanaUPC" w:hAnsi="AngsanaUPC" w:eastAsia="Cordia New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3:00Z</dcterms:created>
  <dc:creator>user</dc:creator>
  <dc:description/>
  <cp:keywords/>
  <dc:language>en-US</dc:language>
  <cp:lastModifiedBy>User</cp:lastModifiedBy>
  <cp:lastPrinted>2020-10-28T09:55:00Z</cp:lastPrinted>
  <dcterms:modified xsi:type="dcterms:W3CDTF">2022-02-28T07:03:00Z</dcterms:modified>
  <cp:revision>2</cp:revision>
  <dc:subject/>
  <dc:title>แบบ ปอ</dc:title>
</cp:coreProperties>
</file>