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0"/>
          <w:szCs w:val="30"/>
        </w:rPr>
        <w:object w:dxaOrig="495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05pt;height:87pt" filled="f" o:ole="">
            <v:imagedata r:id="rId3" o:title=""/>
          </v:shape>
          <o:OLEObject Type="Embed" ProgID="" ShapeID="ole_rId2" DrawAspect="Content" ObjectID="_1954826042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 มาตรา ๘๗ วรรคตรี และระเบียบกระทรวงมหาดไทยว่าด้วยวิธีการงบประมาณ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ข้อ ๓๘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นายกองค์การบริหารส่วนตำบลดอนดั่ง ได้จัดทำข้อบัญญัติองค์การบริหารส่วนตำบลดอนดั่ง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สภาองค์การบริหารส่วนตำบลดอนดั่ง ในการประชุมสภาองค์การบริหารส่วนตำบลดอนดั่ง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มัยสามัญสมัยที่  ๓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่อวันที่  ๑๙   สิงหาคม   ๒๕๖๔   แ</w:t>
      </w:r>
      <w:r>
        <w:rPr>
          <w:rFonts w:ascii="TH SarabunPSK" w:hAnsi="TH SarabunPSK" w:cs="TH SarabunPSK"/>
          <w:sz w:val="32"/>
          <w:sz w:val="32"/>
          <w:szCs w:val="32"/>
        </w:rPr>
        <w:t>ละ นายอำเภอหนองสองห้อง ได้พิจารณาอนุมัติร่างข้อบัญญัติองค์การบริหารส่วนตำบล 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หนังสือที่  ขก ๐๐๒๓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๘๕ ลงวันที่  ๑๓  กันยายน 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เพื่อให้เป็นไปตามระเบียบฯ โดยอาศัยอำนาจตามความในมาตรา ๘๗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องค์การบริหารส่วนตำบลดอนดั่ง               จึงประกาศใช้ข้อบัญญัติองค์การบริหารส่วนตำบลดอนดั่ง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ทั้งนี้มีผลบังคับใช้  ตั้งแต่วันที่  ๑  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  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2" t="80646" r="9215" b="1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บรรณ์       เมิกข่ว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</w:t>
      </w:r>
    </w:p>
    <w:p>
      <w:pPr>
        <w:sectPr>
          <w:type w:val="nextPage"/>
          <w:pgSz w:w="11906" w:h="16838"/>
          <w:pgMar w:left="1701" w:right="1474" w:gutter="0" w:header="0" w:top="9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ดั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701" w:right="539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illeni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illeniaUPC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illen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72" w:leader="none"/>
      </w:tabs>
      <w:jc w:val="center"/>
      <w:outlineLvl w:val="3"/>
    </w:pPr>
    <w:rPr>
      <w:rFonts w:cs="Dillen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sz w:val="32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4:00Z</dcterms:created>
  <dc:creator>ta</dc:creator>
  <dc:description/>
  <cp:keywords/>
  <dc:language>en-US</dc:language>
  <cp:lastModifiedBy>User</cp:lastModifiedBy>
  <cp:lastPrinted>2015-09-21T15:01:00Z</cp:lastPrinted>
  <dcterms:modified xsi:type="dcterms:W3CDTF">2021-09-20T07:44:00Z</dcterms:modified>
  <cp:revision>2</cp:revision>
  <dc:subject/>
  <dc:title>(ตัวอย่าง)</dc:title>
</cp:coreProperties>
</file>