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9980</wp:posOffset>
                </wp:positionH>
                <wp:positionV relativeFrom="paragraph">
                  <wp:posOffset>28067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เนา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2.1pt;mso-position-vertical-relative:text;margin-left:18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เนา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องค์การบริหารส่วนตำบลดอนดั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ื่อง   รายงานการประชุมคณะกรรมการจัดทำแผนพัฒนาบุคลากร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5 - 2557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คณะกรรมการจัดทำแผนพัฒนาบุคลากร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- 2557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ประชุมกรรมการจัดทำแผนพัฒนาบุคลากร 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– 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/2555 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ความเห็นชอบร่างแผนพัฒนาบุคลากร 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– 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ช้แผนพัฒนาบุคลากรเป็นแนวทางในการพัฒนา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ความรู้พื้นฐานในการปฏิบัติราชการเกี่ยวกับงานในหน้าที่ที่รับผิดชอบ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รู้  และเกิดทักษะ  เฉพาะของงานในแต่ละตำแหน่งของพนักงานส่วนตำบลของ     องค์การบริหารส่วนตำบลดอนดั่ง  รวมทั้งคณะผู้บริหาร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จ้าง และเป็นเครื่องมือในการบริหารงานบุคคลของผู้บริหาร  อีกทั้งยังเป็นการพัฒนาเพื่อเพิ่มพูนความรู้ ทักษะ ทัศนคติที่ดี คุณธรรม จริยธรรมของบุคลากรองค์การบริหารส่วนตำบลดอนดั่ง  ในการปฏิบัติงานราชการและบริการประชาชนได้อย่างมีประสิทธิภาพและประสิทธิผล  โดยได้ประชุม  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 </w:t>
      </w:r>
      <w:r>
        <w:rPr>
          <w:rFonts w:cs="TH SarabunPSK" w:ascii="TH SarabunPSK" w:hAnsi="TH SarabunPSK"/>
          <w:sz w:val="32"/>
          <w:szCs w:val="32"/>
        </w:rPr>
        <w:t xml:space="preserve">255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ห้องประชุมสำนักงานองค์การบริหารส่วนตำบลดอนดั่ง  ไปแล้วนั้น  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  คณะกรรมการจัดทำแผนพัฒนาบุคลากร 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– 2557   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ประชุมเสร็จสิ้นเรียบร้อยแล้ว จึงขอรายงานการประชุมคณะกรรมการจัดทำแผนพัฒนาบุคลากร  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– 2557  </w:t>
      </w:r>
      <w:r>
        <w:rPr>
          <w:rFonts w:ascii="TH SarabunPSK" w:hAnsi="TH SarabunPSK" w:cs="TH SarabunPSK"/>
          <w:sz w:val="32"/>
          <w:sz w:val="32"/>
          <w:szCs w:val="32"/>
        </w:rPr>
        <w:t>และประกาศให้ทราบโดยทั่วกัน รายละเอียดปรากฏแนบท้ายประกาศนี้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 ให้ทราบโดยทั่วกั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 </w:t>
      </w:r>
      <w:r>
        <w:rPr>
          <w:rFonts w:cs="TH SarabunPSK" w:ascii="TH SarabunPSK" w:hAnsi="TH SarabunPSK"/>
          <w:sz w:val="32"/>
          <w:szCs w:val="32"/>
        </w:rPr>
        <w:t xml:space="preserve">9   </w:t>
      </w:r>
      <w:r>
        <w:rPr>
          <w:rFonts w:ascii="TH SarabunPSK" w:hAnsi="TH SarabunPSK" w:cs="TH SarabunPSK"/>
          <w:sz w:val="32"/>
          <w:sz w:val="32"/>
          <w:szCs w:val="32"/>
        </w:rPr>
        <w:t>มกราคม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54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ถูกต้อง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าญชัย  อุบลรัตน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ชาญชัย  อุบลรัตน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จัดทำแผนพัฒนาบุคลาก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5 – 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จัดทำแผนพัฒนาบุคลากร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5 - 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PSK" w:ascii="TH SarabunPSK" w:hAnsi="TH SarabunPSK"/>
          <w:b/>
          <w:bCs/>
          <w:sz w:val="32"/>
          <w:szCs w:val="32"/>
        </w:rPr>
        <w:t>1 / 255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ประธานแจ้งเพื่อ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ความสำคัญของการจัดทำแผนพัฒนาบุคลา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สั่งองค์การบริหารส่วนตำบลดอนดั่ง  ที่  </w:t>
      </w:r>
      <w:r>
        <w:rPr>
          <w:rFonts w:cs="TH SarabunPSK" w:ascii="TH SarabunPSK" w:hAnsi="TH SarabunPSK"/>
          <w:sz w:val="32"/>
          <w:szCs w:val="32"/>
        </w:rPr>
        <w:t>227</w:t>
      </w:r>
      <w:r>
        <w:rPr>
          <w:rFonts w:cs="TH SarabunPSK" w:ascii="TH SarabunPSK" w:hAnsi="TH SarabunPSK"/>
          <w:sz w:val="32"/>
          <w:szCs w:val="32"/>
        </w:rPr>
        <w:t>/255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sz w:val="32"/>
          <w:szCs w:val="32"/>
        </w:rPr>
        <w:t>255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ฎหมายที่เกี่ยวข้องในการจัดทำแผนพัฒนาบุคลา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รับรอง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-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เสนอเพื่อพิจารณ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เสนอร่างแผนพัฒนาบุคลากร 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– 2557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ขอมมติที่ประชุมเห็นชอบร่างแผนพัฒนาบุคลากร ประจำปี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5 – 2557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อื่นๆ</w:t>
      </w:r>
      <w:r>
        <w:br w:type="page"/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รายงานการประช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ณะกรรมการจัดทำแผนพัฒนาบุคลากร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5 - 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รั้งที่  </w:t>
      </w:r>
      <w:r>
        <w:rPr>
          <w:rFonts w:cs="TH SarabunPSK" w:ascii="TH SarabunPSK" w:hAnsi="TH SarabunPSK"/>
          <w:b/>
          <w:bCs/>
          <w:sz w:val="36"/>
          <w:szCs w:val="36"/>
        </w:rPr>
        <w:t>1/255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 xml:space="preserve">วันที่  </w:t>
      </w:r>
      <w:r>
        <w:rPr>
          <w:rFonts w:cs="TH SarabunPSK" w:ascii="TH SarabunPSK" w:hAnsi="TH SarabunPSK"/>
          <w:b/>
          <w:bCs/>
          <w:sz w:val="50"/>
          <w:szCs w:val="50"/>
        </w:rPr>
        <w:t xml:space="preserve">9  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เดือน  มกราคม  พ</w:t>
      </w:r>
      <w:r>
        <w:rPr>
          <w:rFonts w:cs="TH SarabunPSK" w:ascii="TH SarabunPSK" w:hAnsi="TH SarabunPSK"/>
          <w:b/>
          <w:bCs/>
          <w:sz w:val="50"/>
          <w:szCs w:val="50"/>
        </w:rPr>
        <w:t>.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ศ</w:t>
      </w:r>
      <w:r>
        <w:rPr>
          <w:rFonts w:cs="TH SarabunPSK" w:ascii="TH SarabunPSK" w:hAnsi="TH SarabunPSK"/>
          <w:b/>
          <w:bCs/>
          <w:sz w:val="50"/>
          <w:szCs w:val="50"/>
        </w:rPr>
        <w:t>. 255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ณ  ห้องประชุมสำนักงานองค์การบริหารส่วนตำบลดอนดั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0"/>
          <w:szCs w:val="7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 xml:space="preserve">อำเภอบางขัน  </w:t>
      </w:r>
      <w:r>
        <w:rPr>
          <w:rFonts w:cs="TH SarabunPSK" w:ascii="TH SarabunPSK" w:hAnsi="TH SarabunPSK"/>
          <w:b/>
          <w:bCs/>
          <w:sz w:val="50"/>
          <w:szCs w:val="50"/>
        </w:rPr>
        <w:tab/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จังหวัดขอนแก่น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รายงานการประช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จัดทำแผนพัฒนาบุคลากร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5 – 2557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PSK" w:ascii="TH SarabunPSK" w:hAnsi="TH SarabunPSK"/>
          <w:b/>
          <w:bCs/>
          <w:sz w:val="32"/>
          <w:szCs w:val="32"/>
        </w:rPr>
        <w:t>1  / 255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 ห้องประชุมสำนักงานองค์การบริหารส่วนตำบลดอนดั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ผู้มาประชุม      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74"/>
        <w:gridCol w:w="2024"/>
        <w:gridCol w:w="2159"/>
        <w:gridCol w:w="2339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ปริณดา      บุญชั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กรรมการ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ณดา      บุญชัย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ัชวาลย์     ขนันไท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ชวาลย์     ขนันไทย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ศักดิ์      คำพร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ศักดิ์      คำพร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ภิญญดา    หัสโรค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ิญญดา    หัสโรค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ธีระ          อ้วนสา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ีระ          อ้วนสา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ว่าง        ฤทธิค่อ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่าง        ฤทธิค่อ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ณชาลิฏา   นาโควงษ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ชาลิฏา   นาโควงษ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เจติยา      นมัสไธส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ติยา      นมัสไธส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ไม่มาประชุม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9"/>
        <w:gridCol w:w="2159"/>
        <w:gridCol w:w="2159"/>
        <w:gridCol w:w="1979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ไวกูณฑ์   ทองโส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วกูณฑ์   ทองโส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ิ่มประชุม  </w:t>
      </w:r>
      <w:r>
        <w:rPr>
          <w:rFonts w:cs="TH SarabunPSK" w:ascii="TH SarabunPSK" w:hAnsi="TH SarabunPSK"/>
          <w:b/>
          <w:bCs/>
          <w:sz w:val="32"/>
          <w:szCs w:val="32"/>
        </w:rPr>
        <w:t>11.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               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ถึงเวลาประชุม นางเจติยา  นมัสไธสง  ตำแหน่ง บุคลากร ทำหน้าที่เลขานุการในที่ประชุม ได้เชิญคณะกรรมการจัดทำแผนพัฒนาบุคลากร  ทุกท่านเข้าที่ประชุมแล้วรายงานให้  นางปริณดา  บุญชัย   ตำแหน่ง  นายกองค์การบริหารส่วนตำบล ทำหน้าที่เป็นประธานในที่ประชุม  ทราบว่ามีผู้มาประชุมจำนวน 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่าน และผู้เข้าร่วมประชุมเป็นอันครบองค์ประชุม โดยประธานได้กล่าวเปิดประชุมและดำเนินประชุมตามระเบียบวาระการประชุมต่อไปนี้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ื่อง   ประธานแจ้งเพื่อทราบ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จ้งคำสั่งองค์การบริหารส่วนตำบลดอนดั่ง 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47/255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วันที่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3 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คณะกรรมการจัดทำแผนพัฒนาบุคลาก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555-2557)   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นางปริณดา        บุญชัย  ตำแหน่งนายกอบต</w:t>
      </w:r>
      <w:r>
        <w:rPr>
          <w:rFonts w:cs="TH SarabunPSK" w:ascii="TH SarabunPSK" w:hAnsi="TH SarabunPSK"/>
          <w:sz w:val="32"/>
          <w:szCs w:val="32"/>
        </w:rPr>
        <w:t xml:space="preserve">.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นายไวกูณฑ์       ทองโสม ตำแหน่งรองนายกอบต</w:t>
      </w:r>
      <w:r>
        <w:rPr>
          <w:rFonts w:cs="TH SarabunPSK" w:ascii="TH SarabunPSK" w:hAnsi="TH SarabunPSK"/>
          <w:sz w:val="32"/>
          <w:szCs w:val="32"/>
        </w:rPr>
        <w:t xml:space="preserve">.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นายชัชวาลย์        ขนันไทย ตำแหน่งรองนายกอบต</w:t>
      </w:r>
      <w:r>
        <w:rPr>
          <w:rFonts w:cs="TH SarabunPSK" w:ascii="TH SarabunPSK" w:hAnsi="TH SarabunPSK"/>
          <w:sz w:val="32"/>
          <w:szCs w:val="32"/>
        </w:rPr>
        <w:t xml:space="preserve">.  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นายสมศักดิ์         คำพรม    ตำแหน่ง ปลัดอบต</w:t>
      </w:r>
      <w:r>
        <w:rPr>
          <w:rFonts w:cs="TH SarabunPSK" w:ascii="TH SarabunPSK" w:hAnsi="TH SarabunPSK"/>
          <w:sz w:val="32"/>
          <w:szCs w:val="32"/>
        </w:rPr>
        <w:t xml:space="preserve">.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นางภิญญดา       หัสโรค์      ตำแหน่ง หัวหน้าส่วนการคลัง      กรรมการ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ascii="TH SarabunPSK" w:hAnsi="TH SarabunPSK" w:cs="TH SarabunPSK"/>
          <w:sz w:val="32"/>
          <w:sz w:val="32"/>
          <w:szCs w:val="32"/>
        </w:rPr>
        <w:t>นายธีระ              อ้วนสา     ตำแหน่ง รองปลัดอบต</w:t>
      </w:r>
      <w:r>
        <w:rPr>
          <w:rFonts w:cs="TH SarabunPSK" w:ascii="TH SarabunPSK" w:hAnsi="TH SarabunPSK"/>
          <w:sz w:val="32"/>
          <w:szCs w:val="32"/>
        </w:rPr>
        <w:t xml:space="preserve">.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ascii="TH SarabunPSK" w:hAnsi="TH SarabunPSK" w:cs="TH SarabunPSK"/>
          <w:sz w:val="32"/>
          <w:sz w:val="32"/>
          <w:szCs w:val="32"/>
        </w:rPr>
        <w:t>นายสว่าง            ฤทธิค่อม  ตำแหน่ง หัวหน้าส่วนโยธา          กรรมการ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ascii="TH SarabunPSK" w:hAnsi="TH SarabunPSK" w:cs="TH SarabunPSK"/>
          <w:sz w:val="32"/>
          <w:sz w:val="32"/>
          <w:szCs w:val="32"/>
        </w:rPr>
        <w:t>นางณชาลิฏา       นาโควงษ์   ตำแหน่ง หัวหน้าส่วนโยธา         กรรมการ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9.</w:t>
      </w:r>
      <w:r>
        <w:rPr>
          <w:rFonts w:ascii="TH SarabunPSK" w:hAnsi="TH SarabunPSK" w:cs="TH SarabunPSK"/>
          <w:sz w:val="32"/>
          <w:sz w:val="32"/>
          <w:szCs w:val="32"/>
        </w:rPr>
        <w:t>นางเจติยา            นมัสไธสง  ตำแหน่ง   บุคลากร        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ณะทำงานมีหน้าที่พิจารณากำหนดแผนพัฒนาบุคลากร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5-2557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ด้วยความถูกต้องเหมาะสมตามระเบียบ กฎ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แผนพัฒนาบุคลากรเกิดความต่อเนื่องในกรณีที่มีการโ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้าย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กิดเปลี่ยนแปลงใด ๆ ขึ้นก็ตาม  เพื่อให้กรรมการได้ดำเนินการกำหนดร่างแผนพัฒนาบุคลากรโดยสอดคล้องตามประกาศคณะกรรมการพนักงานส่วนตำบลจังหวัดขอนแก่น เรื่อง หลักเกณฑ์และเงื่อนไขเกี่ยวกับการบริหารงานบุคคลขององค์การบริหารส่วนตำบล  ข้อ </w:t>
      </w:r>
      <w:r>
        <w:rPr>
          <w:rFonts w:cs="TH SarabunPSK" w:ascii="TH SarabunPSK" w:hAnsi="TH SarabunPSK"/>
          <w:sz w:val="32"/>
          <w:szCs w:val="32"/>
        </w:rPr>
        <w:t xml:space="preserve">270 </w:t>
      </w:r>
      <w:r>
        <w:rPr>
          <w:rFonts w:ascii="TH SarabunPSK" w:hAnsi="TH SarabunPSK" w:cs="TH SarabunPSK"/>
          <w:sz w:val="32"/>
          <w:sz w:val="32"/>
          <w:szCs w:val="32"/>
        </w:rPr>
        <w:t>และใช้แผนพัฒนาบุคลากรเป็นกรอบในการพัฒนาและส่งเสริมการบุคลากรภายในองค์การบริหารส่วนตำบลดอนดั่ง เพื่อเป็นการส่งเสริมความรู้ ทักษะ ทัศนคติ  คุณธรรมจริยธรรมอันจะทำให้การปฏิบัติหน้าที่ราชการในตำแหน่งต่างๆของพนักงานส่วนตำบลมีประสิทธิภาพและก่อให้เกิดประสิทธิผลต่อการบริหารจัดการและการให้บริการประชาชน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ับทรา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สำคัญของการจัดทำแผนการพัฒนาพนักงานส่วนตำบล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สำคัญของการจัดทำแผนการพัฒนาพนักงานส่วนตำบล  ขอมอบหมายให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ลากร ได้แจ้งให้ที่ประชุมทราบ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านุ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ประธานฯ มอบหมายให้ข้าพเจ้าแจ้งให้ที่ประชุมทราบความสำคัญของการ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ลาก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พัฒนาบุคลากร  มีรายละเอียด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เป็นแนวทางในการพัฒนาบุคลากรขององค์การบริหารส่วนตำบลดอนดั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ป็นเครื่องมือในการบริหารงานบุคคลของผู้บริห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พัฒนา  เพื่อเพิ่มพูนความรู้ ทักษะ ทัศนคติที่ดี คุณธรรม จริยธรรมของ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องค์การบริหารส่วนตำบลดอนดั่ง ในการปฏิบัติงานราชการและบริการ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ได้อย่างมีประสิทธิภาพและประสิทธิผล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ับทราบ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ฎหมายที่เกี่ยวข้องในการจัดทำแผนการพัฒนาพนักงานส่วนตำบล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ฎหมายที่เกี่ยวข้องในการจัดทำแผนการพัฒนาพนักงานส่วนตำบลขอม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ให้  ปลัด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ได้แจ้งให้ที่ประชุมทราบ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ประธานฯมอบหมายให้ข้าพเจ้า  แจ้งให้ที่ประชุมทราบความระเบียบ</w:t>
      </w:r>
      <w:r>
        <w:rPr>
          <w:rFonts w:cs="TH SarabunPSK" w:ascii="TH SarabunPSK" w:hAnsi="TH SarabunPSK"/>
          <w:sz w:val="32"/>
          <w:szCs w:val="32"/>
        </w:rPr>
        <w:t>/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กฎหมายที่เกี่ยวข้องในการจัดทำแผนพัฒนาบุคลากร  มีรายละเอียด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Normal"/>
        <w:jc w:val="center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-</w:t>
      </w:r>
      <w:r>
        <w:rPr>
          <w:rFonts w:ascii="TH SarabunPSK" w:hAnsi="TH SarabunPSK" w:cs="TH SarabunPSK"/>
          <w:sz w:val="32"/>
          <w:sz w:val="32"/>
          <w:szCs w:val="32"/>
        </w:rPr>
        <w:t>ตาม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ลัดอบต</w:t>
      </w:r>
      <w:r>
        <w:rPr>
          <w:rFonts w:cs="TH SarabunPSK" w:ascii="TH SarabunPSK" w:hAnsi="TH SarabunPSK"/>
          <w:sz w:val="32"/>
          <w:szCs w:val="32"/>
        </w:rPr>
        <w:t xml:space="preserve">.)        </w:t>
      </w:r>
      <w:r>
        <w:rPr>
          <w:rFonts w:ascii="TH SarabunPSK" w:hAnsi="TH SarabunPSK" w:cs="TH SarabunPSK"/>
          <w:sz w:val="32"/>
          <w:sz w:val="32"/>
          <w:szCs w:val="32"/>
        </w:rPr>
        <w:t>๒๕๔๖ มาตรา ๑๑ ระบุดังนี้“ส่วนราชการมีหน้าที่พัฒนาความรู้ในส่วนราชการเพื่อให้ม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ักษณะเป็นองค์การแห่งการเรียนรู้อย่างสม่ำเสมอโดยต้องรับรู้ข้อมูลข่าวสารและสามารถ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มวลผลความรู้ในด้านต่าง ๆ  เพื่อนำมาประยุกต์ใช้ในการปฏิบัติราชการได้อย่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ถูกต้อง รวดเร็วและเหมาะสมต่อสถานการณ์  รวมทั้งต้องส่งเสริมและพัฒนาความรู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 สร้างวิสัยทัศน์และปรับเปลี่ยนทัศนคติของข้าราชการในสังกัด ให้เป็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ที่มีประสิทธิภาพและมีการเรียนรู้ร่วมกัน ทั้งนี้ เพื่อประโยชน์ในการปฏิบัติ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าชการของส่วนราชการให้สอดคล้องกับการบริหารราชการให้เกิดผลสัมฤทธิ์”</w:t>
      </w:r>
    </w:p>
    <w:p>
      <w:pPr>
        <w:pStyle w:val="Normal"/>
        <w:ind w:firstLine="720"/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cs="TH SarabunPSK" w:ascii="TH SarabunPSK" w:hAnsi="TH SarabunPSK"/>
          <w:spacing w:val="-4"/>
          <w:sz w:val="32"/>
          <w:szCs w:val="32"/>
        </w:rPr>
        <w:t>“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การบริหารราชการแนวใหม่ ส่วนราชการจะต้องพัฒนาความรู้ความเชี่ยวชาญให้เพียงพอแก่ </w:t>
      </w:r>
    </w:p>
    <w:p>
      <w:pPr>
        <w:pStyle w:val="Normal"/>
        <w:ind w:firstLine="720"/>
        <w:jc w:val="both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ปฏิบัติงานให้สอดคล้องกับสภาพสังคมที่เปลี่ยน</w:t>
      </w:r>
      <w:r>
        <w:rPr>
          <w:rFonts w:ascii="TH SarabunPSK" w:hAnsi="TH SarabunPSK" w:cs="TH SarabunPSK"/>
          <w:sz w:val="32"/>
          <w:sz w:val="32"/>
          <w:szCs w:val="32"/>
        </w:rPr>
        <w:t>แปลงไป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ย่างรวดเร็วและสถานการณ์ของ</w:t>
      </w:r>
    </w:p>
    <w:p>
      <w:pPr>
        <w:pStyle w:val="Normal"/>
        <w:ind w:firstLine="720"/>
        <w:jc w:val="both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่างประเทศที่มีผลกระทบต่อประเทศไทยโดยตรงซึ่งในการบริหารราชการตามพระราช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ฤษฎีกานี้จะต้องเปลี่ยนแปลงทัศนคติเดิมเสีย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การที่ยึดแนวความคิดว่าต้อ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ตามระเบียบแบบแผนที่วางไว้ ตั้งแต่อดีตจนต่อเนื่องถึงปัจจุบัน เน้นการสร้า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ใหม่ ๆ ตามวิชาการสมัยใหม่และนำมาปรับใช้กับการปฏิบัติราชการตลอดเวลา ใ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พระราชกฤษฎีกาฉบับนี้จึงกำหนดเป็นหลักการว่า ส่วนราชการต้องมีการพัฒนาความรู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ลักษณะเป็นองค์การแห่งการเรียนรู้อย่างสม่ำเสมอ โดยมีแนวทางปฏิบัติดังนี้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ต้องสร้างระบบให้สามารถรับรู้ข่าวสารได้อย่างกว้างขวาง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้องสามารถประมวลผลความรู้ในด้านต่าง ๆ เพื่อนำมาประยุกต์ใช้ในการปฏิบัติ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าชการได้อย่างถูกต้อง รวดเร็วและเหมาะสมกับสถานการณ์ที่มีการเปลี่ยนแปลงไป</w:t>
      </w:r>
    </w:p>
    <w:p>
      <w:pPr>
        <w:pStyle w:val="Normal"/>
        <w:ind w:firstLine="1440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ต้องมีการส่งเสริมและพัฒนาความรู้ความสามารถ สร้างวิสัยทัศน์และปรับเปลี่ยน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    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ัศนคติของข้าราชการ เพื่อให้ข้าราชการทุกคนเป็นผู้มีความรู้ ความ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น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สมัยใหม่ตลอดเวลา มีความสามารถในการปฏิบัติหน้าที่ให้เกิดประสิทธิภาพ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สูงสุดและมีคุณธรรม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้องมีการสร้างความมีส่วนร่วมในหมู่ข้าราชการให้เกิดการแลกเปลี่ยนความรู้ซึ่งกันและ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กัน เพื่อการนำมาพัฒนาใช้ในการปฏิบัติราชการร่วมกันให้เกิดประสิทธิภาพ”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</w:t>
      </w:r>
      <w:r>
        <w:rPr>
          <w:rFonts w:ascii="TH SarabunPSK" w:hAnsi="TH SarabunPSK" w:cs="TH SarabunPSK"/>
        </w:rPr>
        <w:t>และตามประกาศ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ังหวัดขอนแก่น เรื่อง หลักเกณฑ์และเงื่อนไขการบริหารงาน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บุคคลขององค์การบริหารส่วนตำบล ในส่วนที่ ๓  การพัฒนาพนักงานส่วนตำบล  ได้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กำหนดให้องค์การบริหารส่วนตำบลมีการพัฒนาพนักงานส่วนตำบลก่อนมอบหมาย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ให้ปฏิบัติหน้าที่  โดยผู้บังคับบัญชาต้องพัฒนา  ๕  ด้านดังนี้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ด้านความรู้ทั่วไปในการปฏิบัติงาน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ด้านความรู้และทักษะของงานแต่ละตำแหน่ง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ด้านการบริหาร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ด้านคุณสมบัติส่วนตัว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ด้านศีลธรรมคุณธรรม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4-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เพื่อให้เป็นไปตามประกาศ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ังหวัดขอนแก่น  เรื่อง หลักเกณฑ์และเงื่อนไขการบริหารงานบุคคลขององค์การบริหารส่วนตำบล  ข้อ ๒๖๙  จึงได้จัดทำแผนพัฒนาขึ้น  โดยจัดทำให้สอดคล้องกับแผนอัตรากำลัง  ๓ ปี ขององค์การบริหารส่วนตำบลดอนดั่ง  และจัดทำให้ครอบคลุมถึงบุคลากรจากฝ่ายการเมือง  และพนักงานจ้าง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ับทรา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ื่อง   รับรอง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-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ื่อง   เสนอเพื่อพิจารณา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่างแผนพัฒนาบุคลากร   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ปี </w:t>
      </w:r>
      <w:r>
        <w:rPr>
          <w:rFonts w:cs="TH SarabunPSK" w:ascii="TH SarabunPSK" w:hAnsi="TH SarabunPSK"/>
          <w:sz w:val="30"/>
          <w:szCs w:val="30"/>
          <w:u w:val="single"/>
        </w:rPr>
        <w:t>2555 – 2557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แผนพัฒนาบุคลากร 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sz w:val="30"/>
          <w:szCs w:val="30"/>
        </w:rPr>
        <w:t xml:space="preserve">2555 – 2557  </w:t>
      </w:r>
      <w:r>
        <w:rPr>
          <w:rFonts w:ascii="TH SarabunPSK" w:hAnsi="TH SarabunPSK" w:cs="TH SarabunPSK"/>
          <w:sz w:val="32"/>
          <w:sz w:val="32"/>
          <w:szCs w:val="32"/>
        </w:rPr>
        <w:t>ขอมอบหมายให้บุคลากรได้แจ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ของร่างแผนพัฒนาบุคลากร 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sz w:val="30"/>
          <w:szCs w:val="30"/>
        </w:rPr>
        <w:t>2555 – 25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ห้ที่ประชุมทราบ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านุ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ประธานฯ มอบหมายให้ข้าพเจ้าแจ้งรายละเอียดของร่างแผนพัฒนาบุคลา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ลาก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sz w:val="30"/>
          <w:szCs w:val="30"/>
        </w:rPr>
        <w:t xml:space="preserve">2555 – 2557  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ห้ที่ประชุมทราบ  รายละเอียดของร่างแผนพัฒน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 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sz w:val="30"/>
          <w:szCs w:val="30"/>
        </w:rPr>
        <w:t>2555 – 255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อให้กรรมการดูร่างแผนพัฒนาบุคลากร 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</w:t>
      </w:r>
      <w:r>
        <w:rPr>
          <w:rFonts w:cs="TH SarabunPSK" w:ascii="TH SarabunPSK" w:hAnsi="TH SarabunPSK"/>
          <w:sz w:val="30"/>
          <w:szCs w:val="30"/>
        </w:rPr>
        <w:t xml:space="preserve">2555 – 2557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พร้อม ๆ กัน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ำนำ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</w:p>
    <w:p>
      <w:pPr>
        <w:pStyle w:val="Normal"/>
        <w:ind w:left="288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และเป้าหมายการพัฒน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left="28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การพัฒนา</w:t>
      </w:r>
    </w:p>
    <w:p>
      <w:pPr>
        <w:pStyle w:val="Normal"/>
        <w:ind w:left="28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พัฒนาและระยะเวลาดำเนิน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เสริมสร้างขวัญกำลังใจ                                                                                          </w:t>
      </w:r>
    </w:p>
    <w:p>
      <w:pPr>
        <w:pStyle w:val="Normal"/>
        <w:ind w:left="28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ภาคผนวก    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ำสั่งแต่งตั้งคณะ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</w:t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กาศ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นดั่ง </w:t>
      </w:r>
    </w:p>
    <w:p>
      <w:pPr>
        <w:pStyle w:val="Normal"/>
        <w:ind w:left="2160" w:firstLine="720"/>
        <w:rPr>
          <w:rFonts w:ascii="TH SarabunPSK" w:hAnsi="TH SarabunPSK" w:cs="TH SarabunPSK"/>
          <w:sz w:val="12"/>
          <w:szCs w:val="1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บุคลากร ได้แจ้งรายละเอียดของร่างแผนพัฒนาบุคลากร 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sz w:val="30"/>
          <w:szCs w:val="30"/>
        </w:rPr>
        <w:t xml:space="preserve">2555 – 2557  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ไปแล้วมีกรรมการท่านใดจะสอบถามหรือเสนออะไรเพิ่มเติมหรือไม่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ไม่มีใครเสนออะไรเพิ่มเติ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5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ขอมมติที่ประชุมเห็นชอบร่างแผนการพัฒนาพนักงานส่วนตำบล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55 – 2557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มมติที่ประชุมเห็นชอบร่างแผนพัฒนาบุคลากร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5-255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กรรมการท่านใดเสนออะไรเพิ่มเติม  ขอมมติที่ประชุมเห็นชอบร่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บุคลากร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5 – 2557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ติเห็นชอบร่างแผนพัฒนาบุคลากร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 </w:t>
      </w:r>
      <w:r>
        <w:rPr>
          <w:rFonts w:cs="TH SarabunPSK" w:ascii="TH SarabunPSK" w:hAnsi="TH SarabunPSK"/>
          <w:sz w:val="32"/>
          <w:szCs w:val="32"/>
        </w:rPr>
        <w:t xml:space="preserve">2555 – 2557    </w:t>
      </w:r>
      <w:r>
        <w:rPr>
          <w:rFonts w:ascii="TH SarabunPSK" w:hAnsi="TH SarabunPSK" w:cs="TH SarabunPSK"/>
          <w:sz w:val="32"/>
          <w:sz w:val="32"/>
          <w:szCs w:val="32"/>
        </w:rPr>
        <w:t>เป็นเอกฉันท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ห็นชอบร่างแผนพัฒนาบุคลากร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ี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55 – 2557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ที่ประชุมเห็นชอบร่างแผนพัฒนาบุคลากร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5 – 2557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ที่เรียบร้อยแล้วขอมอบหมายให้บุคลากรดำเนินการดังนี้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พิมพ์และตรวจสอบความถูกต้องของแผนพัฒนาบุคลากร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5 – 2557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ร่างแผนพัฒนาบุคลากร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5 – 2557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คณะกรรมการพนักงานส่วนตำบลจังหวัดขอนแก่นพิจารณาให้ ความ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จัดทำบันทึกข้อความแจ้งให้  พนักงานส่วนตำบล  และพนักงานจ้าง  ทราบถึง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บุคลากร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5 – 2557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เสนอร่างแผนการพัฒนา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ส่วนตำบล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5 – 2557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ผ่านความเห็นชอบของ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นักงานส่วนตำบลจังหวัดขอนแก่น เพื่อเสนอให้นายกองค์การ</w:t>
      </w:r>
    </w:p>
    <w:p>
      <w:pPr>
        <w:pStyle w:val="Normal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บริหารส่วนตำบลดอนดั่งลงนาม ประกาศใช้แผนพัฒนา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5 – 255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รรมการท่านใดจะสอบถามหรือเสนออะไรเพิ่มเติม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มีใครเสนออะไรเพิ่มเติ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ใครเสนออะไรเพิ่มเติม  ขอปิด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ิด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.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เนาถูกต้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เจติยา   นมัสไธสง     </w:t>
      </w:r>
      <w:r>
        <w:rPr>
          <w:rFonts w:ascii="TH SarabunPSK" w:hAnsi="TH SarabunPSK" w:cs="TH SarabunPSK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งเจติยา   นมัสไธส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ริณดา  บุญชัย  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ปริณดา   บุญชัย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basedOn w:val="Style14"/>
    <w:qFormat/>
    <w:rPr>
      <w:rFonts w:ascii="Angsana New" w:hAnsi="Angsan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40"/>
      <w:szCs w:val="40"/>
    </w:rPr>
  </w:style>
  <w:style w:type="paragraph" w:styleId="TextBody">
    <w:name w:val="Body Text"/>
    <w:basedOn w:val="Normal"/>
    <w:pPr>
      <w:jc w:val="left"/>
    </w:pPr>
    <w:rPr>
      <w:rFonts w:ascii="Angsana New" w:hAnsi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14:00Z</dcterms:created>
  <dc:creator>RSM</dc:creator>
  <dc:description/>
  <cp:keywords/>
  <dc:language>en-US</dc:language>
  <cp:lastModifiedBy>HomeUser</cp:lastModifiedBy>
  <cp:lastPrinted>2012-06-27T08:41:00Z</cp:lastPrinted>
  <dcterms:modified xsi:type="dcterms:W3CDTF">2012-06-27T01:41:00Z</dcterms:modified>
  <cp:revision>6</cp:revision>
  <dc:subject/>
  <dc:title>ประกาศองค์การบริหารส่วนตำบลวังหิน</dc:title>
</cp:coreProperties>
</file>