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628775" cy="1532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Default"/>
        <w:jc w:val="center"/>
        <w:rPr>
          <w:rFonts w:ascii="DSN MonTaNa;TH SarabunPSK" w:hAnsi="DSN MonTaNa;TH SarabunPSK" w:cs="DSN MonTaNa;TH SarabunPSK"/>
          <w:b/>
          <w:b/>
          <w:bCs/>
          <w:sz w:val="60"/>
          <w:szCs w:val="60"/>
        </w:rPr>
      </w:pPr>
      <w:r>
        <w:rPr>
          <w:rFonts w:ascii="DSN MonTaNa;TH SarabunPSK" w:hAnsi="DSN MonTaNa;TH SarabunPSK" w:cs="DSN MonTaNa;TH SarabunPSK"/>
          <w:b/>
          <w:b/>
          <w:bCs/>
          <w:sz w:val="56"/>
          <w:sz w:val="56"/>
          <w:szCs w:val="56"/>
        </w:rPr>
        <w:t>รายงานผลการติดตามและประเมินผลแผนพัฒนา</w:t>
      </w:r>
      <w:r>
        <w:rPr>
          <w:rFonts w:ascii="DSN MonTaNa;TH SarabunPSK" w:hAnsi="DSN MonTaNa;TH SarabunPSK" w:cs="DSN MonTaNa;TH SarabunPSK"/>
          <w:b/>
          <w:b/>
          <w:bCs/>
          <w:sz w:val="56"/>
          <w:sz w:val="56"/>
          <w:szCs w:val="56"/>
        </w:rPr>
        <w:t xml:space="preserve">ท้องถิ่น </w:t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sz w:val="52"/>
          <w:szCs w:val="52"/>
        </w:rPr>
      </w:pPr>
      <w:r>
        <w:rPr>
          <w:rFonts w:cs="DSN MonTaNa;TH SarabunPSK" w:ascii="DSN MonTaNa;TH SarabunPSK" w:hAnsi="DSN MonTaNa;TH SarabunPSK"/>
          <w:b/>
          <w:bCs/>
          <w:sz w:val="60"/>
          <w:szCs w:val="60"/>
        </w:rPr>
        <w:t>(</w:t>
      </w:r>
      <w:r>
        <w:rPr>
          <w:rFonts w:ascii="DSN MonTaNa;TH SarabunPSK" w:hAnsi="DSN MonTaNa;TH SarabunPSK" w:cs="DSN MonTaNa;TH SarabunPSK"/>
          <w:b/>
          <w:b/>
          <w:bCs/>
          <w:sz w:val="60"/>
          <w:sz w:val="60"/>
          <w:szCs w:val="60"/>
        </w:rPr>
        <w:t>พ</w:t>
      </w:r>
      <w:r>
        <w:rPr>
          <w:rFonts w:cs="DSN MonTaNa;TH SarabunPSK" w:ascii="DSN MonTaNa;TH SarabunPSK" w:hAnsi="DSN MonTaNa;TH SarabunPSK"/>
          <w:b/>
          <w:bCs/>
          <w:sz w:val="60"/>
          <w:szCs w:val="60"/>
        </w:rPr>
        <w:t>.</w:t>
      </w:r>
      <w:r>
        <w:rPr>
          <w:rFonts w:ascii="DSN MonTaNa;TH SarabunPSK" w:hAnsi="DSN MonTaNa;TH SarabunPSK" w:cs="DSN MonTaNa;TH SarabunPSK"/>
          <w:b/>
          <w:b/>
          <w:bCs/>
          <w:sz w:val="60"/>
          <w:sz w:val="60"/>
          <w:szCs w:val="60"/>
        </w:rPr>
        <w:t>ศ</w:t>
      </w:r>
      <w:r>
        <w:rPr>
          <w:rFonts w:cs="DSN MonTaNa;TH SarabunPSK" w:ascii="DSN MonTaNa;TH SarabunPSK" w:hAnsi="DSN MonTaNa;TH SarabunPSK"/>
          <w:b/>
          <w:bCs/>
          <w:sz w:val="60"/>
          <w:szCs w:val="60"/>
        </w:rPr>
        <w:t>.2561-2565)</w:t>
      </w:r>
      <w:r>
        <w:rPr>
          <w:rFonts w:cs="DSN MonTaNa;TH SarabunPSK" w:ascii="DSN MonTaNa;TH SarabunPSK" w:hAnsi="DSN MonTaNa;TH SarabunPSK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sz w:val="52"/>
          <w:szCs w:val="52"/>
        </w:rPr>
      </w:pPr>
      <w:r>
        <w:rPr>
          <w:rFonts w:ascii="DSN MonTaNa;TH SarabunPSK" w:hAnsi="DSN MonTaNa;TH SarabunPSK" w:cs="DSN MonTaNa;TH SarabunPSK"/>
          <w:b/>
          <w:b/>
          <w:bCs/>
          <w:sz w:val="52"/>
          <w:sz w:val="52"/>
          <w:szCs w:val="52"/>
        </w:rPr>
        <w:t>ประจำปี พ</w:t>
      </w:r>
      <w:r>
        <w:rPr>
          <w:rFonts w:cs="DSN MonTaNa;TH SarabunPSK" w:ascii="DSN MonTaNa;TH SarabunPSK" w:hAnsi="DSN MonTaNa;TH SarabunPSK"/>
          <w:b/>
          <w:bCs/>
          <w:sz w:val="52"/>
          <w:szCs w:val="52"/>
        </w:rPr>
        <w:t>.</w:t>
      </w:r>
      <w:r>
        <w:rPr>
          <w:rFonts w:ascii="DSN MonTaNa;TH SarabunPSK" w:hAnsi="DSN MonTaNa;TH SarabunPSK" w:cs="DSN MonTaNa;TH SarabunPSK"/>
          <w:b/>
          <w:b/>
          <w:bCs/>
          <w:sz w:val="52"/>
          <w:sz w:val="52"/>
          <w:szCs w:val="52"/>
        </w:rPr>
        <w:t>ศ</w:t>
      </w:r>
      <w:r>
        <w:rPr>
          <w:rFonts w:cs="DSN MonTaNa;TH SarabunPSK" w:ascii="DSN MonTaNa;TH SarabunPSK" w:hAnsi="DSN MonTaNa;TH SarabunPSK"/>
          <w:b/>
          <w:bCs/>
          <w:sz w:val="52"/>
          <w:szCs w:val="52"/>
        </w:rPr>
        <w:t>.2564</w:t>
      </w:r>
    </w:p>
    <w:p>
      <w:pPr>
        <w:pStyle w:val="Default"/>
        <w:jc w:val="center"/>
        <w:rPr>
          <w:rFonts w:ascii="DSN MonTaNa;TH SarabunPSK" w:hAnsi="DSN MonTaNa;TH SarabunPSK" w:cs="DSN MonTaNa;TH SarabunPSK"/>
          <w:b/>
          <w:b/>
          <w:bCs/>
          <w:sz w:val="60"/>
          <w:szCs w:val="60"/>
        </w:rPr>
      </w:pPr>
      <w:r>
        <w:rPr>
          <w:rFonts w:cs="DSN MonTaNa;TH SarabunPSK" w:ascii="DSN MonTaNa;TH SarabunPSK" w:hAnsi="DSN MonTaNa;TH SarabunPSK"/>
          <w:b/>
          <w:bCs/>
          <w:sz w:val="60"/>
          <w:szCs w:val="60"/>
        </w:rPr>
        <w:t>(</w:t>
      </w:r>
      <w:r>
        <w:rPr>
          <w:rFonts w:ascii="DSN MonTaNa;TH SarabunPSK" w:hAnsi="DSN MonTaNa;TH SarabunPSK" w:cs="DSN MonTaNa;TH SarabunPSK"/>
          <w:b/>
          <w:b/>
          <w:bCs/>
          <w:sz w:val="60"/>
          <w:sz w:val="60"/>
          <w:szCs w:val="60"/>
        </w:rPr>
        <w:t xml:space="preserve">ตุลาคม </w:t>
      </w:r>
      <w:r>
        <w:rPr>
          <w:rFonts w:cs="DSN MonTaNa;TH SarabunPSK" w:ascii="DSN MonTaNa;TH SarabunPSK" w:hAnsi="DSN MonTaNa;TH SarabunPSK"/>
          <w:b/>
          <w:bCs/>
          <w:sz w:val="60"/>
          <w:szCs w:val="60"/>
        </w:rPr>
        <w:t>2563-</w:t>
      </w:r>
      <w:r>
        <w:rPr>
          <w:rFonts w:ascii="DSN MonTaNa;TH SarabunPSK" w:hAnsi="DSN MonTaNa;TH SarabunPSK" w:cs="DSN MonTaNa;TH SarabunPSK"/>
          <w:b/>
          <w:b/>
          <w:bCs/>
          <w:sz w:val="60"/>
          <w:sz w:val="60"/>
          <w:szCs w:val="60"/>
        </w:rPr>
        <w:t xml:space="preserve">กันยายน </w:t>
      </w:r>
      <w:r>
        <w:rPr>
          <w:rFonts w:cs="DSN MonTaNa;TH SarabunPSK" w:ascii="DSN MonTaNa;TH SarabunPSK" w:hAnsi="DSN MonTaNa;TH SarabunPSK"/>
          <w:b/>
          <w:bCs/>
          <w:sz w:val="60"/>
          <w:szCs w:val="60"/>
        </w:rPr>
        <w:t>2564)</w:t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sz w:val="60"/>
          <w:szCs w:val="60"/>
        </w:rPr>
      </w:pPr>
      <w:r>
        <w:rPr>
          <w:rFonts w:cs="DSN MonTaNa;TH SarabunPSK" w:ascii="DSN MonTaNa;TH SarabunPSK" w:hAnsi="DSN MonTaNa;TH SarabunPSK"/>
          <w:b/>
          <w:bCs/>
          <w:sz w:val="60"/>
          <w:szCs w:val="60"/>
        </w:rPr>
      </w:r>
    </w:p>
    <w:p>
      <w:pPr>
        <w:pStyle w:val="Normal"/>
        <w:rPr>
          <w:rFonts w:ascii="DSN MonTaNa;TH SarabunPSK" w:hAnsi="DSN MonTaNa;TH SarabunPSK" w:cs="DSN MonTaNa;TH SarabunPSK"/>
          <w:b/>
          <w:b/>
          <w:bCs/>
          <w:sz w:val="40"/>
          <w:szCs w:val="40"/>
        </w:rPr>
      </w:pPr>
      <w:r>
        <w:rPr>
          <w:rFonts w:cs="DSN MonTaNa;TH SarabunPSK" w:ascii="DSN MonTaNa;TH SarabunPSK" w:hAnsi="DSN MonTaNa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sz w:val="52"/>
          <w:szCs w:val="52"/>
        </w:rPr>
      </w:pPr>
      <w:r>
        <w:rPr>
          <w:rFonts w:ascii="DSN MonTaNa;TH SarabunPSK" w:hAnsi="DSN MonTaNa;TH SarabunPSK" w:cs="DSN MonTaNa;TH SarabunPSK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i/>
          <w:i/>
          <w:iCs/>
          <w:sz w:val="52"/>
          <w:szCs w:val="52"/>
        </w:rPr>
      </w:pPr>
      <w:r>
        <w:rPr>
          <w:rFonts w:ascii="DSN MonTaNa;TH SarabunPSK" w:hAnsi="DSN MonTaNa;TH SarabunPSK" w:cs="DSN MonTaNa;TH SarabunPSK"/>
          <w:b/>
          <w:b/>
          <w:bCs/>
          <w:sz w:val="52"/>
          <w:sz w:val="52"/>
          <w:szCs w:val="52"/>
        </w:rPr>
        <w:t>องค์การบริหารส่วนตำบลดอนดั่ง</w:t>
      </w:r>
    </w:p>
    <w:p>
      <w:pPr>
        <w:pStyle w:val="Normal"/>
        <w:rPr>
          <w:rFonts w:ascii="DSN MonTaNa;TH SarabunPSK" w:hAnsi="DSN MonTaNa;TH SarabunPSK" w:cs="DSN MonTaNa;TH SarabunPSK"/>
          <w:b/>
          <w:b/>
          <w:bCs/>
          <w:i/>
          <w:i/>
          <w:iCs/>
          <w:sz w:val="40"/>
          <w:szCs w:val="40"/>
        </w:rPr>
      </w:pPr>
      <w:r>
        <w:rPr>
          <w:rFonts w:cs="DSN MonTaNa;TH SarabunPSK" w:ascii="DSN MonTaNa;TH SarabunPSK" w:hAnsi="DSN MonTaNa;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DSN MonTaNa;TH SarabunPSK" w:hAnsi="DSN MonTaNa;TH SarabunPSK" w:cs="DSN MonTaNa;TH SarabunPSK"/>
          <w:b/>
          <w:b/>
          <w:bCs/>
          <w:sz w:val="40"/>
          <w:szCs w:val="40"/>
        </w:rPr>
      </w:pPr>
      <w:r>
        <w:rPr>
          <w:rFonts w:cs="DSN MonTaNa;TH SarabunPSK" w:ascii="DSN MonTaNa;TH SarabunPSK" w:hAnsi="DSN MonTaNa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sz w:val="40"/>
          <w:szCs w:val="40"/>
        </w:rPr>
      </w:pPr>
      <w:r>
        <w:rPr>
          <w:rFonts w:ascii="DSN MonTaNa;TH SarabunPSK" w:hAnsi="DSN MonTaNa;TH SarabunPSK" w:cs="DSN MonTaNa;TH SarabunPSK"/>
          <w:b/>
          <w:b/>
          <w:bCs/>
          <w:sz w:val="40"/>
          <w:sz w:val="40"/>
          <w:szCs w:val="40"/>
        </w:rPr>
        <w:t>จัดทำ</w:t>
      </w:r>
      <w:r>
        <w:rPr>
          <w:rFonts w:ascii="DSN MonTaNa;TH SarabunPSK" w:hAnsi="DSN MonTaNa;TH SarabunPSK" w:cs="DSN MonTaNa;TH SarabunPSK"/>
          <w:b/>
          <w:b/>
          <w:bCs/>
          <w:sz w:val="40"/>
          <w:sz w:val="40"/>
          <w:szCs w:val="40"/>
        </w:rPr>
        <w:t>โดยคณะกรรมการติดตามและประเมินผลแผนพัฒนา</w:t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i/>
          <w:i/>
          <w:iCs/>
          <w:sz w:val="40"/>
          <w:szCs w:val="40"/>
        </w:rPr>
      </w:pPr>
      <w:r>
        <w:rPr>
          <w:rFonts w:ascii="DSN MonTaNa;TH SarabunPSK" w:hAnsi="DSN MonTaNa;TH SarabunPSK" w:cs="DSN MonTaNa;TH SarabunPSK"/>
          <w:b/>
          <w:b/>
          <w:bCs/>
          <w:sz w:val="40"/>
          <w:sz w:val="40"/>
          <w:szCs w:val="40"/>
        </w:rPr>
        <w:t>องค์การบริหารส่วนตำบลดอนดั่ง</w:t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sz w:val="40"/>
          <w:szCs w:val="40"/>
        </w:rPr>
      </w:pPr>
      <w:r>
        <w:rPr>
          <w:rFonts w:ascii="DSN MonTaNa;TH SarabunPSK" w:hAnsi="DSN MonTaNa;TH SarabunPSK" w:cs="DSN MonTaNa;TH SarabunPSK"/>
          <w:b/>
          <w:b/>
          <w:bCs/>
          <w:sz w:val="40"/>
          <w:sz w:val="40"/>
          <w:szCs w:val="40"/>
        </w:rPr>
        <w:t>หมู่ที่ ๕  ตำบลดอนดั่ง  อำเภอหนองสองห้อง  จังหวัดขอนแก่น ๔๐๑๙๐</w:t>
      </w:r>
    </w:p>
    <w:p>
      <w:pPr>
        <w:pStyle w:val="Default"/>
        <w:jc w:val="center"/>
        <w:rPr>
          <w:rFonts w:ascii="DSN MonTaNa;TH SarabunPSK" w:hAnsi="DSN MonTaNa;TH SarabunPSK" w:cs="DSN MonTaNa;TH SarabunPSK"/>
          <w:sz w:val="40"/>
          <w:szCs w:val="40"/>
        </w:rPr>
      </w:pPr>
      <w:r>
        <w:rPr>
          <w:rFonts w:ascii="DSN MonTaNa;TH SarabunPSK" w:hAnsi="DSN MonTaNa;TH SarabunPSK" w:cs="DSN MonTaNa;TH SarabunPSK"/>
          <w:b/>
          <w:b/>
          <w:bCs/>
          <w:sz w:val="40"/>
          <w:sz w:val="40"/>
          <w:szCs w:val="40"/>
        </w:rPr>
        <w:t>โทรศัพท์  ๐๔๓</w:t>
      </w:r>
      <w:r>
        <w:rPr>
          <w:rFonts w:cs="DSN MonTaNa;TH SarabunPSK" w:ascii="DSN MonTaNa;TH SarabunPSK" w:hAnsi="DSN MonTaNa;TH SarabunPSK"/>
          <w:b/>
          <w:bCs/>
          <w:sz w:val="40"/>
          <w:szCs w:val="40"/>
        </w:rPr>
        <w:t>-</w:t>
      </w:r>
      <w:r>
        <w:rPr>
          <w:rFonts w:ascii="DSN MonTaNa;TH SarabunPSK" w:hAnsi="DSN MonTaNa;TH SarabunPSK" w:cs="DSN MonTaNa;TH SarabunPSK"/>
          <w:b/>
          <w:b/>
          <w:bCs/>
          <w:sz w:val="40"/>
          <w:sz w:val="40"/>
          <w:szCs w:val="40"/>
        </w:rPr>
        <w:t xml:space="preserve">๒๑๐๓๘๔ </w:t>
      </w:r>
    </w:p>
    <w:p>
      <w:pPr>
        <w:pStyle w:val="Default"/>
        <w:jc w:val="center"/>
        <w:rPr>
          <w:rFonts w:ascii="DSN MonTaNa;TH SarabunPSK" w:hAnsi="DSN MonTaNa;TH SarabunPSK" w:cs="DSN MonTaNa;TH SarabunPSK"/>
          <w:sz w:val="40"/>
          <w:szCs w:val="40"/>
        </w:rPr>
      </w:pPr>
      <w:r>
        <w:rPr>
          <w:rFonts w:cs="DSN MonTaNa;TH SarabunPSK" w:ascii="DSN MonTaNa;TH SarabunPSK" w:hAnsi="DSN MonTaNa;TH SarabunPSK"/>
          <w:sz w:val="40"/>
          <w:szCs w:val="40"/>
        </w:rPr>
      </w:r>
    </w:p>
    <w:p>
      <w:pPr>
        <w:pStyle w:val="Default"/>
        <w:jc w:val="center"/>
        <w:rPr>
          <w:rFonts w:ascii="DSN MonTaNa;TH SarabunPSK" w:hAnsi="DSN MonTaNa;TH SarabunPSK" w:cs="DSN MonTaNa;TH SarabunPSK"/>
          <w:sz w:val="40"/>
          <w:szCs w:val="40"/>
        </w:rPr>
      </w:pPr>
      <w:r>
        <w:rPr>
          <w:rFonts w:cs="DSN MonTaNa;TH SarabunPSK" w:ascii="DSN MonTaNa;TH SarabunPSK" w:hAnsi="DSN MonTaNa;TH SarabunPSK"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และ  ข้อ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ได้กำหนดให้มีการดำเนินการติดตามและประเมินผลแผนพัฒนาขององค์กรปกครองส่วนท้องถิ่น  โดยคณะกรรมการติดตามและประเมินแผนพัฒนามีหน้าที่ดำเนินการติดตามและประเมินผลแผนพัฒนาขององค์กรปกครองส่วนท้องถิ่น  ซึ่งคณะกรรมการจะต้องดำเนินการกำหนดแนวทาง  วิธีการในการติดตามและประเมินผลแผนพัฒนา 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  และเสนอความเห็นดังกล่าว  และต้องปิดประกาศไว้เป็นระยะเวลาไม่น้อยกว่าสามสิบวัน  โดยอย่างน้อยปีละหนึ่งครั้งภานในเดือนธันวาคมของทุกปี  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เป็นไประเบียบกระทรวงมหาดไทยดังกล่าว  คณะกรรมการติดตามและประเมินผลแผนพัฒนาองค์การบริหารส่วนตำบลดอนดั่ง   จึงได้ดำเนินการติดตามและประเมินผล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5)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ดอนดั่ง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ดือนกันยายน </w:t>
      </w:r>
      <w:r>
        <w:rPr>
          <w:rFonts w:cs="TH SarabunIT๙" w:ascii="TH SarabunIT๙" w:hAnsi="TH SarabunIT๙"/>
          <w:sz w:val="32"/>
          <w:szCs w:val="32"/>
        </w:rPr>
        <w:t>2563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4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และเสนอความเห็นที่ได้จากการติดตามให้นายกองค์การบริหารส่วนตำบลดอนดั่ง ทราบ  คณะกรรมการหวังเป็นว่ารายงานผลการติดตามฉบับนี้ จะสามารถเป็นประโยชน์อย่างยิ่งในการพัฒน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แก้ไขปัญหาให้กับประชาชนได้  และประชาชนเกิดความพึงพอใจสูงสุด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ณะกรรมการติดตามและประเมินผล </w:t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แผนพัฒนาองค์การบริหารส่วนตำบลดอนดั่ง</w:t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ารบัญ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ี่มาและความสำคัญของการติดตามและประเมินผลแผนพัฒนาท้องถิ่น               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-8    </w:t>
        <w:tab/>
        <w:tab/>
        <w:tab/>
        <w:tab/>
        <w:tab/>
      </w:r>
    </w:p>
    <w:p>
      <w:pPr>
        <w:pStyle w:val="Defaul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ยุทธศาสตร์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และแนวทางการพัฒนา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9-12</w:t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</w:t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ระเมิน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ลการติดตามตนเอง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 xml:space="preserve">                                  13-16</w:t>
        <w:tab/>
        <w:tab/>
        <w:tab/>
        <w:t xml:space="preserve">         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4 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ปัญหาและอุปสรรคในการปฏิบัติงาน         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>17-59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</w:t>
      </w:r>
    </w:p>
    <w:p>
      <w:pPr>
        <w:pStyle w:val="Defaul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DSN MonTaNa;TH SarabunPSK" w:hAnsi="DSN MonTaNa;TH SarabunPSK" w:cs="DSN MonTaNa;TH SarabunPSK"/>
          <w:sz w:val="40"/>
          <w:szCs w:val="40"/>
        </w:rPr>
      </w:pPr>
      <w:r>
        <w:rPr>
          <w:rFonts w:cs="DSN MonTaNa;TH SarabunPSK" w:ascii="DSN MonTaNa;TH SarabunPSK" w:hAnsi="DSN MonTaNa;TH SarabunPSK"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ส่งผลให้องค์กรปกครองส่วนท้องถิ่นมีบทบาทและอำนาจหน้าที่ต่างๆ เพิ่มมากขึ้น ทั้งในด้านโครงสร้างพื้นฐานด้านงานส่งเสริมคุณภาพชีวิต ด้านการจัดระเบียบชุมชน สังคม และการรักษาความสงบเรียบร้อย ด้านการวางแผน การส่งเสริมการลงทุนพาณิชยกรรม และการท่องเที่ยว ด้านการบริหารจัดการ และการอนุรักษ์ทรัพยากรธรรม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 และด้านศิลปวัฒนธรรม จารีตประเพณี และภูมิปัญญาท้องถิ่น แม้ว่าองค์กรปกครองส่วนท้องถิ่นจะมีอำนาจหน้าที่เพิ่มมากขึ้น แต่องค์กรปกครองส่วนท้องถิ่นส่วนใหญ่ยังคงมีทรัพยากรจำกัด ทั้งทรัพยากรบุคคล งบประมาณ และวัสดุอุปกรณ์  เพื่อให้การดำเนินงานขององค์กรเป็นไปอย่างมีประสิทธิภาพและประสิทธิผลมีความโปร่งใส และเกิดประโยชน์สูงสุดแก่ท้องถิ่นของตน  จึงกำหนดให้องค์กรปกครองส่วน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ทำแผนพัฒนาท้องถิ่น  อันเป็นเครื่องมือที่สำคัญประการหนึ่งที่จะให้องค์กรปกครองส่วนท้องถิ่นสามารถดำเนินงานได้ตามเป้าหมายที่วางไว้  จึงจำเป็นต้องมีการกำหนดแผนพัฒนาที่สามารถตอบสนองต่อการทำงานเพื่อพัฒนาท้องถิ่นและสามารถบ่งชี้ความสำเร็จของแผนได้ด้วย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 xml:space="preserve">การวางแผนคือ ความพยายามที่เป็นระบบ </w:t>
      </w:r>
      <w:r>
        <w:rPr>
          <w:rFonts w:eastAsia="CordiaUPC-Bold;Arial Unicode MS" w:cs="TH SarabunIT๙" w:ascii="TH SarabunIT๙" w:hAnsi="TH SarabunIT๙"/>
          <w:sz w:val="32"/>
          <w:szCs w:val="32"/>
        </w:rPr>
        <w:t xml:space="preserve">(System attempt) 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เพื่อตัดสินใจเลือกแนวทางปฏิบัติที่ดีที่สุดสำหรับอนาคต  เพื่อให้องค์การบรรลุผลที่ปรารถ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ที่กล่าวมาข้างต้น 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ได้ก็ไม่สามารถที่จะบ่งบอกความสำเร็จของแผนพัฒนาท้องถิ่นได้</w:t>
      </w:r>
      <w:r>
        <w:rPr>
          <w:rFonts w:ascii="TH SarabunIT๙" w:hAnsi="TH SarabunIT๙" w:eastAsia="CordiaUPC-Bold;Arial Unicode MS" w:cs="TH SarabunIT๙"/>
          <w:b/>
          <w:b/>
          <w:bCs/>
          <w:sz w:val="32"/>
          <w:sz w:val="32"/>
          <w:szCs w:val="32"/>
        </w:rPr>
        <w:t xml:space="preserve">  “ระบบติดตาม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ป็นเครื่องมือสำคัญที่ช่วยในการปรับปรุงประสิทธิภาพในการดำเนินงาน รวมถึง </w:t>
      </w:r>
      <w:r>
        <w:rPr>
          <w:rFonts w:ascii="TH SarabunIT๙" w:hAnsi="TH SarabunIT๙" w:eastAsia="CordiaUPC-Bold;Arial Unicode MS" w:cs="TH SarabunIT๙"/>
          <w:b/>
          <w:b/>
          <w:bCs/>
          <w:sz w:val="32"/>
          <w:sz w:val="32"/>
          <w:szCs w:val="32"/>
        </w:rPr>
        <w:t xml:space="preserve">“ระบบประเมินผล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อยเป็นตัวบ่งชี้ว่า ผลจากการดำเนินงานเป็นไปตามหรือบรรลุตามเป้าหมายหรือไม่อย่างไร เพื่อนำข้อมูลดังกล่าวมาใช้ในการปรับปรุง         แก้ไข ขยายขอบเขต หรือแม้แต่ยุติการดำเนินงาน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การประเมินผลถือได้ว่าเป็นเครื่องมือที่จำเป็นในการปรับปรุงประสิทธิภาพของโครงการที่ดำเนินการอยู่โดยที่ </w:t>
      </w:r>
      <w:r>
        <w:rPr>
          <w:rFonts w:ascii="TH SarabunIT๙" w:hAnsi="TH SarabunIT๙" w:eastAsia="CordiaUPC-Bold;Arial Unicode MS" w:cs="TH SarabunIT๙"/>
          <w:b/>
          <w:b/>
          <w:bCs/>
          <w:sz w:val="32"/>
          <w:sz w:val="32"/>
          <w:szCs w:val="32"/>
        </w:rPr>
        <w:t xml:space="preserve">“การติดตาม” </w:t>
      </w:r>
      <w:r>
        <w:rPr>
          <w:rFonts w:cs="TH SarabunIT๙" w:ascii="TH SarabunIT๙" w:hAnsi="TH SarabunIT๙"/>
          <w:sz w:val="32"/>
          <w:szCs w:val="32"/>
        </w:rPr>
        <w:t xml:space="preserve">(monitoring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ิจกรรมภายในโครงการซึ่งถูกออก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 เพื่อให้ข้อมูลป้อนกลับ </w:t>
      </w:r>
      <w:r>
        <w:rPr>
          <w:rFonts w:cs="TH SarabunIT๙" w:ascii="TH SarabunIT๙" w:hAnsi="TH SarabunIT๙"/>
          <w:sz w:val="32"/>
          <w:szCs w:val="32"/>
        </w:rPr>
        <w:t xml:space="preserve">(feedback)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ดำเนินงานโครงการ ปัญหาที่กำลังเผชิญอยู่และประสิทธิภาพของวิธีการดำเนินงาน หากไม่มีระบบติดตามของโครงการแล้ว ย่อมส่งผลให้เกิดความล่าช้าใ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ลุล่วง ค่าใช้จ่าย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จะเป็น เกิดปัญหาในการควบคุมคุณภาพของการดำเนินงานเสียเวลาในการตรวจสอบความขัดแย้งในการปฏิบัติงานภายในหน่วยงานหรือระหว่างหน่วยงานกับกลุ่มเป้าหมายที่ได้รับประโยชน์จา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างตรงกันข้ามหากโครงการมีระบบติดตามที่ดีแล้ว จะก่อให้เกิดประสิทธิภาพในการใช้ต้นทุน </w:t>
      </w:r>
      <w:r>
        <w:rPr>
          <w:rFonts w:cs="TH SarabunIT๙" w:ascii="TH SarabunIT๙" w:hAnsi="TH SarabunIT๙"/>
          <w:sz w:val="32"/>
          <w:szCs w:val="32"/>
        </w:rPr>
        <w:t xml:space="preserve">(cost-effectiv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ด้านต่างๆ  เป็นการให้ข้อมูลป้อนกลับเกี่ยวกับการบรรลุเป้าหมายของโครงการต่างๆ  การระบุปัญหาที่เกิดขึ้นในโครงการและการเสนอทางแก้ปัญหาการติดตามดูความสามารถในการเข้าถึงโครงการของกลุ่มเป้าหมาย การติดตามดูประสิทธิภาพในการดำเนินงานของส่วนต่างๆ ในโครงการ และการเสนอวิธีการปรับปรุงการดำเนินงานโดยส่วนใหญ่แล้วผู้บริหารโครงการมักจะไม่ให้ความสำคัญกับการวางระบบติดตามโครงการ เนื่องจากว่าเป็นสิ่งที่ต้องใช้เทคนิคเชิงวิชาการค่อนข้างสูง จึงปล่อยให้เป็นหน้าที่ของหน่วยงานระดับสูงกว่าเป็นผู้ดำเนินการ นอกจากนี้ยังเสียค่าใช้จ่ายสูงและก่อให้เกิดความยุ่งยากซับซ้อนในทางปฏิบัติ อย่างไรก็ตามในความเป็นจริงแล้วขึ้นอยู่กับความจำเป็นและทรัพยากรที่มีอยู่ในแต่ละโครงการ เพราะฉะนั้นจะเห็นได้ว่าการวางระบบติดตามไม่จำเป็นที่จะต้องแบกรับภาระต้นทุนที่สูงหรือมีความซับซ้อนแต่อย่างใด บางโครงการมีระบบติดตามที่อาศัยพนักงาน ชั่วคราว        </w:t>
      </w:r>
      <w:r>
        <w:rPr>
          <w:rFonts w:cs="TH SarabunIT๙" w:ascii="TH SarabunIT๙" w:hAnsi="TH SarabunIT๙"/>
          <w:sz w:val="32"/>
          <w:szCs w:val="32"/>
        </w:rPr>
        <w:t xml:space="preserve">(part-ti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คนเดียว โดยมีหน้าที่จัดทำรายงานการติดตามประจำไตรมาส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บางโครงการอาศัยพนักงานเต็มเวลา </w:t>
      </w:r>
      <w:r>
        <w:rPr>
          <w:rFonts w:cs="TH SarabunIT๙" w:ascii="TH SarabunIT๙" w:hAnsi="TH SarabunIT๙"/>
          <w:sz w:val="32"/>
          <w:szCs w:val="32"/>
        </w:rPr>
        <w:t xml:space="preserve">(full-ti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จำนวนหนึ่งที่มีความเชี่ยวชาญในการทำการศึกษาติดตามเพื่อจะเลือกใช้วิธีติดตามที่ก่อให้เกิดประสิทธิภาพในการใช้ต้นทุนสูงสุดในส่วนของ </w:t>
      </w:r>
      <w:r>
        <w:rPr>
          <w:rFonts w:ascii="TH SarabunIT๙" w:hAnsi="TH SarabunIT๙" w:eastAsia="CordiaUPC-Bold;Arial Unicode MS" w:cs="TH SarabunIT๙"/>
          <w:b/>
          <w:b/>
          <w:bCs/>
          <w:sz w:val="32"/>
          <w:sz w:val="32"/>
          <w:szCs w:val="32"/>
        </w:rPr>
        <w:t xml:space="preserve">“การประเมินผล”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           การประเมินผลแผนงานจึงเป็นสิ่งที่จะบ่งชี้ว่าแผนงานที่กำหนดไว้ได้มีการปฏิบัติหรือไม่ อย่างไร อันเป็นตัวชี้วัดว่าแผนหรือโครงการที่ได้ดำเนินการไปแล้วนั้นให้ผลเป็นอย่างไร นำไปสู่ความสำเร็จตามแผนงานที่กำหนดไว้หรือไม่   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ใด ซึ่งผลที่ได้จากการติดตามและประเมินผลถือเป็นข้อมูลย้อนกลับ </w:t>
      </w:r>
      <w:r>
        <w:rPr>
          <w:rFonts w:cs="TH SarabunIT๙" w:ascii="TH SarabunIT๙" w:hAnsi="TH SarabunIT๙"/>
          <w:sz w:val="32"/>
          <w:szCs w:val="32"/>
        </w:rPr>
        <w:t xml:space="preserve">(feedback)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นำไปในการปรับปรุงและการตัดสินใจต่อไป นอกจากนี้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การติดตามและประเมินผลจึงเป็นกลไกในการตรวจสอบการทำงา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โปร่งใส เป็นเข็มทิศที่จะชี้ได้ว่าการพัฒนาท้องถิ่นจะไปในทิศทา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่อหรือยุติโครงการต่างๆ เป็นกลไกของการขับเคลื่อนเสริมสร้างระบอบประชาธิปไตยในท้องถิ่น เพราะว่าการดำเนินการใดๆ ของหน่วยงานหรือองค์กรปกครองส่วนท้องถิ่น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 ภาคเอกชน  ภาคประชาสังคม  สมาชิกสภาท้องถิ่น  ประชาชนในท้องถิ่นล้วนเป็นกระบวนการมีส่วนร่วมเพื่อให้เกิดความโปร่งใส  เป็นกระบวนการที่บอกถึงการบรรลุเป้าหมายขององค์กรปกครองส่วนท้องถิ่น ซึ่งอาจจะเป็นผลผลิต การบริการหรือความพึงพอใจซึ่งเกิดจากกระบวนการวางแผน ซ</w:t>
      </w:r>
      <w:r>
        <w:rPr>
          <w:rFonts w:ascii="TH SarabunIT๙" w:hAnsi="TH SarabunIT๙" w:cs="TH SarabunIT๙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z w:val="32"/>
          <w:sz w:val="32"/>
          <w:szCs w:val="32"/>
        </w:rPr>
        <w:t>ง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ปด้วยแผนยุทธศาสตร์การพัฒนาการว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หตุผลดังกล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ดั่ง </w:t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การดำเนินการติดตามและประเมินผลแผน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ตุลาค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ลิกความในวรรคสามของข้อ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  <w:r>
        <w:rPr>
          <w:rFonts w:cs="TH SarabunIT๙" w:ascii="TH SarabunIT๙" w:hAnsi="TH SarabunIT๙"/>
          <w:sz w:val="32"/>
          <w:szCs w:val="32"/>
        </w:rPr>
        <w:t xml:space="preserve">(1) (2) (3) (4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 xml:space="preserve">(5)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วาระอยู่ในตำแหน่งคราวละสี่ปีและอาจได้รับการคัดเลือกอีก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ลพัฒนาท้องถิ่น มีอำนาจหน้าที่ ดังนี้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วิธีการในการติดตามและประเมินผลแผนพัฒนาท้องถิ่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ท้องถิ่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อนุกรรมการหรือคณะทำงานเพื่อช่วยปฏิบัติงานตามที่เห็นสมคว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ของการติดตามและประเมินผลแผนพัฒนา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ประสิทธิภาพประสิทธิผลของการดำเนินโครงการ  กิจกรรม  ซึ่งเป็น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แผนงาน  นโยบายขององค์กรและประเมินผลการปฏ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ิงานของบุคคล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แผนยุทศาสตร์และ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ถูกกำหนดไว้ในรูปแบบของแผนนั้นดำเนินการบรรลุวัตถุประสงค์จริงหรือไม่ สนองตอบต่อ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หรือผู้ที่มีส่วนได้เสียทุกฝ่ายหรือไม่ การติดตามและประเมินผลนี้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เพื่อการจับผิ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ไร  เป็นการติดตามและประเมินผลยุทธศาสตร์การพัฒนา  แผนพัฒนาท้องถิ่น ว่าเป็นไปตามความต้องการของประชาชนในท้องถิ่นหรือไม่ 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 ระยะเวลาในการดำเนินการสอดคล้องกับงบประมาณและสะภาพพื้นที่ของท้องถิ่นหรือไม่  การติดตามและประเมินผลเป็นการวัดระดับความสำเร็จหรือล้มเหลวของยุทธศาสตร์การพัฒนา  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ครอบคลุมถึงสิ่งแวดล้อมของนโยบาย </w:t>
      </w:r>
      <w:r>
        <w:rPr>
          <w:rFonts w:cs="TH SarabunIT๙" w:ascii="TH SarabunIT๙" w:hAnsi="TH SarabunIT๙"/>
          <w:sz w:val="32"/>
          <w:szCs w:val="32"/>
        </w:rPr>
        <w:t xml:space="preserve">(environments or context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ปัจจัยนำเข้าหรือทรัพยากรที่ใช้โครงการ </w:t>
      </w:r>
      <w:r>
        <w:rPr>
          <w:rFonts w:cs="TH SarabunIT๙" w:ascii="TH SarabunIT๙" w:hAnsi="TH SarabunIT๙"/>
          <w:sz w:val="32"/>
          <w:szCs w:val="32"/>
        </w:rPr>
        <w:t xml:space="preserve">(inpu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กระบวนการนำนโยบายไปปฏิบัติ </w:t>
      </w:r>
      <w:r>
        <w:rPr>
          <w:rFonts w:cs="TH SarabunIT๙" w:ascii="TH SarabunIT๙" w:hAnsi="TH SarabunIT๙"/>
          <w:sz w:val="32"/>
          <w:szCs w:val="32"/>
        </w:rPr>
        <w:t xml:space="preserve">(implementation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ิต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outpu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นผลลัพธ์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outcom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ประเมินผลกระทบ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impac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จะได้รับหรือสนองตอบกลับจากการติดตามและประเมินผลก็คือจะช่วยทำให้ผู้บริหารท้องถิ่นนำไปเป็นเครื่องมือในการปรับปรุงนโยบาย  ยุทธศาสตร์การพัฒนา  แผนพัฒนาท้องถิ่น  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กระทำหรือยกเลิกโครงการในกรณีที่เห็นว่าไม่เกิดความคุ้มค่าต่อประชาชนหรือประชาชนไม่พึงพอใจ  ซึ่งการติดตามและประเมินผลนี้มีทั้งในรูปของคณะกรรมการติดตามและประเมินผลแผน สมาชิกสภาท้องถิ่น  ประชาชนในพื้นที่  องค์กรภาคประชาสังคมหรือองค์กรทางสังคม  องค์กรเอกชน  หน่วยงานราชการที่มีหน้าที่กำกับดูแลหน่วยงานราชการอื่นๆ  และที่สำคัญที่สุดคือผู้รับผิดชอบโครงการโดยตร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ของการติดตามและประเมินผล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องค์กรปกครองส่วนท้องถิ่นได้ดำเนินการประกาศใช้แผนยุทธศาสตร์การพัฒนา แผนพัฒนาท้องถิ่น  และการนำแผนพัฒนาท้องถิ่นไปสู่การจัดทำงบประมาณรายจ่ายประจำปี  งบประมารรายจ่ายเพิ่มเติม  การจ่ายขาดเงินสะสม  งบประมาณเงินอุดหนุนเฉพาะกิจและงบประมาณรายจ่ายด้วยวิธีการอื่นๆ  เมื่อมีการใช้จ่ายงบประมาณก็ต้องมีการตรวจสอบผลการใช้จ่ายงบประมาณว่าดำเนินการไปอย่างไรบ้าง  บรรลุวัตถุประสงค์มากน้อยเพียงใดก็คือการใช้วิธีการติดตามและประเมินผลแผนพัฒนา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นำแผนไปจัดทำงบประมาณนี้เป็นไปตามร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ีย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องค์กรปกครองส่วนท้องถิ่นใช้แผนพัฒนาท้องถิ่นสี่ปีเป็นกรอบในการจัดทำงบประมาณรายจ่ายประจำปี งบประมาณรายจ่ายเพิ่มเติม และงบประมาณจากเงินสะสมในช่วงของแผนนั้น รวมทั้งวางแนวทางเพื่อให้มีการปฏิบัติ ให้บรรลุวัตถุประสงค์ตามโครงการพัฒนาที่กำหนดไว้ในแผนพัฒนาท้องถิ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มหาดไทย 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 ข้อ ๔  องค์กรปกครองส่วนท้องถิ่นอาจตั้งงบประมาณให้เงินอุดหนุนหน่วยงานที่ขอรับเงินอุดหนุนได้ภายใต้หลักเกณฑ์  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ภารกิจที่อยู่ในอำนาจหน้าที่ขององค์กรปกครองส่วนท้องถิ่นผู้ให้เงินอุดหนุนตามกฎหมาย  และต้องไม่มีลักษณะเป็นเงินทุนหมุนเวีย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งค์กรปกครองส่วนท้องถิ่นผู้ให้เงินอุดหนุนต้องได้รับประโยชน์จากโครงการที่จะให้เงินอุดหนุ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ต้องให้ความสำคัญกับโครงการอันเป็นภารกิจหลักตามแผนพัฒนาท้องถิ่นที่จะต้องดำเนินการเอง และสถานะทางการคลังก่อนที่จะพิจารณาให้เงินอุดหนุน</w:t>
      </w:r>
    </w:p>
    <w:p>
      <w:pPr>
        <w:pStyle w:val="Normal"/>
        <w:spacing w:lineRule="auto" w:line="240" w:before="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ห็นสมควรให้เงินอุดหนุนหน่วยงานที่ขอรับเงินอุดหนุน ให้นำโครงการขอรับเงินอุดหนุนของหน่วยงานดังกล่าวบรรจุไว้ในแผนพัฒนาท้องถิ่น และตั้งงบประมาณไว้ในหมวดเงินอุดหนุนของงบประมาณรายจ่ายประจำปีหรืองบประมาณรายจ่ายเพิ่มเติม ห้ามจ่ายจากเงินสะสมทุนสำรองเงินสะสม หรือเงินกู้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อีกนัยหนึ่งความสำคัญของ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 ทำให้ทราบและกำหนดทิศทางการพัฒนาได้อย่างเป็นรูปธรรม และเกิดความชัดเจนที่ทำให้ทราบถึง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 xml:space="preserve">(opportun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หรืออุปสรรค </w:t>
      </w:r>
      <w:r>
        <w:rPr>
          <w:rFonts w:cs="TH SarabunIT๙" w:ascii="TH SarabunIT๙" w:hAnsi="TH SarabunIT๙"/>
          <w:sz w:val="32"/>
          <w:szCs w:val="32"/>
        </w:rPr>
        <w:t xml:space="preserve">(threa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ผนพัฒนา  โครงการ  กิจกรรม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าจเกิดจากองค์กร  บุคลากร  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ประชาชนและนำไปสู่การวางแผนการพัฒนาในปีต่อๆ ไป เพื่อให้เกิดผลสัมฤทธิ์เชิงคุณค่าในกิจการสาธารณะมากที่สุดและเมื่อพบจุดแข็ง ก็ต้องเร่งรีบดำเนินการและจะต้องมีความสุขุมรอบคอบในการดำเนินการ  ขยายโครงการ งานต่างๆ ที่เป็นจุดแข็งและพึงรอโอกาสในการเสริมสร้างให้เกิดจุดแข็งนี้ และเมื่อพบจุดแข็ง ก็ต้องเร่งรีบดำเนินการและจะต้องตั้งรับให้มั่นรอโอกาสที่จะดำเนินการและตั้งมั่นอย่างสุขุมรอบคอบพยายามลดถอยสิ่งที่เป็นปัญหาและอุปสรรคลงไป  เมื่อพบจุดอ่อนต้องหยุดและลดถอยปัญหาลงให้ได้  ดำเนินการปรับปรุงให้ดีขึ้น  ตั้ง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>รอโอกาสและสุด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ยเมื่อมีโอกาสก็จะต้องใช้พันธมิตรให้เกิดประโยชน์เพื่อดำเนินการขยายแผนงาน  โครงการ งานต่างๆ พร้อมการปรับปรุงและเร่งรีบดำเนินการสิ่งเหล่านี้จะถูกค้นพบเพื่อให้เกิดการพัฒนาท้องถิ่น โดยการติดกตามและประเมินผลซึ่งส่งผลให้เกิดกระบวนการพัฒนาท้องถิ่นอย่างเข้มแข็งและมีความยั</w:t>
      </w:r>
      <w:r>
        <w:rPr>
          <w:rFonts w:ascii="TH SarabunIT๙" w:hAnsi="TH SarabunIT๙" w:cs="TH SarabunIT๙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sz w:val="32"/>
          <w:sz w:val="32"/>
          <w:szCs w:val="32"/>
        </w:rPr>
        <w:t>ยืน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ไปตามเป้าประสงค์ที่ตั้งไว้ได้อย่างดียิ่ง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ิดตามและประเมิน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ประสิทธิภาพการจัดการและการบริห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ปรับปรุงแผนงาน 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กระจ่างชัดของแผนงา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พัฒนาแผนงา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อบสนองความต้องการของผุ้ให้การสนับสนุนทางการเงิ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ติดตามและประเมิ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ที่ ๑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ิดตามและประเมินผลแผนพัฒนาท้องถิ่น  ตามระเบียบ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คณะกรรมการเลือกกรรมการหนึ่งคนทำหน้าที่ประธานคณะกรรมการและกรรมการอีกหนึ่ง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เลขานุการของคณะกรรมการ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ลิกความในวรรคสามของข้อ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  <w:r>
        <w:rPr>
          <w:rFonts w:cs="TH SarabunIT๙" w:ascii="TH SarabunIT๙" w:hAnsi="TH SarabunIT๙"/>
          <w:sz w:val="32"/>
          <w:szCs w:val="32"/>
        </w:rPr>
        <w:t xml:space="preserve">(1) (2) (3) (4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วาระอยู่ในตำแหน่งคราวละสี่ปีและอาจได้รับการคัดเลือกอีก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ที่ ๒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ประเมินผลแผนพัฒนาท้องถิ่น กำหนดแนวทาง วิธีการในการติดตามและประเมินผลแผนพัฒนา ตาม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๙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ที่ 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ผนพัฒนาท้องถิ่น ดำเนินการติดตามและประเม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ผลแผนพัฒนาตาม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ที่ 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41275</wp:posOffset>
                </wp:positionV>
                <wp:extent cx="3978275" cy="344170"/>
                <wp:effectExtent l="19685" t="19050" r="31750" b="279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FFFFFF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84.45pt;margin-top:3.25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FFFFFF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030</wp:posOffset>
                </wp:positionH>
                <wp:positionV relativeFrom="paragraph">
                  <wp:posOffset>311150</wp:posOffset>
                </wp:positionV>
                <wp:extent cx="1769745" cy="1664335"/>
                <wp:effectExtent l="19685" t="19685" r="31750" b="678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1664280"/>
                        </a:xfrm>
                        <a:prstGeom prst="flowChartConnector">
                          <a:avLst/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e5b8b7" stroked="t" o:allowincell="f" style="position:absolute;margin-left:8.9pt;margin-top:24.5pt;width:139.3pt;height:13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-426" w:hanging="141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1530</wp:posOffset>
                </wp:positionH>
                <wp:positionV relativeFrom="paragraph">
                  <wp:posOffset>251460</wp:posOffset>
                </wp:positionV>
                <wp:extent cx="611505" cy="342900"/>
                <wp:effectExtent l="19685" t="43180" r="41275" b="66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63.9pt;margin-top:19.8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8445</wp:posOffset>
                </wp:positionH>
                <wp:positionV relativeFrom="paragraph">
                  <wp:posOffset>85090</wp:posOffset>
                </wp:positionV>
                <wp:extent cx="3046730" cy="69215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709295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ำหนดแนวทาง วิธี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ABF8F" strokeweight="1pt" style="position:absolute;rotation:-0;width:241.25pt;height:55.85pt;mso-wrap-distance-left:9.05pt;mso-wrap-distance-right:9.05pt;mso-wrap-distance-top:0pt;mso-wrap-distance-bottom:0pt;margin-top:6.7pt;mso-position-vertical-relative:text;margin-left:220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ำหนดแนวทาง วิธีก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426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-426" w:hanging="141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5295</wp:posOffset>
                </wp:positionH>
                <wp:positionV relativeFrom="paragraph">
                  <wp:posOffset>50165</wp:posOffset>
                </wp:positionV>
                <wp:extent cx="0" cy="55689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3.95pt" to="335.85pt,4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6860</wp:posOffset>
                </wp:positionH>
                <wp:positionV relativeFrom="paragraph">
                  <wp:posOffset>276225</wp:posOffset>
                </wp:positionV>
                <wp:extent cx="3021965" cy="67945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96595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ABF8F" strokeweight="1pt" style="position:absolute;rotation:-0;width:239.3pt;height:54.85pt;mso-wrap-distance-left:9.05pt;mso-wrap-distance-right:9.05pt;mso-wrap-distance-top:0pt;mso-wrap-distance-bottom:0pt;margin-top:21.75pt;mso-position-vertical-relative:text;margin-left:221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4025</wp:posOffset>
                </wp:positionH>
                <wp:positionV relativeFrom="paragraph">
                  <wp:posOffset>273050</wp:posOffset>
                </wp:positionV>
                <wp:extent cx="0" cy="5568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21.5pt" to="335.75pt,65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-426" w:hanging="141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0670</wp:posOffset>
                </wp:positionH>
                <wp:positionV relativeFrom="paragraph">
                  <wp:posOffset>158115</wp:posOffset>
                </wp:positionV>
                <wp:extent cx="3018155" cy="81343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83058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ายงานผลและเสนอความเห็น ซึ่งได้จากการติดตา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ละประเมินผลแผนพัฒนา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ABF8F" strokeweight="1pt" style="position:absolute;rotation:-0;width:239pt;height:65.4pt;mso-wrap-distance-left:9.05pt;mso-wrap-distance-right:9.05pt;mso-wrap-distance-top:0pt;mso-wrap-distance-bottom:0pt;margin-top:12.45pt;mso-position-vertical-relative:text;margin-left:222.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ายงานผลและเสนอความเห็น ซึ่งได้จากการติดตา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ละประเมินผลแผนพัฒนา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426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1645</wp:posOffset>
                </wp:positionH>
                <wp:positionV relativeFrom="paragraph">
                  <wp:posOffset>278765</wp:posOffset>
                </wp:positionV>
                <wp:extent cx="0" cy="5568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21.95pt" to="336.35pt,65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172720</wp:posOffset>
                </wp:positionV>
                <wp:extent cx="3021965" cy="69215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09295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ู้บริหารท้องถิ่นเสนอต่อสภา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ABF8F" strokeweight="1pt" style="position:absolute;rotation:-0;width:239.3pt;height:55.85pt;mso-wrap-distance-left:9.05pt;mso-wrap-distance-right:9.05pt;mso-wrap-distance-top:0pt;mso-wrap-distance-bottom:0pt;margin-top:13.6pt;mso-position-vertical-relative:text;margin-left:222.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ู้บริหารท้องถิ่นเสนอต่อสภาท้องถิ่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0375</wp:posOffset>
                </wp:positionH>
                <wp:positionV relativeFrom="paragraph">
                  <wp:posOffset>179705</wp:posOffset>
                </wp:positionV>
                <wp:extent cx="0" cy="5568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14.15pt" to="336.25pt,5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340</wp:posOffset>
                </wp:positionH>
                <wp:positionV relativeFrom="paragraph">
                  <wp:posOffset>-10795</wp:posOffset>
                </wp:positionV>
                <wp:extent cx="4652010" cy="1400810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141795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กาศไว้เป็นระยะเวลาไม่น้อยกว่าสามสิบวันโดยอย่างน้อยปีละหนึ่งครั้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ายในเดือนธันวาคม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2F2F2" strokeweight="3pt" style="position:absolute;rotation:-0;width:367.65pt;height:111.65pt;mso-wrap-distance-left:9.05pt;mso-wrap-distance-right:9.05pt;mso-wrap-distance-top:0pt;mso-wrap-distance-bottom:0pt;margin-top:-0.85pt;mso-position-vertical-relative:text;margin-left:84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กาศไว้เป็นระยะเวลาไม่น้อยกว่าสามสิบวันโดยอย่างน้อยปีละหนึ่งครั้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ภายในเดือนธันวา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ที่ใช้ในการติดตามและประเมินผ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จะทำให้การติดตามและประเมินผลมีประสิทธิภาพก็คือเครื่องมือที่ใช้ในการดำเนินการติดตามประเมินผลตามที่กล่าวไปแล้วในระเบียบวิธีการติดตามและประเมินผล คณะกรรมการได้พิจารณาเครื่องมือที่ใช้ในการติดตามและประเมินผลแผนพัฒนาของ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ประเมินผลในเชิงปริมาณ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คณะกรรมการติดตามและประเมินผลแผน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ติดตามผลการดำเนินงานขององค์กรปกครองส่วนท้องถิ่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>e-plan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dla.go.th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ในเชิงคุณภาพ 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ี่ใช้  คือแบบ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การจัดทำแผน เพื่อประเมินตนเอง แบบวัดกระบวนการปฏิบัติงาน แบบ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ความพึงพอใจ 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ตำบลในภาพรวม  โดยเครื่องมือที่ใช้ในการประเมินความพึงพอใจ  มีดังนี้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คณะกรรมการติดตามและประเมินผลแผน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บบการประเมินตนเอง เพื่อเป็นการกำกับการจัดทำแผนพัฒนาท้องถิ่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บบการประเมินแบบมีส่วนร่วม เพื่อประเมินความพึงพอใจต่อผลการดำเนินงานขององค์กรปกครองส่วนท้องถิ่นในภาพรวม และในแต่ละยุทธศาสตร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บบวัดกระบวนการปฏิบัติงาน เพื่อเป็นการประเมินการปฏิบัติงานของ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หนังสือ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29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ซักซ้อมแนวทางการทบทวน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5)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กำหน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ิจารณาการติดและประเมินผลยุทธศาสตร์เพื่อความสอดคล้องแผนพัฒนาท้องถิ่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ิจารณาการติดตามและประเมินผลโครงการเพื่อความสอดคล้องแผนพัฒนาท้องถิ่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ติดตามและประเมินผล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รู้ว่าการนำนโยบายไปปฏิบัติมีสมรรถภาพในการจัดการและบริหารมากน้อยเพียงใ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จุดสำคัญที่จะต้องปรับปรุงแก้ไขอย่างชัดเจน ทั้งวัตถุประสงค์ของแผนงาน ขั้นตอนการปฏิบัติ  ทรัพยากรที่ต้องใช้ ช่วงเวลาที่จะต้องกระทำให้เสร็จ  ซึ่งจะทำให้แผนงานมีความเหมาะสมต่อการนำไปปฏิบัติให้บรรลุวัตถุประสงค์อย่างมีประสิทธิภาพยิ่ง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จะต้องเปลี่ยนแปลงโครงการอย่างไรบ้างให้เหมาะสม  ระดับการเปลี่ยนแปลงมากน้อยแค่ไหน  การเปลี่ยนแปลงจะก่อให้เกิดผลกระทบอะไรบ้าง อาทิ  เช่น  การเปลี่ยนแปลงวัตถุประสงค์บางส่วน การเปลี่ยนแนวทางการปฏิบัติ  หรือการเปลี่ยนแปลงหน่วยงานที่รับผิดชอบการนำ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ไปปฏิบ</w:t>
      </w:r>
      <w:r>
        <w:rPr>
          <w:rFonts w:ascii="TH SarabunIT๙" w:hAnsi="TH SarabunIT๙" w:cs="TH SarabunIT๙"/>
          <w:sz w:val="32"/>
          <w:sz w:val="32"/>
          <w:szCs w:val="32"/>
        </w:rPr>
        <w:t>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มาตรการหรือกิจกรรมที่ใช้อยู่มีข้อบกพร่องอะไรบ้าง  ข้อบกพร้องดังกล่าวเกิดจากสาเหตุอะไร 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ขั้นตอนใดบ้างที่มีปัญหาอุปสรรค  และปัญหาอุปสรรคเหล่านั้นเกิดจากสาเหตุอะไร เมื่อทราบข้อมูลทั้งหมด  การประเมินผลจะเป็นเครื่องมือสำคัญในการปรับปรุงขั้นตอนการทำงานของแผน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กระจ่างชัด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แผนงานที่นำไปปฏิ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ิมีจุดแข็ง</w:t>
      </w:r>
      <w:r>
        <w:rPr>
          <w:rFonts w:cs="TH SarabunIT๙" w:ascii="TH SarabunIT๙" w:hAnsi="TH SarabunIT๙"/>
          <w:sz w:val="32"/>
          <w:szCs w:val="32"/>
        </w:rPr>
        <w:t xml:space="preserve">(strengths) </w:t>
      </w:r>
      <w:r>
        <w:rPr>
          <w:rFonts w:ascii="TH SarabunIT๙" w:hAnsi="TH SarabunIT๙" w:cs="TH SarabunIT๙"/>
          <w:sz w:val="32"/>
          <w:sz w:val="32"/>
          <w:szCs w:val="32"/>
        </w:rPr>
        <w:t>และจุดอ่อน</w:t>
      </w:r>
      <w:r>
        <w:rPr>
          <w:rFonts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 และจุดอ่อนที่พบเกิดจากสาเหตุอะไรและจะแก้ไขได้อย่างไร เมื่อได้ทำการวิเคราะห์ข้อมูลครบถ้วนแล้ว 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 มีปัญหาอุปสรรคที่จะต้องปรับปรุงแก้ไขโครงการหรือไม่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ู้สนับสนุนทางการเงินมี  ๒ ส่วน  คือ ส่วนแรก คือ ผู้สนับสนุนการเงินแก่โครงการ เพื่อให้การนำโครงการไปปฏิบัติประสบผลสำเร็จ  และส่วนที่สอง  คือ ผู้ให้การสนับสนุนทางการเงินเพื่อทำการประเมินผลโครงการ  ทั้งผู้ให้การสนับสนุนการนำโครงการไปปฏิบัติและผู้สนับสนุนทางการเงิน  เพื่อทำการประเมินผลต่างๆ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หรือจะต้องปรับปรุงในส่วนใดบ้าง     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าว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 หรือในกรณีที่มีโครงการทีมีลักษณะแข่งขันกันการประเมินผลจะทำให้ทราบว่าโครงการใดมีประส</w:t>
      </w:r>
      <w:r>
        <w:rPr>
          <w:rFonts w:ascii="TH SarabunIT๙" w:hAnsi="TH SarabunIT๙" w:cs="TH SarabunIT๙"/>
          <w:sz w:val="32"/>
          <w:sz w:val="32"/>
          <w:szCs w:val="32"/>
        </w:rPr>
        <w:t>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ก็ควรยกเลิกทิ้งเสีย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ผลการวิเคราะห์การติดตามและประเมินผ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พิจารณาการติดตามและประเมินผลยุทธศาสตร์เพื่อความสอดคล้องแผนพัฒนาท้องถิ่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คะแนนประเมินผลยุทธศาสตร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2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สภาพทั่วไปและข้อมูลพื้นฐ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3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เคราะห์สภาการณ์และศักยภาพ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4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พิจารณาติดตามและประเมินผลโครงการเพื่อความสอดคล้องแผนพัฒนาท้องถิ่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คะแนนประเมินผลโครงก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ุปสถานการณ์การพัฒน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3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เมินผลการนำแผนพัฒนาท้องถิ่นไปปฏิบัติในเชิงปริมาณ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4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เมินปลการนำแผนพัฒนาท้องถิ่นไปปฏิบัติในเชิงคุณภาพ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และยุทธศาสตร์การพัฒน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วิเคราะห์เชิงปริมาณ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ทั่วไปของผู้ตอบแบบสอบถา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มภาษณ์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2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พึงพอใจต่อการดำเนินงา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3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การดำเนินงา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วิเคราะห์เชิงคุณภาพ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ทั่วไปของผู้ตอบแบบสอบถา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มภาษณ์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2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พึงพอใจต่อการดำเนินงา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3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การดำเนินงา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ุปผลการวิเคราะห์การติดตามและประเมินผล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ติดตามและประเมินผลแผนพัฒน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มีการวิเคราะห์สภาพแวดล้อมของท้องถิ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วิเคราะห์สภาพแวดล้อมท้องถิ่น  ในระดับชุมชนและทั้งในเขตองค์กรปกครองส่วนท้องถิ่น  และรวมทั้งตำบล  อำเภอ  และเขต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างเค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ปฏิสัมพันธ์ซึ่งกันและกันกับสภาพแวดล้อมภายใต้สังคมที่เป็นทั้งระบบเปิดมากกว่าระบบปิดในปัจจุบัน การวิเคราะห์สภาพแวดล้อมเป็นการวิเค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ห์สภาพแวดล้อมทั้งภายนอกและภายใน โดยผลการวิเคราะห์สภาพแวดล้อมมีดังนี้     </w:t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8855</wp:posOffset>
                </wp:positionH>
                <wp:positionV relativeFrom="paragraph">
                  <wp:posOffset>204470</wp:posOffset>
                </wp:positionV>
                <wp:extent cx="1291590" cy="491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SWOT  Analys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38.7pt;mso-wrap-distance-left:9.05pt;mso-wrap-distance-right:9.05pt;mso-wrap-distance-top:0pt;mso-wrap-distance-bottom:0pt;margin-top:16.1pt;mso-position-vertical-relative:text;margin-left:17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SWOT  Analysi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150</wp:posOffset>
                </wp:positionH>
                <wp:positionV relativeFrom="paragraph">
                  <wp:posOffset>100965</wp:posOffset>
                </wp:positionV>
                <wp:extent cx="1155700" cy="355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ภายใ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7.95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จจัย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100965</wp:posOffset>
                </wp:positionV>
                <wp:extent cx="1155700" cy="355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ภายนอ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7.95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จจัย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5pt" to="90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5pt" to="369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155</wp:posOffset>
                </wp:positionH>
                <wp:positionV relativeFrom="paragraph">
                  <wp:posOffset>134620</wp:posOffset>
                </wp:positionV>
                <wp:extent cx="1037590" cy="694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S = Streng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ดแข็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0.6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S = Strengt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ุด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5850</wp:posOffset>
                </wp:positionH>
                <wp:positionV relativeFrom="paragraph">
                  <wp:posOffset>100965</wp:posOffset>
                </wp:positionV>
                <wp:extent cx="1041400" cy="698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WO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ด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55pt;mso-wrap-distance-left:9.05pt;mso-wrap-distance-right:9.05pt;mso-wrap-distance-top:0pt;mso-wrap-distance-bottom:0pt;margin-top:7.95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SWOT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ด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128270</wp:posOffset>
                </wp:positionV>
                <wp:extent cx="1120140" cy="694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O = Opportun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อกา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54.7pt;mso-wrap-distance-left:9.05pt;mso-wrap-distance-right:9.05pt;mso-wrap-distance-top:0pt;mso-wrap-distance-bottom:0pt;margin-top:10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O = Opportun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อก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21615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45pt" to="179.95pt,1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9800</wp:posOffset>
                </wp:positionH>
                <wp:positionV relativeFrom="paragraph">
                  <wp:posOffset>221615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7.45pt" to="318.9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39065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95pt" to="369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805</wp:posOffset>
                </wp:positionH>
                <wp:positionV relativeFrom="paragraph">
                  <wp:posOffset>33020</wp:posOffset>
                </wp:positionV>
                <wp:extent cx="1037590" cy="6946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W = Wea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ดอ่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.6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W = Wea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ุดอ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33020</wp:posOffset>
                </wp:positionV>
                <wp:extent cx="1120140" cy="6946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T = Thre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ุปสร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54.7pt;mso-wrap-distance-left:9.05pt;mso-wrap-distance-right:9.05pt;mso-wrap-distance-top:0pt;mso-wrap-distance-bottom:0pt;margin-top:2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T = Thre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ุปสร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rength = 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พิจารณาปัจจัยภายในของหน่วยงานในส่วนที่ดี ความเข้มแข็ง ความสามารถ  ศักยภาพ ส่วนที่ส่งเสริมความสำเร็จซึ่งจะพิจารณาในด้านต่างๆ</w:t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 = W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พิจารณาปัจจัยภายในหน่วยงานว่ามีส่วนเสีย ความอ่อนแอ ข้อจำกัด ความไม่พร้อม ซึ่งจะพิจารณาในด้านต่างๆ เช่นเดียวกับการวิเคราะห์จุดแข็ง</w:t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 = O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ศึกษาสภาพแวดล้อมภายนอกว่ามีสภาพเป็นอย่างไร โดยพิจารณาด้านเศรษฐกิจ สังคม การเมืองการปกครองและเทคโนโลยี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ปัญหาอุปสรรคหรือ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Threat = 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ศึกษาสภาพแวดล้อมภายนอกที่เป็นอุปสรรคหรือภาวะคุกคาม ก่อให้เกิดผลเสีย โดยพิจารณาด้านเศรษฐกิจ สังคม การเมืองการปกครอง และเทคโนโลยี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ศักยภาพเพื่อประเมินสถานการณ์การพัฒนาในปัจจุบันและโอกาสการพัฒนาในอนาค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กระตีบ 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ascii="TH SarabunPSK" w:hAnsi="TH SarabunPSK" w:cs="TH SarabunPSK"/>
          <w:sz w:val="32"/>
          <w:sz w:val="32"/>
          <w:szCs w:val="32"/>
        </w:rPr>
        <w:t>ลักษณะภูมิประเทศเป็นที่ดอนและที่ราบลุ่ม มีความอุดมสมบูรณ์เหมาะแก่การเพาะปลูก และเลี้ยงสัตว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กับการคมนาคมที่สะดวก สามารถเดินทางติดต่อระหว่างจังหวัดได้อย่างรวดเร็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หน่วยงานราชการหลักอยู่ในพื้นที่ คือโรงเรียนการบิน กองทัพอา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เศรษฐกิจในพื้นที่เพิ่มขึ้นอย่างรวดเร็วมีการสร้างอาคารพาณิชย์ หมู่บ้านจัดสร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ต่างๆ จำนวนมาก จึง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ตีบ</w:t>
      </w:r>
      <w:r>
        <w:rPr>
          <w:rFonts w:ascii="TH SarabunIT๙" w:hAnsi="TH SarabunIT๙" w:cs="TH SarabunIT๙"/>
          <w:sz w:val="32"/>
          <w:sz w:val="32"/>
          <w:szCs w:val="32"/>
        </w:rPr>
        <w:t>มีศักยภาพที่จะพัฒนา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ะตี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ประสิทธิภาพในทุกๆ ด้าน โดยได้ดำเนินการวิเคราะห์ข้อมูล  ดังต่อไปนี้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</w:r>
      <w:r>
        <w:rPr>
          <w:rFonts w:cs="TH SarabunIT๙" w:ascii="TH SarabunIT๙" w:hAnsi="TH SarabunIT๙"/>
          <w:sz w:val="32"/>
          <w:szCs w:val="32"/>
        </w:rPr>
        <w:t>SWOT Analysis (</w:t>
      </w:r>
      <w:r>
        <w:rPr>
          <w:rFonts w:ascii="TH SarabunIT๙" w:hAnsi="TH SarabunIT๙" w:cs="TH SarabunIT๙"/>
          <w:sz w:val="32"/>
          <w:sz w:val="32"/>
          <w:szCs w:val="32"/>
        </w:rPr>
        <w:t>จุดแข็ง จุดอ่อน โอกาส และอุปสรร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jc w:val="left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สภาพแวดล้อมภายใน  </w:t>
      </w:r>
    </w:p>
    <w:p>
      <w:pPr>
        <w:pStyle w:val="Content"/>
        <w:jc w:val="left"/>
        <w:rPr/>
      </w:pPr>
      <w:r>
        <w:rPr/>
        <w:t>เป็นการตรวจสอบ ประเมินและกรองปัจจัยหรือข้อมูลจากสภาพแวดล้อมในท้องถิ่น ปัจจัยใดเป็น</w:t>
      </w:r>
    </w:p>
    <w:p>
      <w:pPr>
        <w:pStyle w:val="Content"/>
        <w:ind w:left="0" w:hanging="0"/>
        <w:jc w:val="left"/>
        <w:rPr>
          <w:b/>
          <w:b/>
          <w:bCs/>
          <w:color w:val="000000"/>
          <w:highlight w:val="yellow"/>
        </w:rPr>
      </w:pPr>
      <w:r>
        <w:rPr/>
        <w:t xml:space="preserve">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ซึ่งการติดตามและประเมินผลโดยกำหนดให้มีการวิเคราะห์สภาพแวดล้อมภายใน  โดยคณะกรรมการได้ดำเนินการวิเคราะห์สภาพแวดล้อมภายในโดยวิเคราะห์  ตรวจสอบ  ติดตามองค์กรปกครองส่วนท้องถิ่นเพื่อวิเคราะห์ถึงจุดแข็งและจุดอ่อน  โอกาส  ข้อจำกัด  ซึ่งมีรายละเอียดผลการวิเคราะห์ดังนี้ </w:t>
      </w:r>
    </w:p>
    <w:p>
      <w:pPr>
        <w:pStyle w:val="Content"/>
        <w:jc w:val="distribute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Content"/>
        <w:jc w:val="distribute"/>
        <w:rPr/>
      </w:pPr>
      <w:r>
        <w:rPr>
          <w:rFonts w:eastAsia="TH SarabunPSK"/>
          <w:b/>
          <w:bCs/>
        </w:rPr>
        <w:t xml:space="preserve">  </w:t>
      </w:r>
      <w:r>
        <w:rPr>
          <w:b/>
          <w:b/>
          <w:bCs/>
        </w:rPr>
        <w:t xml:space="preserve">จุดแข็ง </w:t>
      </w:r>
      <w:r>
        <w:rPr>
          <w:b/>
          <w:bCs/>
        </w:rPr>
        <w:t>( Strength)</w:t>
      </w:r>
    </w:p>
    <w:p>
      <w:pPr>
        <w:pStyle w:val="Content"/>
        <w:jc w:val="distribu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เป็นองค์การบริหารส่วนตำบล  มีความพร้อมทางด้านบริการโครงสร้างพื้นฐานที่ดี  และมีขีด  </w:t>
      </w:r>
    </w:p>
    <w:p>
      <w:pPr>
        <w:pStyle w:val="Content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วามสามารถในการให้บริการสาธารณะแก่ประชาชน</w:t>
      </w:r>
    </w:p>
    <w:p>
      <w:pPr>
        <w:pStyle w:val="Cont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ป็นเขตพื้นที่ที่อยู่ใกล้อำเภอ มีโรงงา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สถานศึกษา สถานที่ราชการ ส่งผลให้อัตราการ</w:t>
      </w:r>
    </w:p>
    <w:p>
      <w:pPr>
        <w:pStyle w:val="Content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จริญเติบโตทางเศรษฐกิจอยู่ในระดับที่จะพัฒนาได้</w:t>
      </w:r>
    </w:p>
    <w:p>
      <w:pPr>
        <w:pStyle w:val="Cont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หมู่บ้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ชุมชน มีวัฒนธรรม ประเพณี  วิถีชีวิต และภูมิปัญญาท้องถิ่นที่เป็นเอกลักษณ์ของ</w:t>
      </w:r>
    </w:p>
    <w:p>
      <w:pPr>
        <w:pStyle w:val="Content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นเอง</w:t>
      </w:r>
    </w:p>
    <w:p>
      <w:pPr>
        <w:pStyle w:val="Cont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ผู้นำหมู่บ้าน ชุมชน ประชาชนให้การสนับสนุน ส่งเสริมตรวจสอบ ติดตามการดำเนินงานของ</w:t>
      </w:r>
    </w:p>
    <w:p>
      <w:pPr>
        <w:pStyle w:val="Content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งค์การบริหารส่วนตำบลดอนดั่ง</w:t>
      </w:r>
    </w:p>
    <w:p>
      <w:pPr>
        <w:pStyle w:val="Cont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องค์การบริหารส่วน ตำบลดอนดั่ง  มีวัดที่สำคัญ และมีค่ายลูกเส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.6)  </w:t>
      </w:r>
      <w:r>
        <w:rPr>
          <w:rFonts w:ascii="TH SarabunIT๙" w:hAnsi="TH SarabunIT๙" w:cs="TH SarabunIT๙"/>
        </w:rPr>
        <w:t>เป็นที่น่าเคารพ</w:t>
      </w:r>
    </w:p>
    <w:p>
      <w:pPr>
        <w:pStyle w:val="Content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ักการะบูชา</w:t>
      </w:r>
    </w:p>
    <w:p>
      <w:pPr>
        <w:pStyle w:val="Cont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ตำบลดอนดั่ง  เป็นตำบลที่น่าอยู่ น่าอาศัย  สะดวกในการติดต่อประสานกับหน่วยงานต่าง ๆ </w:t>
      </w:r>
    </w:p>
    <w:p>
      <w:pPr>
        <w:pStyle w:val="Content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ในอำเภอ</w:t>
      </w:r>
    </w:p>
    <w:p>
      <w:pPr>
        <w:pStyle w:val="Cont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Content"/>
        <w:jc w:val="distribute"/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 Weakness)</w:t>
      </w:r>
    </w:p>
    <w:p>
      <w:pPr>
        <w:pStyle w:val="Content"/>
        <w:jc w:val="distribut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Cont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พระราชบัญญัติกำหนดแผนและขั้นตอนกระจายอำนาจให้แก่องค์กรปกครองส่วนท้อ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</w:p>
    <w:p>
      <w:pPr>
        <w:pStyle w:val="Content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2542</w:t>
      </w:r>
      <w:r>
        <w:rPr>
          <w:rFonts w:ascii="TH SarabunIT๙" w:hAnsi="TH SarabunIT๙" w:cs="TH SarabunIT๙"/>
        </w:rPr>
        <w:t>กำหนดให้องค์กรปกครองส่วนท้องถิ่นมีอำนาจหน้าที่ในการจัดระเบียบบริการสาธารณะ</w:t>
      </w:r>
    </w:p>
    <w:p>
      <w:pPr>
        <w:pStyle w:val="Content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พื่อประโยชน์ของประชาชนในท้องถิ่น  โดยมีหน่วยงานส่วนกลางและส่วนภูมิภาคส่งเสริมและ</w:t>
      </w:r>
    </w:p>
    <w:p>
      <w:pPr>
        <w:pStyle w:val="Content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นับสนุนการถ่ายโอนภารกิจให้แก่องค์การบริหารส่วนตำบลดอนดั่ง</w:t>
      </w:r>
    </w:p>
    <w:p>
      <w:pPr>
        <w:pStyle w:val="Cont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รัฐบาลมีนโยบายสนับสนุนให้แต่ละท้องถิ่นมีบทบาทในการอนุรักษ์  ฟื้นฟูเผยแพร่ และ</w:t>
      </w:r>
    </w:p>
    <w:p>
      <w:pPr>
        <w:pStyle w:val="Content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ถ่ายทอดวัฒนธรรม ประเพณีและภูมิปัญญาท้องถิ่นมากขึ้น</w:t>
      </w:r>
    </w:p>
    <w:p>
      <w:pPr>
        <w:pStyle w:val="Cont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รัฐบาลมีนโยบายและให้ความสำคัญในการป้องกันและแก้ไขปัญหาสิ่งแวดล้อมมากขึ้น</w:t>
      </w:r>
    </w:p>
    <w:p>
      <w:pPr>
        <w:pStyle w:val="Cont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พระราชบัญญัติการศึกษาแห่ง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>สนับสนุนให้มีการจัดการศึกษาที่สอดคล้องกับ</w:t>
      </w:r>
    </w:p>
    <w:p>
      <w:pPr>
        <w:pStyle w:val="Content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ความต้องการของประชาชนในท้องถิ่นอย่างเท่าเทียมกันและทั่วถึ</w:t>
      </w:r>
      <w:r>
        <w:rPr>
          <w:rFonts w:ascii="TH SarabunIT๙" w:hAnsi="TH SarabunIT๙" w:cs="TH SarabunIT๙"/>
        </w:rPr>
        <w:t>ง</w:t>
      </w:r>
    </w:p>
    <w:p>
      <w:pPr>
        <w:pStyle w:val="Cont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Content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2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ารวิเคราะห์สภาพแวดล้อมภายนอก  </w:t>
      </w:r>
    </w:p>
    <w:p>
      <w:pPr>
        <w:pStyle w:val="Content"/>
        <w:jc w:val="distribute"/>
        <w:rPr>
          <w:rFonts w:ascii="TH SarabunIT๙" w:hAnsi="TH SarabunIT๙" w:cs="TH SarabunIT๙"/>
          <w:b/>
          <w:b/>
          <w:bCs/>
          <w:color w:val="00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000000"/>
          <w:sz w:val="18"/>
          <w:szCs w:val="18"/>
        </w:rPr>
      </w:r>
    </w:p>
    <w:p>
      <w:pPr>
        <w:pStyle w:val="Cont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</w:rPr>
        <w:t xml:space="preserve">เป็นการตรวจสอบ  ประเมินและกรองปัจจัยหรือข้อมูลจากสภาพแวดล้อมภายนอกที่มีผลกระทบต่อท้องถิ่น  เช่น สภาพเศรษฐกิจ  เทคโนโลยี  การเมือง  กฎหมาย  สังคม  สิ่งแวดล้อม  วิเคราะห์เพื่อให้เกิดการ   บูรณาการ </w:t>
      </w:r>
      <w:r>
        <w:rPr>
          <w:rFonts w:cs="TH SarabunIT๙" w:ascii="TH SarabunIT๙" w:hAnsi="TH SarabunIT๙"/>
        </w:rPr>
        <w:t xml:space="preserve">(integration) </w:t>
      </w:r>
      <w:r>
        <w:rPr>
          <w:rFonts w:ascii="TH SarabunIT๙" w:hAnsi="TH SarabunIT๙" w:cs="TH SarabunIT๙"/>
        </w:rPr>
        <w:t>ร่วมกันกับองค์กรปกครองส่วนท้องถิ่น  หน่วยงานราชการหรือรัฐวิสาหกิจ 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</w:rPr>
        <w:t>ซึ่งมีรายละเอียดผลการวิเคราะห์ดังนี้</w:t>
      </w:r>
    </w:p>
    <w:p>
      <w:pPr>
        <w:pStyle w:val="Cont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Content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โอกาส </w:t>
      </w:r>
      <w:r>
        <w:rPr>
          <w:rFonts w:cs="TH SarabunIT๙" w:ascii="TH SarabunIT๙" w:hAnsi="TH SarabunIT๙"/>
          <w:b/>
          <w:bCs/>
          <w:u w:val="single"/>
        </w:rPr>
        <w:t>(Opportunity)</w:t>
      </w:r>
    </w:p>
    <w:p>
      <w:pPr>
        <w:pStyle w:val="Content"/>
        <w:jc w:val="distribute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Content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พระราชบัญญัติกำหนดแผนและขั้นตอนกระจายอำนาจให้แก่องค์กรปกครองส่วนท้อถิ่น  </w:t>
      </w:r>
    </w:p>
    <w:p>
      <w:pPr>
        <w:pStyle w:val="Content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42  </w:t>
      </w:r>
      <w:r>
        <w:rPr>
          <w:rFonts w:ascii="TH SarabunIT๙" w:hAnsi="TH SarabunIT๙" w:cs="TH SarabunIT๙"/>
        </w:rPr>
        <w:t>กำหนดให้องค์กรปกครองส่วนท้องถิ่นมีอำนาจหน้าที่ในการจัดระเบียบบริการสาธารณะเพื่อประโยชน์ของประชาชนในท้องถิ่น  โดยมีหน่วยงานส่วนกลางและส่วนภูมิภาคส่งเสริ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 xml:space="preserve"> สนับสนุนการถ่ายโอนภารกิจให้แก่องค์การบริหารส่วนตำบลดอนดั่ง</w:t>
      </w:r>
    </w:p>
    <w:p>
      <w:pPr>
        <w:pStyle w:val="Cont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รัฐบาลมีนโยบายสนับสนุนให้แต่ละท้องถิ่นมีบทบาทในการอนุรักษ์  ฟื้นฟูเผยแพร่ และ</w:t>
      </w:r>
    </w:p>
    <w:p>
      <w:pPr>
        <w:pStyle w:val="Content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่ายทอดวัฒนธรรม ประเพณีและภูมิปัญญาท้องถิ่นมากขึ้น</w:t>
      </w:r>
    </w:p>
    <w:p>
      <w:pPr>
        <w:pStyle w:val="Cont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รัฐบาลมีนโยบายและให้ความสำคัญในการป้องกันและแก้ไขปัญหาสิ่งแวดล้อมมากขึ้น</w:t>
      </w:r>
    </w:p>
    <w:p>
      <w:pPr>
        <w:pStyle w:val="Cont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พระราชบัญญัติการศึกษาแห่งชาติ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</w:t>
      </w:r>
      <w:r>
        <w:rPr>
          <w:rFonts w:ascii="TH SarabunIT๙" w:hAnsi="TH SarabunIT๙" w:cs="TH SarabunIT๙"/>
        </w:rPr>
        <w:t>สนับสนุนให้มีการจัดการศึกษาที่สอดคล้อง</w:t>
      </w:r>
    </w:p>
    <w:p>
      <w:pPr>
        <w:pStyle w:val="Content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ับความต้องการของประชาชนในท้องถิ่นอย่างเท่าเทียมกันและทั่วถึง</w:t>
      </w:r>
    </w:p>
    <w:p>
      <w:pPr>
        <w:pStyle w:val="Content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Content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ข้อจำกัด </w:t>
      </w:r>
      <w:r>
        <w:rPr>
          <w:rFonts w:cs="TH SarabunIT๙" w:ascii="TH SarabunIT๙" w:hAnsi="TH SarabunIT๙"/>
          <w:b/>
          <w:bCs/>
          <w:u w:val="single"/>
        </w:rPr>
        <w:t>(Threat)</w:t>
      </w:r>
    </w:p>
    <w:p>
      <w:pPr>
        <w:pStyle w:val="Content"/>
        <w:jc w:val="distribute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Cont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สภาวการณ์ทางเศรษฐกิจ สังคม การเมือง  ในระดับประเทศส่งผลต่อการพัฒนาท้องถิ่น</w:t>
      </w:r>
    </w:p>
    <w:p>
      <w:pPr>
        <w:pStyle w:val="Cont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ความทันสมัย  และกระแสวัฒนธรรมต่างชาติทำให้ประชาชนในท้องถิ่นลืมรากฐานทาง</w:t>
      </w:r>
    </w:p>
    <w:p>
      <w:pPr>
        <w:pStyle w:val="Content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ฒนธรรมที่มีอยู่ และหันไปนิยมวัฒนธรรมการบริโภคมากขึ้น</w:t>
      </w:r>
    </w:p>
    <w:p>
      <w:pPr>
        <w:pStyle w:val="Content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ปัญหาสุขภาพ ปัญหายาเสพติด ปัญหาอาชญากรรม</w:t>
      </w:r>
    </w:p>
    <w:p>
      <w:pPr>
        <w:pStyle w:val="Content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Content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Content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Content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Content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Content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Content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Content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Content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Content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Content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Content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Content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</w:rPr>
        <w:t>4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สรุปข้อสังเกตและข้อเสนอแนะ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Style21"/>
        <w:ind w:firstLine="72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  <w:t>1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สรุปผลการพัฒนาท้องถิ่นในภพรวม</w:t>
      </w:r>
    </w:p>
    <w:p>
      <w:pPr>
        <w:pStyle w:val="Style21"/>
        <w:ind w:left="720"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1.1</w:t>
      </w:r>
      <w:r>
        <w:rPr>
          <w:rFonts w:ascii="TH SarabunIT๙" w:hAnsi="TH SarabunIT๙" w:cs="TH SarabunIT๙"/>
          <w:sz w:val="40"/>
          <w:sz w:val="40"/>
        </w:rPr>
        <w:t>ความสำเจในการพัฒนาตามยุทธศศาสตร์</w:t>
      </w:r>
    </w:p>
    <w:p>
      <w:pPr>
        <w:pStyle w:val="Style21"/>
        <w:ind w:left="720"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1.2</w:t>
      </w:r>
      <w:r>
        <w:rPr>
          <w:rFonts w:ascii="TH SarabunIT๙" w:hAnsi="TH SarabunIT๙" w:cs="TH SarabunIT๙"/>
          <w:sz w:val="40"/>
          <w:sz w:val="40"/>
        </w:rPr>
        <w:t>การวัดผลในเชิงปริมาณและคุณภาพ</w:t>
      </w:r>
    </w:p>
    <w:p>
      <w:pPr>
        <w:pStyle w:val="Style21"/>
        <w:ind w:left="720"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1.3</w:t>
      </w:r>
      <w:r>
        <w:rPr>
          <w:rFonts w:ascii="TH SarabunIT๙" w:hAnsi="TH SarabunIT๙" w:cs="TH SarabunIT๙"/>
          <w:sz w:val="40"/>
          <w:sz w:val="40"/>
        </w:rPr>
        <w:t>ความสำเร็จการพัฒนาตามเป้าหมาย</w:t>
      </w:r>
    </w:p>
    <w:p>
      <w:pPr>
        <w:pStyle w:val="Style21"/>
        <w:ind w:left="720"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1.4</w:t>
      </w:r>
      <w:r>
        <w:rPr>
          <w:rFonts w:ascii="TH SarabunIT๙" w:hAnsi="TH SarabunIT๙" w:cs="TH SarabunIT๙"/>
          <w:sz w:val="40"/>
          <w:sz w:val="40"/>
        </w:rPr>
        <w:t>ความสำเร็จการพัฒนาโครงการพัฒนาท้องถิ่น</w:t>
      </w:r>
    </w:p>
    <w:p>
      <w:pPr>
        <w:pStyle w:val="Style21"/>
        <w:ind w:left="720"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1.5</w:t>
      </w:r>
      <w:r>
        <w:rPr>
          <w:rFonts w:ascii="TH SarabunIT๙" w:hAnsi="TH SarabunIT๙" w:cs="TH SarabunIT๙"/>
          <w:sz w:val="40"/>
          <w:sz w:val="40"/>
        </w:rPr>
        <w:t>ผลสำเร็จที่วัดได้</w:t>
      </w:r>
    </w:p>
    <w:p>
      <w:pPr>
        <w:pStyle w:val="Style21"/>
        <w:ind w:firstLine="72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  <w:t>2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ข้อเสนอแนะในการจัดทำแผนพัฒนาท้องถิ่นในอนาคต</w:t>
      </w:r>
    </w:p>
    <w:p>
      <w:pPr>
        <w:pStyle w:val="Style21"/>
        <w:ind w:left="720"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2.1</w:t>
      </w:r>
      <w:r>
        <w:rPr>
          <w:rFonts w:ascii="TH SarabunIT๙" w:hAnsi="TH SarabunIT๙" w:cs="TH SarabunIT๙"/>
          <w:sz w:val="40"/>
          <w:sz w:val="40"/>
        </w:rPr>
        <w:t>ผลกระทบนำไปสู่อนาคต</w:t>
      </w:r>
    </w:p>
    <w:p>
      <w:pPr>
        <w:pStyle w:val="Style21"/>
        <w:ind w:left="720"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2.2</w:t>
      </w:r>
      <w:r>
        <w:rPr>
          <w:rFonts w:ascii="TH SarabunIT๙" w:hAnsi="TH SarabunIT๙" w:cs="TH SarabunIT๙"/>
          <w:sz w:val="40"/>
          <w:sz w:val="40"/>
        </w:rPr>
        <w:t>ข้อสังเกต</w:t>
      </w:r>
    </w:p>
    <w:p>
      <w:pPr>
        <w:pStyle w:val="Style21"/>
        <w:ind w:left="720"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2.3</w:t>
      </w:r>
      <w:r>
        <w:rPr>
          <w:rFonts w:ascii="TH SarabunIT๙" w:hAnsi="TH SarabunIT๙" w:cs="TH SarabunIT๙"/>
          <w:sz w:val="40"/>
          <w:sz w:val="40"/>
        </w:rPr>
        <w:t>ข้อเสนอแนะ</w:t>
      </w:r>
    </w:p>
    <w:p>
      <w:pPr>
        <w:pStyle w:val="Style21"/>
        <w:ind w:left="720"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2.4</w:t>
      </w:r>
      <w:r>
        <w:rPr>
          <w:rFonts w:ascii="TH SarabunIT๙" w:hAnsi="TH SarabunIT๙" w:cs="TH SarabunIT๙"/>
          <w:sz w:val="40"/>
          <w:sz w:val="40"/>
        </w:rPr>
        <w:t>ผลจากการพัฒนา</w:t>
      </w:r>
    </w:p>
    <w:p>
      <w:pPr>
        <w:pStyle w:val="Style21"/>
        <w:ind w:left="720"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2.5</w:t>
      </w:r>
      <w:r>
        <w:rPr>
          <w:rFonts w:ascii="TH SarabunIT๙" w:hAnsi="TH SarabunIT๙" w:cs="TH SarabunIT๙"/>
          <w:sz w:val="40"/>
          <w:sz w:val="40"/>
        </w:rPr>
        <w:t>ผลสรุปภาพรวม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ผลในเชิงปริมาณและเชิงคุณ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ผลในเชิงคุณภาพ</w:t>
      </w:r>
    </w:p>
    <w:p>
      <w:pPr>
        <w:pStyle w:val="Style18"/>
        <w:spacing w:lineRule="auto" w:line="240" w:before="0" w:after="0"/>
        <w:ind w:left="1815" w:hanging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ี่ใช้  คือแบบ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การจัดทำแผน เพื่อประเมินตนเอง แบบวัดกระบวนการปฏิบัติงาน 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ความพึงพอใจ 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ตำบลในภาพรวม  โดยเครื่องมือที่ใช้ในการประเมินความพึงพอใจ 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ครื่องมือที่ใช้ในการติดตามและประเมินผลในเช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ภา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การประเมินตนเอง เพื่อเป็นการกำกับการจัดทำแผนพัฒนาท้องถิ่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การประเมินแบบมีส่วนร่วม เพื่อประเมินความพึงพอใจต่อผลการดำเนินงานขององค์กรปกครองส่วนท้องถิ่นในภาพรวม และในแต่ละยุทธศาสตร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ิจารณาการติดและประเมินผลยุทธศาสตร์เพื่อความสอดคล้องแผนพัฒนาท้องถิ่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ิจารณาการติดตามและประเมินผลโครงการเพื่อความสอดคล้องแผนพัฒนาท้องถิ่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วัดกระบวนการปฏิบัติงาน เพื่อเป็นการประเมินการปฏิบัติงานของ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ผลในเชิงปริมาณ</w:t>
      </w:r>
    </w:p>
    <w:p>
      <w:pPr>
        <w:pStyle w:val="Style18"/>
        <w:spacing w:lineRule="auto" w:line="240" w:before="0" w:after="0"/>
        <w:ind w:left="1815" w:hanging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ดั่ง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ทำแผนพัฒนาขึ้นมาเพื่อใช้เป็นเครื่องมือในการพัฒนาองค์การบริหารส่วนตำบลให้บรรลุเป้าหมายที่วางไว้ เกิดประสิทธิภาพประสิทธิผลสูงสุดในการแก้ไขปัญหาให้กับประชาชน  ในการจัดทำแผนพัฒนานั้นจะต้องมีการติดตามและประเมินแผนพัฒนา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ณะกรรมการติดตามและประเมินแผนพัฒนาเป็นผู้ดำเนินการติดตามและประเมินผลแผนพัฒนา ซึ่งคณะกรรมการจะต้องดำเนินการกำหนดแนวทาง วิธีการในการติดตามและประเมินผลแผนพัฒนา ดำเนินการติดตามและประเมินผลแผนพัฒน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ครื่องมือที่ใช้ในการติดตามและประเมินผลในเชิงปริ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-plan  </w:t>
      </w:r>
      <w:r>
        <w:rPr>
          <w:rFonts w:cs="TH SarabunIT๙" w:ascii="TH SarabunIT๙" w:hAnsi="TH SarabunIT๙"/>
          <w:sz w:val="32"/>
          <w:szCs w:val="32"/>
        </w:rPr>
        <w:t>(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dla.go.th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แบบวัดกระบวนการปฏิบัติง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rocess Perpormance Measurement System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PMS</w:t>
      </w:r>
      <w:r>
        <w:rPr>
          <w:rFonts w:cs="TH SarabunIT๙" w:ascii="TH SarabunIT๙" w:hAnsi="TH SarabunIT๙"/>
          <w:sz w:val="32"/>
          <w:szCs w:val="32"/>
        </w:rPr>
        <w:t xml:space="preserve">)) 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บบวัดกระบวนการปฏิบัติ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วัดกระบวนการปฏิบัติงานหรือ </w:t>
      </w:r>
      <w:r>
        <w:rPr>
          <w:rFonts w:cs="TH SarabunIT๙" w:ascii="TH SarabunIT๙" w:hAnsi="TH SarabunIT๙"/>
          <w:sz w:val="32"/>
          <w:szCs w:val="32"/>
        </w:rPr>
        <w:t xml:space="preserve">PPM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บบการประเมินที่มีแนวความคิดคล้ายคลึงกับตัวแบบตัวบ่งชี้การปฏิบัติงานเป็นการพิจารณาถึงหน้าที่ของระบบต่างๆ ในลักษณะภาพรวมขององค์กรเพื่อที่จะนำไปสู่การพัฒนา ซึ่งระบบการวัดดังกล่าวจะมองภาพรวมของระบบการวัดกระบวนการปฏิบัติงานอันนำไปสู่การพัฒนากรอบความคิดและการสรุปบทเรียนที่เกิดขึ้นต่อไป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ในการใช้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กระบวนการปฏิบัติงาน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ประสิทธิภาพของ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กระบวนการปฏิบัติงานของแผนพัฒนาท้องถิ่น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>ถึงประสิทธิภาพในการปฏิบัติงานของหน่วยงานผู้ปฏิบัติ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ตาม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กระบวน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ัว</w:t>
      </w:r>
      <w:r>
        <w:rPr>
          <w:rFonts w:ascii="TH SarabunIT๙" w:hAnsi="TH SarabunIT๙" w:cs="TH SarabunIT๙"/>
          <w:sz w:val="32"/>
          <w:sz w:val="32"/>
          <w:szCs w:val="32"/>
        </w:rPr>
        <w:t>วัด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กณฑ์การประเมิน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เมิน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ต้องไม่ต่ำ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4585</wp:posOffset>
                </wp:positionH>
                <wp:positionV relativeFrom="paragraph">
                  <wp:posOffset>305435</wp:posOffset>
                </wp:positionV>
                <wp:extent cx="1318260" cy="502920"/>
                <wp:effectExtent l="13335" t="12700" r="13335" b="13335"/>
                <wp:wrapNone/>
                <wp:docPr id="28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white" stroked="t" o:allowincell="f" style="position:absolute;margin-left:188.55pt;margin-top:24.05pt;width:103.75pt;height:3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4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ผังกระบวนการปฏิบัติงา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งา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นโยบายและแผ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0565</wp:posOffset>
                </wp:positionH>
                <wp:positionV relativeFrom="paragraph">
                  <wp:posOffset>1077595</wp:posOffset>
                </wp:positionV>
                <wp:extent cx="1270" cy="328295"/>
                <wp:effectExtent l="42545" t="635" r="42545" b="0"/>
                <wp:wrapNone/>
                <wp:docPr id="29" name="ลูกศรเชื่อมต่อแบบตรง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34" stroked="t" o:allowincell="f" style="position:absolute;margin-left:55.95pt;margin-top:84.85pt;width:0.05pt;height:25.85pt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5145</wp:posOffset>
                </wp:positionH>
                <wp:positionV relativeFrom="paragraph">
                  <wp:posOffset>1077595</wp:posOffset>
                </wp:positionV>
                <wp:extent cx="1270" cy="328295"/>
                <wp:effectExtent l="42545" t="635" r="42545" b="0"/>
                <wp:wrapNone/>
                <wp:docPr id="30" name="ลูกศรเชื่อมต่อแบบตรง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" stroked="t" o:allowincell="f" style="position:absolute;margin-left:241.35pt;margin-top:84.85pt;width:0.1pt;height:25.85pt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72125</wp:posOffset>
                </wp:positionH>
                <wp:positionV relativeFrom="paragraph">
                  <wp:posOffset>1069975</wp:posOffset>
                </wp:positionV>
                <wp:extent cx="1270" cy="328295"/>
                <wp:effectExtent l="42545" t="635" r="42545" b="0"/>
                <wp:wrapNone/>
                <wp:docPr id="31" name="ลูกศรเชื่อมต่อแบบตรง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" stroked="t" o:allowincell="f" style="position:absolute;margin-left:438.75pt;margin-top:84.25pt;width:0.1pt;height:25.85pt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8005</wp:posOffset>
                </wp:positionH>
                <wp:positionV relativeFrom="paragraph">
                  <wp:posOffset>2723515</wp:posOffset>
                </wp:positionV>
                <wp:extent cx="1270" cy="1806575"/>
                <wp:effectExtent l="41910" t="635" r="43180" b="0"/>
                <wp:wrapNone/>
                <wp:docPr id="32" name="ลูกศรเชื่อมต่อแบบตรง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9" stroked="t" o:allowincell="f" style="position:absolute;margin-left:243.15pt;margin-top:191.5pt;width:0.05pt;height:142.2pt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0565</wp:posOffset>
                </wp:positionH>
                <wp:positionV relativeFrom="paragraph">
                  <wp:posOffset>2091055</wp:posOffset>
                </wp:positionV>
                <wp:extent cx="1270" cy="168275"/>
                <wp:effectExtent l="42545" t="635" r="42545" b="0"/>
                <wp:wrapNone/>
                <wp:docPr id="33" name="ลูกศรเชื่อมต่อแบบตรง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9" stroked="t" o:allowincell="f" style="position:absolute;margin-left:55.95pt;margin-top:164.65pt;width:0.05pt;height:13.25pt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0565</wp:posOffset>
                </wp:positionH>
                <wp:positionV relativeFrom="paragraph">
                  <wp:posOffset>3218815</wp:posOffset>
                </wp:positionV>
                <wp:extent cx="1270" cy="168275"/>
                <wp:effectExtent l="42545" t="635" r="42545" b="0"/>
                <wp:wrapNone/>
                <wp:docPr id="34" name="ลูกศรเชื่อมต่อแบบตรง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" stroked="t" o:allowincell="f" style="position:absolute;margin-left:55.95pt;margin-top:253.45pt;width:0.05pt;height:13.25pt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0565</wp:posOffset>
                </wp:positionH>
                <wp:positionV relativeFrom="paragraph">
                  <wp:posOffset>4636135</wp:posOffset>
                </wp:positionV>
                <wp:extent cx="1270" cy="168275"/>
                <wp:effectExtent l="42545" t="635" r="42545" b="0"/>
                <wp:wrapNone/>
                <wp:docPr id="35" name="ลูกศรเชื่อมต่อแบบตรง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1" stroked="t" o:allowincell="f" style="position:absolute;margin-left:55.95pt;margin-top:320.5pt;width:0.05pt;height:13.2pt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7840</wp:posOffset>
                </wp:positionH>
                <wp:positionV relativeFrom="paragraph">
                  <wp:posOffset>1793875</wp:posOffset>
                </wp:positionV>
                <wp:extent cx="1270" cy="4046855"/>
                <wp:effectExtent l="14605" t="635" r="14605" b="635"/>
                <wp:wrapNone/>
                <wp:docPr id="36" name="ลูกศรเชื่อมต่อแบบตรง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4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" stroked="t" o:allowincell="f" style="position:absolute;margin-left:339.2pt;margin-top:15.1pt;width:0.1pt;height:318.6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8640</wp:posOffset>
                </wp:positionH>
                <wp:positionV relativeFrom="paragraph">
                  <wp:posOffset>5382895</wp:posOffset>
                </wp:positionV>
                <wp:extent cx="1270" cy="213995"/>
                <wp:effectExtent l="42545" t="635" r="42545" b="0"/>
                <wp:wrapNone/>
                <wp:docPr id="37" name="ลูกศรเชื่อมต่อแบบตรง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0" stroked="t" o:allowincell="f" style="position:absolute;margin-left:243.2pt;margin-top:316.9pt;width:0.05pt;height:16.8pt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8780</wp:posOffset>
                </wp:positionH>
                <wp:positionV relativeFrom="paragraph">
                  <wp:posOffset>5962015</wp:posOffset>
                </wp:positionV>
                <wp:extent cx="227330" cy="1270"/>
                <wp:effectExtent l="635" t="42545" r="0" b="42545"/>
                <wp:wrapNone/>
                <wp:docPr id="38" name="ลูกศรเชื่อมต่อแบบตรง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5" stroked="t" o:allowincell="f" style="position:absolute;margin-left:331.4pt;margin-top:333.65pt;width:17.9pt;height:0.1pt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6385</wp:posOffset>
                </wp:positionH>
                <wp:positionV relativeFrom="paragraph">
                  <wp:posOffset>4994275</wp:posOffset>
                </wp:positionV>
                <wp:extent cx="403860" cy="1270"/>
                <wp:effectExtent l="635" t="41910" r="0" b="43180"/>
                <wp:wrapNone/>
                <wp:docPr id="39" name="ลูกศรเชื่อมต่อแบบตรง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8" stroked="t" o:allowincell="f" style="position:absolute;margin-left:122.55pt;margin-top:333.65pt;width:31.8pt;height:0.1pt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5145</wp:posOffset>
                </wp:positionH>
                <wp:positionV relativeFrom="paragraph">
                  <wp:posOffset>26035</wp:posOffset>
                </wp:positionV>
                <wp:extent cx="1270" cy="168275"/>
                <wp:effectExtent l="42545" t="635" r="42545" b="0"/>
                <wp:wrapNone/>
                <wp:docPr id="40" name="ลูกศรเชื่อมต่อแบบตรง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7" stroked="t" o:allowincell="f" style="position:absolute;margin-left:241.35pt;margin-top:2.05pt;width:0.1pt;height:13.25pt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8640</wp:posOffset>
                </wp:positionH>
                <wp:positionV relativeFrom="paragraph">
                  <wp:posOffset>6205855</wp:posOffset>
                </wp:positionV>
                <wp:extent cx="1270" cy="221615"/>
                <wp:effectExtent l="42545" t="635" r="42545" b="0"/>
                <wp:wrapNone/>
                <wp:docPr id="41" name="ลูกศรเชื่อมต่อแบบตรง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5" stroked="t" o:allowincell="f" style="position:absolute;margin-left:243.2pt;margin-top:316.3pt;width:0.05pt;height:17.45pt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8005</wp:posOffset>
                </wp:positionH>
                <wp:positionV relativeFrom="paragraph">
                  <wp:posOffset>6960235</wp:posOffset>
                </wp:positionV>
                <wp:extent cx="1270" cy="221615"/>
                <wp:effectExtent l="42545" t="635" r="42545" b="0"/>
                <wp:wrapNone/>
                <wp:docPr id="42" name="ลูกศรเชื่อมต่อแบบตรง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3" stroked="t" o:allowincell="f" style="position:absolute;margin-left:243.15pt;margin-top:316.3pt;width:0.05pt;height:17.45pt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065</wp:posOffset>
                </wp:positionH>
                <wp:positionV relativeFrom="paragraph">
                  <wp:posOffset>145415</wp:posOffset>
                </wp:positionV>
                <wp:extent cx="5598160" cy="94996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949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ต่งตั้งคณะกรรมการพัฒนาท้องถิ่นองค์การบริหารส่วนตำบลดอนดั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ต่งตั้งคณะกรรมการสนับสนุนการจัดทำแผนพัฒนาองค์การบริหารส่วนตำบลดอนดั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ต่งตั้งคณะกรรมการติดตามและประเมินผลแผนพัฒนาท้องถิ่นองค์การบริหารส่วนตำบลดอนดั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40.8pt;height:74.8pt;mso-wrap-distance-left:9.05pt;mso-wrap-distance-right:9.05pt;mso-wrap-distance-top:0pt;mso-wrap-distance-bottom:0pt;margin-top:11.4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ต่งตั้งคณะกรรมการพัฒนาท้องถิ่นองค์การบริหารส่วนตำบลดอนดั่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ต่งตั้งคณะกรรมการสนับสนุนการจัดทำแผนพัฒนาองค์การบริหารส่วนตำบลดอนดั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ต่งตั้งคณะกรรมการติดตามและประเมินผลแผนพัฒนาท้องถิ่นองค์การบริหารส่วนตำบลดอนดั่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8275</wp:posOffset>
                </wp:positionH>
                <wp:positionV relativeFrom="paragraph">
                  <wp:posOffset>1410335</wp:posOffset>
                </wp:positionV>
                <wp:extent cx="1750060" cy="70612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จัดทำ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บทว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พัฒนา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7.8pt;height:55.6pt;mso-wrap-distance-left:9.05pt;mso-wrap-distance-right:9.05pt;mso-wrap-distance-top:0pt;mso-wrap-distance-bottom:0pt;margin-top:111.0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ารจัดทำ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บทว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ผนพัฒนาท้องถิ่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9715</wp:posOffset>
                </wp:positionH>
                <wp:positionV relativeFrom="paragraph">
                  <wp:posOffset>2233295</wp:posOffset>
                </wp:positionV>
                <wp:extent cx="1841500" cy="101092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10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ณะกรรมการพัฒนา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งค์การบริหารส่วนตำบลดอนดั่ง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ัดประชุมประชาคมระดับหมู่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ะดับตำบ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5pt;height:79.6pt;mso-wrap-distance-left:9.05pt;mso-wrap-distance-right:9.05pt;mso-wrap-distance-top:0pt;mso-wrap-distance-bottom:0pt;margin-top:175.8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ณะกรรมการพัฒนาท้องถิ่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งค์การบริหารส่วนตำบลดอนดั่ง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ัดประชุมประชาคมระดับหมู่บ้า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ะดับตำบล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0350</wp:posOffset>
                </wp:positionH>
                <wp:positionV relativeFrom="paragraph">
                  <wp:posOffset>3383915</wp:posOffset>
                </wp:positionV>
                <wp:extent cx="1842135" cy="1270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70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ชุมคณะกรรมการสนับสนุนการจัดทำแผนพัฒนาองค์การบริหารส่วนตำบลดอนดั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พื่อจัดท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พัฒนา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5.05pt;height:100pt;mso-wrap-distance-left:9.05pt;mso-wrap-distance-right:9.05pt;mso-wrap-distance-top:0pt;mso-wrap-distance-bottom:0pt;margin-top:266.4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ประชุมคณะกรรมการสนับสนุนการจัดทำแผนพัฒนาองค์การบริหารส่วนตำบลดอนดั่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พื่อจัดท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ผนพัฒนาท้องถิ่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9715</wp:posOffset>
                </wp:positionH>
                <wp:positionV relativeFrom="paragraph">
                  <wp:posOffset>4801235</wp:posOffset>
                </wp:positionV>
                <wp:extent cx="1841500" cy="124714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247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ชุมคณะกรรม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ัฒนา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งค์การบริหารส่วนตำบลดอนดั่ง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พิจารณ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พัฒนา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5pt;height:98.2pt;mso-wrap-distance-left:9.05pt;mso-wrap-distance-right:9.05pt;mso-wrap-distance-top:0pt;mso-wrap-distance-bottom:0pt;margin-top:378.0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ประชุมคณะกรรมก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พัฒนาท้องถิ่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งค์การบริหารส่วนตำบลดอนดั่ง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พิจารณา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ผนพัฒนาท้องถิ่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4210</wp:posOffset>
                </wp:positionH>
                <wp:positionV relativeFrom="paragraph">
                  <wp:posOffset>4504055</wp:posOffset>
                </wp:positionV>
                <wp:extent cx="2283460" cy="89662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896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ภาองค์การบริหารส่วนตำบลดอนดั่งพิจารณาให้ความเห็นชอ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9.8pt;height:70.6pt;mso-wrap-distance-left:9.05pt;mso-wrap-distance-right:9.05pt;mso-wrap-distance-top:0pt;mso-wrap-distance-bottom:0pt;margin-top:354.65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ภาองค์การบริหารส่วนตำบลดอนดั่งพิจารณาให้ความเห็นชอบ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4210</wp:posOffset>
                </wp:positionH>
                <wp:positionV relativeFrom="paragraph">
                  <wp:posOffset>1410335</wp:posOffset>
                </wp:positionV>
                <wp:extent cx="2283460" cy="132334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323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ณีเปลี่ยนแปลงแผนพัฒนา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ณีเพิ่มเติ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ลี่ยนแปลง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ครงการพระราชดำริ พระราชพิธ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ัฐพิธี นโยบายรัฐบาล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อำนาจผู้บริหาร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9.8pt;height:104.2pt;mso-wrap-distance-left:9.05pt;mso-wrap-distance-right:9.05pt;mso-wrap-distance-top:0pt;mso-wrap-distance-bottom:0pt;margin-top:111.05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รณีเปลี่ยนแปลงแผนพัฒนาท้องถิ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รณีเพิ่มเติ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ลี่ยนแปลง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ครงการพระราชดำริ พระราชพิธี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รัฐพิธี นโยบายรัฐบาล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ป็นอำนาจผู้บริหารท้องถิ่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6145</wp:posOffset>
                </wp:positionH>
                <wp:positionV relativeFrom="paragraph">
                  <wp:posOffset>1387475</wp:posOffset>
                </wp:positionV>
                <wp:extent cx="1643380" cy="82804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828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แก้ไขแผนพัฒน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อำนาจผู้บริหาร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9.4pt;height:65.2pt;mso-wrap-distance-left:9.05pt;mso-wrap-distance-right:9.05pt;mso-wrap-distance-top:0pt;mso-wrap-distance-bottom:0pt;margin-top:109.25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แก้ไขแผนพัฒน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ป็นอำนาจผู้บริหารท้องถิ่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0710</wp:posOffset>
                </wp:positionH>
                <wp:positionV relativeFrom="paragraph">
                  <wp:posOffset>5647055</wp:posOffset>
                </wp:positionV>
                <wp:extent cx="2085340" cy="90424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90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จ้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ภาองค์การบริหารส่วนตำบลดอนดั่ง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ำเภอ จังหวัด 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4.2pt;height:71.2pt;mso-wrap-distance-left:9.05pt;mso-wrap-distance-right:9.05pt;mso-wrap-distance-top:0pt;mso-wrap-distance-bottom:0pt;margin-top:444.65pt;mso-position-vertical-relative:text;margin-left:34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จ้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ภาองค์การบริหารส่วนตำบลดอนดั่ง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ำเภอ จังหวัด 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7860</wp:posOffset>
                </wp:positionH>
                <wp:positionV relativeFrom="paragraph">
                  <wp:posOffset>5579745</wp:posOffset>
                </wp:positionV>
                <wp:extent cx="2296160" cy="66548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665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บริหารท้องถิ่นประกาศใช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ร้อมประกาศใช้ประชาช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80.8pt;height:52.4pt;mso-wrap-distance-left:9.05pt;mso-wrap-distance-right:9.05pt;mso-wrap-distance-top:0pt;mso-wrap-distance-bottom:0pt;margin-top:439.35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บริหารท้องถิ่นประกาศใช้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ร้อมประกาศใช้ประชาชน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9765</wp:posOffset>
                </wp:positionH>
                <wp:positionV relativeFrom="paragraph">
                  <wp:posOffset>6402705</wp:posOffset>
                </wp:positionV>
                <wp:extent cx="2296160" cy="60452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604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การดำเนินงานประจำป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80.8pt;height:47.6pt;mso-wrap-distance-left:9.05pt;mso-wrap-distance-right:9.05pt;mso-wrap-distance-top:0pt;mso-wrap-distance-bottom:0pt;margin-top:504.1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ผนการดำเนินงานประจำป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9765</wp:posOffset>
                </wp:positionH>
                <wp:positionV relativeFrom="paragraph">
                  <wp:posOffset>7149465</wp:posOffset>
                </wp:positionV>
                <wp:extent cx="2296160" cy="60452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604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ติดตามและประเมินผลแผนพัฒน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งค์การบริหารส่วนตำบลดอนด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80.8pt;height:47.6pt;mso-wrap-distance-left:9.05pt;mso-wrap-distance-right:9.05pt;mso-wrap-distance-top:0pt;mso-wrap-distance-bottom:0pt;margin-top:562.9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ติดตามและประเมินผลแผนพัฒน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งค์การบริหารส่วนตำบลดอนด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7840</wp:posOffset>
                </wp:positionH>
                <wp:positionV relativeFrom="page">
                  <wp:posOffset>110490</wp:posOffset>
                </wp:positionV>
                <wp:extent cx="419100" cy="1270"/>
                <wp:effectExtent l="635" t="14605" r="635" b="14605"/>
                <wp:wrapNone/>
                <wp:docPr id="55" name="ลูกศรเชื่อมต่อแบบตรง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2" stroked="t" o:allowincell="f" style="position:absolute;margin-left:339.2pt;margin-top:-643.4pt;width:32.95pt;height:0.1pt;mso-position-vertical-relative:page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1315</wp:posOffset>
                </wp:positionH>
                <wp:positionV relativeFrom="paragraph">
                  <wp:posOffset>225425</wp:posOffset>
                </wp:positionV>
                <wp:extent cx="137160" cy="1270"/>
                <wp:effectExtent l="0" t="42545" r="635" b="42545"/>
                <wp:wrapNone/>
                <wp:docPr id="56" name="ลูกศรเชื่อมต่อแบบตรง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4" stroked="t" o:allowincell="f" style="position:absolute;margin-left:328.45pt;margin-top:17.75pt;width:10.7pt;height:0.1pt;flip:x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แบบ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บบการประเมินตนเอง เพื่อเป็นการกำกับการจัดทำแผนพัฒนา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ประเมินตนเองในเองในการ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 โดยจะทำการประเมินและรายงานทุกๆครั้ง หลังจากที่อ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ท้องถิ่นได้ประกาศใช้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6409690" cy="12204065"/>
                      <wp:effectExtent l="0" t="0" r="0" b="0"/>
                      <wp:wrapSquare wrapText="bothSides"/>
                      <wp:docPr id="5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690" cy="12204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82"/>
                                    <w:gridCol w:w="1106"/>
                                    <w:gridCol w:w="1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ะเด็นการประเม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ไม่มี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500" w:leader="none"/>
                                          </w:tabs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ส่ว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ณะกรรมการพัฒนาท้องถิ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การจัดตั้งคณะกรรมการพัฒนาท้องถิ่นเพื่อจัดทำแผนพัฒนาท้องถิ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32"/>
                                            <w:szCs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การจัดประชุมคณะกรรมการพัฒนาท้องถิ่นเพื่อจัดทำแผนพัฒนาท้องถิ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32"/>
                                            <w:szCs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การจัดประชุมอย่างต่อเนื่องสม่ำเสม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32"/>
                                            <w:szCs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การจัดตั้งคณะกรรมการสนับสนุนการจัดทำแผนพัฒนาท้องถิ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32"/>
                                            <w:szCs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การจัดประชุมคณะกรรมการสนับสนุนการจัดทำแผนพัฒนาท้องถิ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32"/>
                                            <w:szCs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คณะกรรมการพัฒนาท้องถิ่นและประชาคมท้องถิ่นพิจารณาร่างแผนพัฒน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้องถิ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32"/>
                                            <w:szCs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ส่ว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จัดทำแผนการพัฒนาท้องถิ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การรวบรวมข้อมูลและปัญหาสำคัญของท้องถิ่นมาจัดทำฐานข้อมู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32"/>
                                            <w:szCs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การเปิดโอกาสให้ประชาชนเข้ามามีส่วนร่วมในการจัดทำแผ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32"/>
                                            <w:szCs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9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มีการวิเคราะห์ศักยภาพของท้องถิ่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(SWOT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พื่อประเมินสถานภาพการพัฒนาท้องถิ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32"/>
                                            <w:szCs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การกำหนดวิสัยทัศ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น์ ยุทธศาสตร์องค์กรปกครองส่วนท้องถิ่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32"/>
                                            <w:szCs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1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การกำหนดเป้าประสงค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32"/>
                                            <w:szCs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การกำหนด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พัฒนาท้องถิ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32"/>
                                            <w:szCs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3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การกำหนดค่าเป้าหมายการพัฒนาท้องถิ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32"/>
                                            <w:szCs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4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การกำหนดกลยุทธ์การพัฒนาท้องถิ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32"/>
                                            <w:szCs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การกำหนดจุดยืนทางยุทธศาสตร์การพัฒนาท้องถิ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32"/>
                                            <w:szCs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การกำหนดยุทธศาสตร์ที่สอดคล้องกับยุทธศาสตร์ของจังห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32"/>
                                            <w:szCs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การอนุมัติและประกาศใช้แผนพัฒน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32"/>
                                            <w:szCs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การกำหนดรูปแบบการติดตามประเมินผลแผ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พัฒนาท้องถิ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32"/>
                                            <w:szCs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7pt;height:960.9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2"/>
                              <w:gridCol w:w="1106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7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เด็น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ม่มีการดำเนินง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00" w:leader="none"/>
                                    </w:tabs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ณะกรรมการพัฒนาท้องถิ่น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จัดตั้งคณะกรรมการพัฒนาท้องถิ่นเพื่อจัดทำแผนพัฒนาท้องถิ่น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จัดประชุมคณะกรรมการพัฒนาท้องถิ่นเพื่อจัดทำแผนพัฒนาท้องถิ่น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จัดประชุมอย่างต่อเนื่องสม่ำเสมอ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จัดตั้งคณะกรรมการสนับสนุนการจัดทำแผนพัฒนาท้องถิ่น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จัดประชุมคณะกรรมการสนับสนุนการจัดทำแผนพัฒนาท้องถิ่น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คณะกรรมการพัฒนาท้องถิ่นและประชาคมท้องถิ่นพิจารณาร่างแผนพัฒน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้องถิ่น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ทำแผนการพัฒนาท้องถิ่น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รวบรวมข้อมูลและปัญหาสำคัญของท้องถิ่นมาจัดทำฐานข้อมูล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เปิดโอกาสให้ประชาชนเข้ามามีส่วนร่วมในการจัดทำแผน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การวิเคราะห์ศักยภาพของท้องถิ่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SWOT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ประเมินสถานภาพการพัฒนาท้องถิ่น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กำหนดวิสัยทัศ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์ ยุทธศาสตร์องค์กรปกครองส่วนท้องถิ่น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กำหนดเป้าประสงค์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กำหน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พัฒนาท้องถิ่น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กำหนดค่าเป้าหมายการพัฒนาท้องถิ่น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กำหนดกลยุทธ์การพัฒนาท้องถิ่น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กำหนดจุดยืนทางยุทธศาสตร์การพัฒนาท้องถิ่น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กำหนดยุทธศาสตร์ที่สอดคล้องกับยุทธศาสตร์ของจังหวั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อนุมัติและประกาศใช้แผนพัฒนา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กำหนดรูปแบบการติดตามประเมินผลแผ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ัฒนาท้องถิ่น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แบบติดตามผลการดำเนินงานขององค์กรปกครองส่วน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แบบติดตามตนเอง โดยมีวัตถุประสงค์เพื่อติดตามผลการดำเนินงานตามแผ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งค์กรปกครองส่วนท้องถิ่น ภายใต้แผนพัฒน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ี โดยมีกำหนดระยะเวลาในการติดตามและรายงานผล         การดำเนิ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อย่างน้อยปีละ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รั้งภายในเดือนธันวาคม ขอทุกปี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เริ่มตั้งแต่สิ้นสุดการดำเนินงานในเดือนตุลาคม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>256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3 –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องค์การบริหารส่วนตำบลดอนด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สองห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 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การดำเนินงานตามแผ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พัฒนาท้องถิ่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6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–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4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,2,3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50"/>
        <w:gridCol w:w="851"/>
        <w:gridCol w:w="992"/>
        <w:gridCol w:w="992"/>
        <w:gridCol w:w="851"/>
        <w:gridCol w:w="992"/>
        <w:gridCol w:w="850"/>
        <w:gridCol w:w="957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ที่เสร็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ที่อยู่ในระหว่างดำเนินกา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ที่ยังไม่ได้ดำเนินการ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จำนวนโครงการทั้งหมด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คนและสังคมที่มีคุณ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แก้ไขปัญหาคว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ก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โครงสร้างพื้นฐานแ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แหล่งน้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>
          <w:trHeight w:val="8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เศรษฐกิจชุมชนการค้าและการลงทุ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จัดการทรัพยากรธรรมชาติ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ระ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จัดการ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บิกจ่ายงบประมาณ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tbl>
      <w:tblPr>
        <w:tblW w:w="100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2409"/>
        <w:gridCol w:w="2694"/>
      </w:tblGrid>
      <w:tr>
        <w:trPr/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ตามข้อบัญญั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</w:tr>
      <w:tr>
        <w:trPr/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คนและสังคมที่มีคุณ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47,2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326,677.85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แก้ไขปัญหาความยาก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96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โครงสร้างพื้นฐานและพัฒนาแหล่งน้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683,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60,00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เศรษฐกิจชุมชนการค้าและการลงทุ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จัด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ธรรมชาติและสิ่งแวดล้อ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ระบบบริหารจัดการที่ด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4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,79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4,684,5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,095,427.83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และอุปสรรคในการปฏิบัติงาน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งบประมาณมีจำนวนจำกัด ไม่สามารถกระจายทำโครงการได้ทุกยุทธศาสตร์ และความต้องการของประชาชนมีมาก</w:t>
      </w:r>
    </w:p>
    <w:p>
      <w:pPr>
        <w:pStyle w:val="Normal"/>
        <w:spacing w:before="0" w:after="0"/>
        <w:ind w:left="426" w:hanging="6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กินศักยภาพมีจำนวนมาก จึงไม่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ได้ทั้งหมดทุกโครงการ</w:t>
      </w:r>
    </w:p>
    <w:p>
      <w:pPr>
        <w:pStyle w:val="Normal"/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ตำบลขาดความเข้าใจในการจัดทำแผนพัฒนาท้องถิ่น</w:t>
      </w:r>
    </w:p>
    <w:p>
      <w:pPr>
        <w:pStyle w:val="Normal"/>
        <w:spacing w:before="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ให้ความสำคัญกับการจัดทำแผนพัฒนา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ประเมินแบบมีส่วนร่วม เพื่อประเมินความพึงพอใจต่อผลการดำเนินง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รปกครองส่วนท้องถิ่นในภาพรวม และในแต่ละยุทธศาสตร์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ศ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ชาย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ab/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ญิ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อายุ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√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่ำกว่า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20-3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31-4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41-5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ี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 xml:space="preserve">(  ) 51-6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กกว่า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ศึกษา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ระถมศึกษา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ัธยมศึกษาหรือเทียบเท่า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อนุปริญญา หรือเทียบเท่า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ิญญาตรี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สูงกว่าปริญญาตร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ื่น ๆ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อาชีพหลัก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ับราชการ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อกชน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ัฐวิสาหกิจ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้าขาย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ธุรกิจส่วนตัว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ับจ้าง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นักเรียน นักศึกษา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กษตรกร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ื่นๆ ระบุ…………………………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pBdr>
          <w:bottom w:val="single" w:sz="6" w:space="1" w:color="000000"/>
        </w:pBdr>
        <w:spacing w:before="0" w:after="0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แบบสำรวจความพึงพอใจของประชาชน ต่อการดำเนินงาน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ให้มีการเก็บข้อมูล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ลังจากสิ้นสุดปีงบประมาณ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134"/>
        <w:gridCol w:w="1077"/>
      </w:tblGrid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7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.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.8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1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.8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ประชาชนในท้องถิ่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1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.8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57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1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.8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สำรวจความพึงพอใจของประชาชน ต่อการดำเนินงาน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แต่ละ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ให้มีการเก็บข้อมูล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หลังจากสิ้นสุดปีงบประมาณ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ให้ท่านประเมินความพึงพอใจต่อผลการดำเนินงานขององค์การบริหารส่วนตำบลดอนดั่ง ในการพัฒนาและส่งเสริมการบริหารกิจการบ้านเมืองที่ดี โดยให้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ะให้คะแนนองค์การบริหารส่วนตำบลดอนดั่งของท่านเท่าใ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6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3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8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2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2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  <w:highlight w:val="yello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highlight w:val="yellow"/>
        </w:rPr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ศ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ชาย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ab/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ญิ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อายุ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่ำกว่า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√ ) 20-3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31-4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41-5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ี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 xml:space="preserve">(  ) 51-6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กกว่า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ศึกษา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ระถมศึกษา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ัธยมศึกษาหรือเทียบเท่า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อนุปริญญา หรือเทียบเท่า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ิญญาตรี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สูงกว่าปริญญาตร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ื่น ๆ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อาชีพหลัก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ับราชการ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อกชน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ัฐวิสาหกิจ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้าขาย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ธุรกิจส่วนตัว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ับจ้าง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นักเรียน นักศึกษา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กษตรกร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ื่นๆ ระบุ…………………………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pBdr>
          <w:bottom w:val="single" w:sz="6" w:space="1" w:color="000000"/>
        </w:pBdr>
        <w:spacing w:before="0" w:after="0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แบบสำรวจความพึงพอใจของประชาชน ต่อการดำเนินงาน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ให้มีการเก็บข้อมูล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ลังจากสิ้นสุดปีงบประมาณ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134"/>
        <w:gridCol w:w="1077"/>
      </w:tblGrid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0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ประชาชนในท้องถิ่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0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0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สำรวจความพึงพอใจของประชาชน ต่อการดำเนินงาน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แต่ละ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ให้มีการเก็บข้อมูล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หลังจากสิ้นสุดปีงบประมาณ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ให้ท่านประเมินความพึงพอใจต่อผลการดำเนินงานขององค์การบริหารส่วนตำบลดอนดั่ง ในการพัฒนาและส่งเสริมการบริหารกิจการบ้านเมืองที่ดี โดยให้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ะให้คะแนนองค์การบริหารส่วนตำบลดอนดั่งของท่านเท่าใ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นและสังคมที่มีคุณภาพ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8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ความยากจน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0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9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พื้นฐานและพัฒนาแหล่งน้ำ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2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ศรษฐกิจชุมชนการค้าและการลงทุน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ทรัพยากรธรรมชาติและสิ่งแวดล้อม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eastAsia="TH SarabunPSK"/>
        </w:rPr>
        <w:t xml:space="preserve">  </w:t>
      </w:r>
      <w:r>
        <w:rPr/>
        <w:t xml:space="preserve">ยุทธศาสตร์ที่ </w:t>
      </w:r>
      <w:r>
        <w:rPr/>
        <w:t>6</w:t>
      </w:r>
      <w:r>
        <w:rPr/>
        <w:t>การพัฒนาระบบบริหารจัดการที่ดี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2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ศ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ชาย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ab/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ญิ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อายุ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่ำกว่า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20-3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√ ) 31-4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41-5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ี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 xml:space="preserve">(  ) 51-6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กกว่า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ศึกษา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ระถมศึกษา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ัธยมศึกษาหรือเทียบเท่า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อนุปริญญา หรือเทียบเท่า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ิญญาตรี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สูงกว่าปริญญาตร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ื่น ๆ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อาชีพหลัก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ับราชการ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อกชน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ัฐวิสาหกิจ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้าขาย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ธุรกิจส่วนตัว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ับจ้าง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นักเรียน นักศึกษา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กษตรกร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ื่นๆ ระบุ…………………………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pBdr>
          <w:bottom w:val="single" w:sz="6" w:space="1" w:color="000000"/>
        </w:pBdr>
        <w:spacing w:before="0" w:after="0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แบบสำรวจความพึงพอใจของประชาชน ต่อการดำเนินงาน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ให้มีการเก็บข้อมูล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ลังจากสิ้นสุดปีงบประมาณ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134"/>
        <w:gridCol w:w="1077"/>
      </w:tblGrid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.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.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.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.8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.7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8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ประชาชนในท้องถิ่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.7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.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.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สำรวจความพึงพอใจของประชาชน ต่อการดำเนินงาน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แต่ละ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ให้มีการเก็บข้อมูล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หลังจากสิ้นสุดปีงบประมาณ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ให้ท่านประเมินความพึงพอใจต่อผลการดำเนินงานขององค์การบริหารส่วนตำบลดอนดั่ง ในการพัฒนาและส่งเสริมการบริหารกิจการบ้านเมืองที่ดี โดยให้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ะให้คะแนนองค์การบริหารส่วนตำบลดอนดั่งของท่านเท่าใ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และสังคมที่มีคุณภาพ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4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ความยากจน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พื้นฐานและพัฒนาแหล่งน้ำ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6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เศรษฐกิจชุมชนการค้าและการลงทุ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1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ทรัพยากรธรรมชาติและสิ่งแวดล้อม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ระบบบริหารจัดการที่ดี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2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ศ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ชาย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ab/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ญิ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อายุ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่ำกว่า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20-3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31-4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√ ) 41-5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ี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 xml:space="preserve">(  ) 51-6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กกว่า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ศึกษา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ระถมศึกษา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ัธยมศึกษาหรือเทียบเท่า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อนุปริญญา หรือเทียบเท่า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ิญญาตรี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สูงกว่าปริญญาตร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ื่น ๆ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อาชีพหลัก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ับราชการ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อกชน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ัฐวิสาหกิจ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้าขาย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ธุรกิจส่วนตัว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ับจ้าง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นักเรียน นักศึกษา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กษตรกร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ื่นๆ ระบุ…………………………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pBdr>
          <w:bottom w:val="single" w:sz="6" w:space="1" w:color="000000"/>
        </w:pBdr>
        <w:spacing w:before="0" w:after="0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แบบสำรวจความพึงพอใจของประชาชน ต่อการดำเนินงาน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ให้มีการเก็บข้อมูล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ลังจากสิ้นสุดปีงบประมาณ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134"/>
        <w:gridCol w:w="1077"/>
      </w:tblGrid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9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.10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23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.77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56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.44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5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42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56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.44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5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42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ประชาชนในท้องถิ่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56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.44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8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.12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8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.12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สำรวจความพึงพอใจของประชาชน ต่อการดำเนินงาน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แต่ละ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ให้มีการเก็บข้อมูล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หลังจากสิ้นสุดปีงบประมาณ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ให้ท่านประเมินความพึงพอใจต่อผลการดำเนินงานขององค์การบริหารส่วนตำบลดอนดั่ง ในการพัฒนาและส่งเสริมการบริหารกิจการบ้านเมืองที่ดี โดยให้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ะให้คะแนนองค์การบริหารส่วนตำบลดอนดั่งของท่านเท่าใ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และสังคมที่มีคุณภาพ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5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6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3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การแก้ไขปัญหาความยากจ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พื้นฐานและพัฒนาแหล่งน้ำ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4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ศรษฐกิจชุมชนการค้าและการลงทุน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6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ทรัพยากรธรรมชาติและสิ่งแวดล้อม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PSK" w:ascii="TH SarabunPSK" w:hAnsi="TH SarabunPSK"/>
          <w:b/>
          <w:bCs/>
          <w:sz w:val="32"/>
          <w:szCs w:val="32"/>
        </w:rPr>
        <w:t xml:space="preserve">             </w:t>
      </w:r>
      <w:r>
        <w:rPr/>
        <w:t xml:space="preserve">ยุทธศาสตร์ที่ </w:t>
      </w:r>
      <w:r>
        <w:rPr/>
        <w:t>6</w:t>
      </w:r>
      <w:r>
        <w:rPr/>
        <w:t>การพัฒนาระบบบริหารจัดการที่ดี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2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ศ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ชาย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ab/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ญิ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อายุ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่ำกว่า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20-3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31-4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41-5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ี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 xml:space="preserve">( √ ) 51-6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กกว่า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ศึกษา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ระถมศึกษา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ัธยมศึกษาหรือเทียบเท่า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อนุปริญญา หรือเทียบเท่า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ิญญาตรี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สูงกว่าปริญญาตร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ื่น ๆ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อาชีพหลัก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ับราชการ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อกชน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ัฐวิสาหกิจ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้าขาย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ธุรกิจส่วนตัว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ับจ้าง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นักเรียน นักศึกษา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กษตรกร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ื่นๆ ระบุ…………………………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pBdr>
          <w:bottom w:val="single" w:sz="6" w:space="1" w:color="000000"/>
        </w:pBdr>
        <w:spacing w:before="0" w:after="0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แบบสำรวจความพึงพอใจของประชาชน ต่อการดำเนินงาน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ให้มีการเก็บข้อมูล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ลังจากสิ้นสุดปีงบประมาณ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134"/>
        <w:gridCol w:w="1077"/>
      </w:tblGrid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ประชาชนในท้องถิ่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.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5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5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สำรวจความพึงพอใจของประชาชน ต่อการดำเนินงาน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แต่ละ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ให้มีการเก็บข้อมูล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หลังจากสิ้นสุดปีงบประมาณ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ให้ท่านประเมินความพึงพอใจต่อผลการดำเนินงานขององค์การบริหารส่วนตำบลดอนดั่ง ในการพัฒนาและส่งเสริมการบริหารกิจการบ้านเมืองที่ดี โดยให้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ะให้คะแนนองค์การบริหารส่วนตำบลดอนดั่งของท่านเท่าใ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และสังคมที่มีคุณภาพ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7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แก้ไขปัญหาความยากจน  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3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3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พื้นฐานและพัฒนาแหล่ง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3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1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เศรษฐกิจชุมชนการค้าและการลงท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6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ทรัพยากรธรรมชาติและสิ่งแวดล้อม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/>
        <w:t xml:space="preserve">ยุทธศาสตร์ที่ </w:t>
      </w:r>
      <w:r>
        <w:rPr/>
        <w:t>6</w:t>
      </w:r>
      <w:r>
        <w:rPr/>
        <w:t>การพัฒนาระบบบริหารจัดการที่ดี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2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ศ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ชาย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ab/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ญิ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อายุ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่ำกว่า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20-3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31-4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41-5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ี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 xml:space="preserve">(  ) 51-6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√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กกว่า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ศึกษา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ระถมศึกษา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ัธยมศึกษาหรือเทียบเท่า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อนุปริญญา หรือเทียบเท่า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ิญญาตรี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สูงกว่าปริญญาตร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ื่น ๆ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อาชีพหลัก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ับราชการ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อกชน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ัฐวิสาหกิจ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้าขาย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ธุรกิจส่วนตัว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ับจ้าง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นักเรียน นักศึกษา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กษตรกร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ื่นๆ ระบุ…………………………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pBdr>
          <w:bottom w:val="single" w:sz="6" w:space="1" w:color="000000"/>
        </w:pBdr>
        <w:spacing w:before="0" w:after="0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แบบสำรวจความพึงพอใจของประชาชน ต่อการดำเนินงาน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ให้มีการเก็บข้อมูล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ลังจากสิ้นสุดปีงบประมาณ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134"/>
        <w:gridCol w:w="1077"/>
      </w:tblGrid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.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.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.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ประชาชนในท้องถิ่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.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.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สำรวจความพึงพอใจของประชาชน ต่อการดำเนินงาน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แต่ละ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ให้มีการเก็บข้อมูล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หลังจากสิ้นสุดปีงบประมาณ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ให้ท่านประเมินความพึงพอใจต่อผลการดำเนินงานขององค์การบริหารส่วนตำบลดอนดั่ง ในการพัฒนาและส่งเสริมการบริหารกิจการบ้านเมืองที่ดี โดยให้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ะให้คะแนนองค์การบริหารส่วนตำบลดอนดั่งของท่านเท่าใ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และสังคมที่มีคุณภาพ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7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แก้ไขปัญหาความยากจน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พื้นฐานและพัฒนาแหล่ง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7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เศรษฐกิจชุมชนการค้าและการลงทุน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7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ทรัพยากรธรรมชาติและสิ่งแวดล้อม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ระบบบริหารจัดการที่ดี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2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เบื้องต้นในการให้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ยุทธศาสตร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เพื่อความสอดคล้องแผนพัฒนาท้องถิ่นขององค์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รปกครองส่วนท้องถิ่น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54"/>
        <w:gridCol w:w="1277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ระเด็นการพิจารณ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ายละเอียดหลักเกณฑ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ที่ได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รประกอบด้วยข้อมูลดังนี้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 ลักษณะภูมิประเทศ ลักษณะภูมิอากาศ ลักษณะของที่ดิน ลักษณะของแหล่งน้ำ ลักษณะของป่าไม้ ฯลฯ ด้านการเมื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กครอง เช่น เขตการปกคร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ลือกตั้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ล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๒๐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เกี่ยวกับด้านการเมื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กครอง เช่น เขตการปกครอง การเลือกตั้ง ฯลฯ ประชากร เช่น ข้อมูลเกี่ยวกับจำนวนประชากร และช่วงอายุและจำนวนประชากร ฯล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เกี่ยวกับสภาพทางสังคม เช่น การศึกษา สาธารณสุข อาชญากรรม ยาเสพติด การสังคมสงค์เคราะห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ล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เกี่ยวกับระบบบริหารพื้นฐาน เช่น การคมนาคมขนส่ง การไฟฟ้า การประปา โทรศัพท์ ฯล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เกี่ยวกับระบบเศรษฐกิจ เช่น การเกษตร การประมง การประศุสัตว์ การบริการ การท่องเที่ยว อุตสาหกรรม การพาณิชย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ลุ่มอาชีพแรงงาน ฯลฯ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เกี่ยวกับศาสนา ประเพณี วัฒนธรรม เช่น การนับถือศาสนาประเพณีและงานประจำปี ภูมิปัญญาท้องถิ่น ภาษาถิ่น สินค้าพื้นเมืองและของที่ระลึก ฯลฯ และอื่น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เกี่ยวกับทรัพยากรธรรมชาติ เช่น น้ำ ป่าไม้ ภูเขา คุณภาพของทรัพยากรธรรมชาติ ฯล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ชุมประชาคมท้องถิ่น รูปแบบ วิธีการ และการดำเนินการประชุมประชาคมท้องถิ่นโดยใช้กระบวนการร่วมคิด ร่วมทำ ร่วมตัดสินใจ ร่วมตรวจสอบ ร่วมรับประโยชน์ ร่วมแก้ไขปัญหา ปรึกษาหารือ แลกเปลี่ยนเรียนรู้ เพื่อแก้ไขปัญหาสำหรับการพัฒนาท้องถิ่นตามอำนาจหน้าที่ขององค์กรปกครองส่วนท้องถิ่น</w:t>
            </w:r>
          </w:p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5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ระเด็นการพิจารณ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ายละเอียดหลักเกณฑ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ที่ได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วรประกอบด้วยข้อมูลดังนี้</w:t>
            </w:r>
          </w:p>
          <w:p>
            <w:pPr>
              <w:pStyle w:val="Style21"/>
              <w:rPr/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Cs w:val="32"/>
              </w:rPr>
              <w:t xml:space="preserve">การวิเคราะห์ที่คว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 รวมถึงความเชื่องโยงแผนยุทธศาสตร์ชาติ ๒๐ ปี แผนพัฒนาเศรษฐกิจและสังคมแห่งชาติ และ </w:t>
            </w:r>
            <w:r>
              <w:rPr>
                <w:rFonts w:cs="TH SarabunIT๙" w:ascii="TH SarabunIT๙" w:hAnsi="TH SarabunIT๙"/>
                <w:szCs w:val="32"/>
              </w:rPr>
              <w:t xml:space="preserve">Thailand </w:t>
            </w:r>
            <w:r>
              <w:rPr>
                <w:rFonts w:ascii="TH SarabunIT๙" w:hAnsi="TH SarabunIT๙" w:cs="TH SarabunIT๙"/>
                <w:szCs w:val="32"/>
              </w:rPr>
              <w:t>๔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0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cs="TH SarabunIT๙" w:ascii="TH SarabunIT๙" w:hAnsi="TH SarabunIT๙"/>
                <w:szCs w:val="32"/>
              </w:rPr>
              <w:t>5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Cs w:val="32"/>
              </w:rPr>
              <w:t>การวิเคราะห์การใช้ผังเมืองรวมหรือผังเมืองเฉพาะและการบังคับใช้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cs="TH SarabunIT๙" w:ascii="TH SarabunIT๙" w:hAnsi="TH SarabunIT๙"/>
                <w:szCs w:val="32"/>
              </w:rPr>
              <w:t>3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Cs w:val="32"/>
              </w:rPr>
              <w:t xml:space="preserve">การวิเคราะห์ทางสังคม เช่น ด้านแรงงาน การศึกษา สาธารณสุข ความยากจน อาชญากรรม ปัญหายาเสพติด </w:t>
            </w:r>
          </w:p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ทคโนโ</w:t>
            </w:r>
            <w:r>
              <w:rPr>
                <w:rFonts w:ascii="TH SarabunIT๙" w:hAnsi="TH SarabunIT๙" w:cs="TH SarabunIT๙"/>
                <w:szCs w:val="32"/>
              </w:rPr>
              <w:t>ลยี</w:t>
            </w:r>
            <w:r>
              <w:rPr>
                <w:rFonts w:ascii="TH SarabunIT๙" w:hAnsi="TH SarabunIT๙" w:cs="TH SarabunIT๙"/>
                <w:szCs w:val="32"/>
              </w:rPr>
              <w:t xml:space="preserve"> จารีต ประเพณี วัฒนธรรม ภูมิปัญญาท้องถิ่น </w:t>
            </w:r>
          </w:p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ป็น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cs="TH SarabunIT๙" w:ascii="TH SarabunIT๙" w:hAnsi="TH SarabunIT๙"/>
                <w:szCs w:val="32"/>
              </w:rPr>
              <w:t>3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๔</w:t>
            </w:r>
            <w:r>
              <w:rPr>
                <w:rFonts w:cs="TH SarabunIT๙" w:ascii="TH SarabunIT๙" w:hAnsi="TH SarabunIT๙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Cs w:val="32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cs="TH SarabunIT๙" w:ascii="TH SarabunIT๙" w:hAnsi="TH SarabunIT๙"/>
                <w:szCs w:val="32"/>
              </w:rPr>
              <w:t>3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Cs w:val="32"/>
              </w:rPr>
              <w:t>การวิเคราะห์สิ่งแวดล้อม พื้นที่สีเขียว ธรรมชาติต่างๆ ทาง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cs="TH SarabunIT๙" w:ascii="TH SarabunIT๙" w:hAnsi="TH SarabunIT๙"/>
                <w:szCs w:val="32"/>
              </w:rPr>
              <w:t>3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๖</w:t>
            </w:r>
            <w:r>
              <w:rPr>
                <w:rFonts w:cs="TH SarabunIT๙" w:ascii="TH SarabunIT๙" w:hAnsi="TH SarabunIT๙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Cs w:val="32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cs="TH SarabunIT๙" w:ascii="TH SarabunIT๙" w:hAnsi="TH SarabunIT๙"/>
                <w:szCs w:val="32"/>
              </w:rPr>
              <w:t xml:space="preserve">SWOT Analysis </w:t>
            </w:r>
            <w:r>
              <w:rPr>
                <w:rFonts w:ascii="TH SarabunIT๙" w:hAnsi="TH SarabunIT๙" w:cs="TH SarabunIT๙"/>
                <w:szCs w:val="32"/>
              </w:rPr>
              <w:t xml:space="preserve">ที่อาจส่งผลต่อการดำเนินงานได้แก่ </w:t>
            </w:r>
            <w:r>
              <w:rPr>
                <w:rFonts w:cs="TH SarabunIT๙" w:ascii="TH SarabunIT๙" w:hAnsi="TH SarabunIT๙"/>
                <w:szCs w:val="32"/>
              </w:rPr>
              <w:t>-Strength  (</w:t>
            </w:r>
            <w:r>
              <w:rPr>
                <w:rFonts w:ascii="TH SarabunIT๙" w:hAnsi="TH SarabunIT๙" w:cs="TH SarabunIT๙"/>
                <w:szCs w:val="32"/>
              </w:rPr>
              <w:t>จุดแข็ง</w:t>
            </w:r>
            <w:r>
              <w:rPr>
                <w:rFonts w:cs="TH SarabunIT๙" w:ascii="TH SarabunIT๙" w:hAnsi="TH SarabunIT๙"/>
                <w:szCs w:val="32"/>
              </w:rPr>
              <w:t>)W-Weakness (</w:t>
            </w:r>
            <w:r>
              <w:rPr>
                <w:rFonts w:ascii="TH SarabunIT๙" w:hAnsi="TH SarabunIT๙" w:cs="TH SarabunIT๙"/>
                <w:szCs w:val="32"/>
              </w:rPr>
              <w:t>จุดอ่อน</w:t>
            </w:r>
            <w:r>
              <w:rPr>
                <w:rFonts w:cs="TH SarabunIT๙" w:ascii="TH SarabunIT๙" w:hAnsi="TH SarabunIT๙"/>
                <w:szCs w:val="32"/>
              </w:rPr>
              <w:t>) O-Opportunity (</w:t>
            </w:r>
            <w:r>
              <w:rPr>
                <w:rFonts w:ascii="TH SarabunIT๙" w:hAnsi="TH SarabunIT๙" w:cs="TH SarabunIT๙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Cs w:val="32"/>
              </w:rPr>
              <w:t>T-Threat (</w:t>
            </w:r>
            <w:r>
              <w:rPr>
                <w:rFonts w:ascii="TH SarabunIT๙" w:hAnsi="TH SarabunIT๙" w:cs="TH SarabunIT๙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cs="TH SarabunIT๙" w:ascii="TH SarabunIT๙" w:hAnsi="TH SarabunIT๙"/>
                <w:szCs w:val="32"/>
              </w:rPr>
              <w:t>3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5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ระเด็นการพิจารณ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ายละเอียดหลักเกณฑ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ที่ได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ยุทธศาสตร์</w:t>
            </w:r>
          </w:p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๑ ยุทธศาสตร์ขององค์กรปกครองส่วนท้องถิ่น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รประกอบด้วยข้อมูลดังนี้</w:t>
            </w:r>
          </w:p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</w:t>
            </w:r>
          </w:p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้องกับยุทธศาสตร์ขององค์กรปกครองส่วนท้องถิ่น และเชื่อมโยงหลักประชารัฐแผนยุทธศาสตร์ชาติ ๒๐ ปี แผน</w:t>
            </w:r>
          </w:p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ัฒนาเศรษฐกิจและสังคมแห่งชาติ แ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Thailand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๐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0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๑๐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๒ ยุทธศาสตร์ขององค์กรปกครองส่วนท้องถิ่นในเขตจังหวั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อดคล้องและเชื่องโยงกับสภาพสังคม เศรษฐกิ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่ง</w:t>
            </w:r>
          </w:p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วดล้อมของท้องถิ่น และยุทธศาสตร์จังหวัด และเชื่อมโยงหลักประชารัฐแผนยุทธศาสตร์ชาติ ๒๐ ปี แผนพัฒนาเศรษฐกิจและสังคมแห่งชาติแ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Thailand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๑๐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๓ ยุทธศาสตร์จังหวัด</w:t>
            </w:r>
          </w:p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ดคล้องก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พัฒนากลุ่มจังหวัด ยุทธศาสตร์พัฒนาภาค แผนพัฒนาเศรษฐกิจและสังคมแห่งชาติ แผน</w:t>
            </w:r>
          </w:p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ราชการแผ่นดิน นโยบ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 คส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นโยบายรั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ลหลักประชารัฐ แผนยุทธศาสตร์ชาติ ๒๐ ปี แ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Thailand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๑๐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๔ วิสัยทัศน์</w:t>
            </w:r>
          </w:p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สัยทัศน์ ซึ่งมีลักษณะแสดงสถ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่เป็นลักษณะเฉพาะองค์กรปกครองส่วนท้องถิ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ัมพันธ์กับโครงการพัฒน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๕ กลยุทธ์</w:t>
            </w:r>
          </w:p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ให้เห็นช่องทาง  วิธีการ ภ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หรือสิ่งที่ต้องทำตามอำนาจหน้าที่ขององค์กรปกครองส่วนท้องถิ่น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๖ เป้าประสงค์ของ</w:t>
            </w:r>
            <w:r>
              <w:rPr>
                <w:rFonts w:ascii="TH SarabunIT๙" w:hAnsi="TH SarabunIT๙" w:cs="TH SarabunIT๙"/>
                <w:szCs w:val="32"/>
              </w:rPr>
              <w:t>แต่ละ</w:t>
            </w:r>
          </w:p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ระเด็นกลยุทธ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๗ จุดยืนทางยุทธศาสตร์</w:t>
            </w:r>
            <w:r>
              <w:rPr>
                <w:rFonts w:cs="TH SarabunIT๙" w:ascii="TH SarabunIT๙" w:hAnsi="TH SarabunIT๙"/>
                <w:szCs w:val="32"/>
              </w:rPr>
              <w:t>(Positionin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๘ แผนงาน</w:t>
            </w:r>
          </w:p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 ค่าเป้าหมาย กลยุทธ์ จุดยืนทางยุทธศาสตร์ขององค์กรปกครองส่วนท้องถิ่นที่มีความชัดเจน นำไปสู่การทำโครงการพัฒนาท้องถิ่นในแผนพัฒนาท้องถิ่นสี่ปี โดยระบุแผนงานและความเชื่องโยงดังกล่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๙ ความเชื่องโยงของยุทธศาสตร์ในภาพรวม</w:t>
            </w:r>
          </w:p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ชื่องโยงองค์รวมที่นำไปสู่การพัฒนาท้องถิ่นที่เกิดผลผลิ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ากแผนยุทธศาสตร์ชาติ ๒๐ ปี แผนพัฒนาเศรษฐกิจและสังคมแห่งชาติ ฉบับที่ ๑๒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Thailand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 แผนพัฒนาภา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กลุ่มจังหวัด ยุทธศาสตร์การพัฒนาขององค์กรปกครองส่วนท้องถิ่นในเขตจังหวัดและยุทธศาสตร์ขององค์กรปกครองส่วน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วม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โครงก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เพื่อความสอดคล้องแผนพัฒนาท้องถิ่นขององค์กรปกครองส่วนท้องถิ่น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276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ายละเอียดหลักเก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ที่ได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สรุปสถานการณ์การพัฒน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ช้การวิเคราะห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SWOT Analysis</w:t>
            </w:r>
          </w:p>
          <w:p>
            <w:pPr>
              <w:pStyle w:val="Style21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Demand (Demand Analysis)/Global Demand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Trend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สังค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ทรัพยากรธรรมชาติและสิ่งแวดล้อ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ะเมินผลการนำแผนพัฒนาท้องถิ่นไปปฏิบัติในเชิงปริมา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ที่มีตัวเลขต่างๆ เพื่อนำมาใช้วัดผลในเชิงปริมาณเช่น การวัดจำนวนโครงการ กิจกรรม งานต่างๆ ก็คือผลผลิตนั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องว่าเป็นไปตามที่ตั้งเป้าหมายเอาไว้หรือไม่จำนวนที่ดำเนินการจริงตามที่ได้กำหนดไว้เท่าไร จำนวนที่ไม่สามารถดำเนินการได้มีจำนวนเท่าไรสามารถอธิบายได้ตามหลักประสิทธิภาพ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Efficiency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งการพัฒนาท้องถิ่นตามอำนาจหน้าที่ที่ได้กำหนดไว้ </w:t>
            </w:r>
          </w:p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เคราะห์ผลกระท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Impact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ที่ดำเนินการในเชิงปริ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Qualitativ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ะเมินผลการนำแผนพัฒนาท้องถิ่นไปปฏิบัติในเชิงคุณภา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ประสิทธิผลของแผนพัฒนาในเชิงคุณภาพคือการนำเอาเทคนิ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ๆ มาใช้เพื่อวัดค่าภารกิจ โครงการ กิจกรรม งานต่างๆ ที่ดำเนินการในพื้นที่นั้นๆ ตรงต่อความต้องการของประชาชนหรือไม่และเป็นไปตามอำนาจหน้าที่หรือไม่ ประชาชนพึ่งพอใจหรือไม่ สิ่งของ วัสดุ ครุภัณฑ์ การดำเนินการต่างๆ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Effectiveness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ปฏิบัติราชการตามที่ได้รับงบประมาณมาดำเนินการ รวมถึงสามารถเทียบเคียงกับส่วนราชการหรือหน่วยงาน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เคราะห์ผลกระท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Impact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ที่ดำเนินการในเชิงคุณภาพ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Qualitative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ผนงานและยุทธศาสตร์การพัฒน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ิเคราะห์แผนงาน งานที่เกิดจากด้านต่างๆ มีความสอดคล้องกับยุทธศาสตร์ขององค์กรปกครองส่วนท้องถิ่นในมิติต่างๆ จนนำไปสู่การจัดทำโครงการพัฒนาท้องถิ่นโดยใช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SWOT Analysis/Demand (Demand Analysis)/Global Demand/Trend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หลักการบูรณา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Integration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บองค์กรปกครองส่วนท้องถิ่น ที่มีพื้นที่ติดต่อกัน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ิเคราะห์แผนงาน งาน ที่เกิดจากด้านต่างๆ ที่สอดคล้องกับการแก้ไขปัญหาความยากจน หลักประชารัฐ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1276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ระเด็นการพิจารณ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ายละเอียดหลักเก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ที่ได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พัฒนา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๑ ความชัดเจนของชื่อโครงการ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ประกอบด้วยข้อมูลดังนี้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โครงการที่มีวัตถุประสงค์สนองต่อแผน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ชัดเจน มุ่งไปเรื่องใดเรื่องหนึ่ง อ่านแล้วเข้าใจได้ว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ะพัฒนาอะไรในอนาค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๖๐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๒ กำหนดวัตถุประสงค์สอดคล้องกับโครงการ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วัตถุประสงค์ชัดเ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clear objective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้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 xml:space="preserve">๓ เป้าหมาย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Cs w:val="32"/>
              </w:rPr>
              <w:t>มีความชัดเจนนำไปสู่การตั้งงบประมาณได้ถูกต้อง</w:t>
            </w:r>
          </w:p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ภาพที่อยากให้เกิดขึ้นในอนาคตเป็นทิศทางที่ต้องไปให้ถึงเป้าหมายต้องชัดเจน สามารถระบุจำนวนเท่าไร กลุ่มเป้าหมายคืออะไร มีผลผลิตอย่างไร กลุ่มเป้าหมาย พื้นที่ดำเนินงาน และระยะเวลาดำเนินงานอธิบายให้ชัดเจนว่าโครงการนี้จะทำที่ไหน เริ่มต้นในช่วงเวลาใดและจบลงเมื่อไร 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ายหลัก ใครคือกลุ่มเป้าหมายร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๔ โครงการมีความสอดคล้องกับแผนยุทธศาสตร์ ๒๐ ปี</w:t>
            </w:r>
          </w:p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สอดคล้องก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ามมั่นค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สร้างความสามารถในการแข่งขั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พัฒนาเสริมสร้างศักยภาพค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สร้างโอกาสความเสนอภาคและเท่าเทียมกันทางสัง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สมดุลและ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 xml:space="preserve">๕ เป้าหมาย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Cs w:val="32"/>
              </w:rPr>
              <w:t>มีความสอดคล้องกับแผนพัฒนาเศรษฐกิจและสังคมแห่งชาติ</w:t>
            </w:r>
          </w:p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มีความสอดคล้องแผนพัฒนาเศรษฐกิจและสังคมแห่งชาติฉบับที่ ๑๒ โด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ึดหลักปรัชญาเศรษฐกิจพอเพีย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ึดคนเป็นศูนย์กลางพัฒ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ึดวิสัยทัศน์ภายใต้ยุทธศาสตร์ชาติ ๒๐ 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ึดเป้าหมายอนาคตประเทศไทย ๒๕๗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ึดหลักการนำไปสู่ปฏิบัติให้เกิดผลสัมฤทธิ์อย่างจริงจังใน ๕ ปีที่ต่อยอดไปสู่ผลสัมฤทธิ์ที่เป็นเป้าหมายระยะยาว ภายใต้แนวทางการพัฒ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ลดความเลื่อมล้ำทางสัง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รองรับการเชื่องโยงภูมิภาคและความเป็นเมื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หารราชการแผ่นดินที่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1276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ระเด็นการพิจารณ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ายละเอียดหลักเก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ที่ได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๖ โครงการมีความสอดคล้อง</w:t>
            </w:r>
            <w:r>
              <w:rPr>
                <w:rFonts w:ascii="TH SarabunIT๙" w:hAnsi="TH SarabunIT๙" w:cs="TH SarabunIT๙"/>
                <w:szCs w:val="32"/>
              </w:rPr>
              <w:t>กับ</w:t>
            </w:r>
          </w:p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Thailand 4.0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มีลักษณะหรือสอดคล้องกับการปรับเปลี่ยนโครงสร้างเศรษฐกิจไปส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Value-Based Economy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จากการผลิตสินค้า โภคภัณฑ์ไปสู่สินค้าเชิงนวัต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จากการขับเคลื่อนประเทศด้วยภาคอุตสาหกรรม ไปสู่การขับเคลื่อนด้วนเทคโนโลยี ความคิดสร้างสรรค์และนวัต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ลี่ยนจากการเน้นภาคการผลิตสินค้า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 และการวิจัยและพัฒนาแล้วต่อยอดความได้เปรียบเชิงเปรียบเทียบ เช่น ด้านการเกษตรเทคโนโลยีชีวภาพ สาธารณสุข วัฒนธรรม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๗ โครงการสอดคล้องกับยุทธศาสตร์จังหวัด</w:t>
            </w:r>
          </w:p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ัฒนาท้องถิ่นมีความสอดคล้องกับห้วงระยะเวลาของแผนพัฒนาจังหวัดที่ได้กำเนิดขึ้น เพื่อขับเคลื่อนการพัฒนาท้องถิ่นเสมือนหนึ่งการขับเคลื่อนการพัฒนา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เป็นปัจจุ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๘ 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ท้องถิ่นที่พัฒนาแล้วด้วยการพัฒนาตาม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๙ งบประมาณมีความสอดคล้องกับเป้าหมาย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ประมาณโครงการพัฒนาจะต้องคำนึงถึงหลักสำคัญ ๕ ประการในการจัดทำโครงการได้แก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ามประหย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Economy)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ามมีประสิทธิภาพ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Efficiency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ามมีประสิทธิผ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Effectiveness)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ลื่อมล้ำในการพัฒนาท้องถิ่น นำไปสู่ความยุติ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Equity)</w:t>
            </w:r>
          </w:p>
          <w:p>
            <w:pPr>
              <w:pStyle w:val="Style21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ามโปร่งใส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Transparen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๑๐ มีการประมาณการราคาถูกต้องตามหลักวิธีการงบประมาณ</w:t>
            </w:r>
          </w:p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มาณราคาเพื่อการพัฒนาต้องให้สอดคล้องกับโครงการถูกต้องตามหลักวิชาการทางช่อง หลักของราคากลาง ราคากลางท้องถิ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โปร่งใสในการกำหนดราคาและตรวจสอบในเชิงประจักษ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 xml:space="preserve">๑๑ มีการกำหนดตัวชี้วัด </w:t>
            </w:r>
            <w:r>
              <w:rPr>
                <w:rFonts w:cs="TH SarabunIT๙" w:ascii="TH SarabunIT๙" w:hAnsi="TH SarabunIT๙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กำหนดตัวชี้วัดผล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Key Performance Indicator : KPI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 สามารถวัดได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measurable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ช้บอกประสิทธิผ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effectiveness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ช้บอกประสิทธิภาพ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efficiency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 เช่น การกำหนดความพึงพอใจ การกำหนดร้อยละ การกำหนดอันเกิดจากผลของวัตถุประสงค์ที่เกิ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ึ้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ิ่งที่ได้ร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าดการณ์ คาดว่าจะได้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ระเด็นการพิจารณ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ายละเอียดหลักเก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ที่ได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๑๒ ผลที่คาดว่าจะได้รับสอดคล้องกับวัตถุประสงค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ที่ได้รับเป็นสิ่งที่เกิดขึ้นจริงจากการดำเนินการตามโครงการพัฒนา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ดและประเมินผลดับของความสำเร็จได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สิ่งที่ต้องการดำเนินงานอย่างชัดเจนและเฉพาะเจาะจงมากที่สุดและสามารถปฏิบัติได้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เหตุ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สอดคล้องกับความเป็นจริง </w:t>
            </w:r>
          </w:p>
          <w:p>
            <w:pPr>
              <w:pStyle w:val="Style21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ผลต่อการบ่งบอกเวลา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วม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sectPr>
          <w:footerReference w:type="default" r:id="rId5"/>
          <w:type w:val="nextPage"/>
          <w:pgSz w:w="11906" w:h="16838"/>
          <w:pgMar w:left="1418" w:right="1021" w:gutter="0" w:header="0" w:top="1418" w:footer="323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วัดกระบวนการปฏิบัติงาน เพื่อเป็นการประเมินการปฏิบัติงาน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วัดกระบวนการปฏิบัติง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ocess Performance Measurement System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PMS</w:t>
      </w:r>
      <w:r>
        <w:rPr>
          <w:rFonts w:cs="TH SarabunIT๙" w:ascii="TH SarabunIT๙" w:hAnsi="TH SarabunIT๙"/>
          <w:sz w:val="32"/>
          <w:szCs w:val="32"/>
        </w:rPr>
        <w:t>))</w:t>
      </w:r>
    </w:p>
    <w:tbl>
      <w:tblPr>
        <w:tblW w:w="1573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21"/>
        <w:gridCol w:w="3969"/>
        <w:gridCol w:w="2977"/>
        <w:gridCol w:w="2976"/>
        <w:gridCol w:w="1276"/>
        <w:gridCol w:w="993"/>
      </w:tblGrid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ลำดับ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กระบวนการ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ละเอียดงาน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แบบฟอร์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เอกสารอ้างอิ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การประเมิน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ที่ได้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พัฒนาท้องถิ่นองค์การบริหารส่วนตำบลดอนดั่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ำสั่งแต่งตั้งคณะกรรมการพัฒนาท้องถิ่นองค์การบริหารส่วนตำบลดอนด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มหาดไทย 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นางวนิดา  เทียบแก้ว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สั่งองค์การบริหารส่วนตำบลดอนดั่ง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/2562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พัฒนาท้องถิ่นองค์การบริหารส่วนตำบลดอนดั่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สนับสนุนการจัดทำแผนพัฒนาองค์การบริหารส่วนตำบลดอนดั่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ำสั่งแต่งตั้งคณะกรรมการสนับสนุนการจัดทำแผนพัฒนาองค์การบริห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ดอนดั่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ระเบียบกระทรวงมหาดไทย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ก้ไขเพิ่มเติมจนถึงปัจจุบั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นางวนิดา  เทียบแก้ว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อนดั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 แต่งตั้งคณะกรรมการสนับสนุนการจัดทำแผนพัฒนาองค์การบริหารส่วนตำบล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อนด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3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21"/>
        <w:gridCol w:w="4708"/>
        <w:gridCol w:w="2238"/>
        <w:gridCol w:w="2976"/>
        <w:gridCol w:w="1276"/>
        <w:gridCol w:w="993"/>
      </w:tblGrid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ลำดับ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กระบวนการ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ละเอียดงาน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แบบฟอร์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เอกสารอ้างอิ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การประเมิน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ที่ได้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ติดตามและประเมินผลแผนพัฒนาท้องถิ่นองค์การบริหารส่วนตำบลดอนดั่ง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คำสั่งแต่งตั้งคณะกรรมการติดตามและประเมินผลแผนพัฒนาท้องถิ่นองค์การบริหารส่วนตำบลดอนดั่ง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นางวนิดา  เทียบแก้ว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อนดั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ติดตามและประเมินผลแผนพัฒนาท้องถิ่นองค์การบริหารส่วนตำบลดอนดั่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ท้องถิ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อนดั่ง จัดประชุมประชาคมระดับ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ำบ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จัดทำแผนพัฒนาท้องถิ่นการทบทวนแผนพัฒนาท้องถิ่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เติม  การเปลี่ยนแปล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แก้ไข แผนพัฒนาท้องถิ่น แล้วแต่กรณี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พัฒนาท้องถิ่น จัดการประชุมประชาคมระดับ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ตำบล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ะทรวงมหาดไทย ได้มีหนังสือ ด่วนที่สุด 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10.3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31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 ซักซ้อมแนวทางการทบทวนแผนพัฒน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องค์กรปกครองส่วนท้องถิ่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ะทรวงมหาดไทย ด่วนที่สุด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10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600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ะทรวงมหาดไทย ด่วนที่สุด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10.3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นางวนิดา  เทียบแก้ว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ประชาคมระดับ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ำบ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ประชาชนที่ได้จากการประชุมประชาค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3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21"/>
        <w:gridCol w:w="3969"/>
        <w:gridCol w:w="2977"/>
        <w:gridCol w:w="2976"/>
        <w:gridCol w:w="1276"/>
        <w:gridCol w:w="993"/>
      </w:tblGrid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ลำดับ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กระบวนการ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ละเอียดงาน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แบบฟอร์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เอกสารอ้างอิ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การประเมิน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ที่ได้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นับสนุนการจัดทำแผนพัฒนาองค์การบริหารส่วนตำบลดอนดั่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ท้องถิ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ที่จัดทำแผนพัฒนาท้องถิ่นการทบทวนแผนพัฒนาท้องถิ่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เติม  การเปลี่ยนแปล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แก้ไข แผนพัฒนาท้องถิ่น แล้วแต่กรณ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การประชุมคณะกรรมการสนับสนุนการจัดทำแผนพัฒน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ท้องถิ่น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ที่จัดทำแผนพัฒนาท้องถิ่นการทบทวนแผนพัฒนาท้องถิ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พิ่มเติม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ลี่ยนแปลง  และการแก้ไข แผนพัฒนาท้องถิ่น แล้วแต่กรณี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ะทรวงมหาดไทย ได้มีหนังสือ ด่วนที่สุด 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10.3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31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 ซักซ้อมแนวทางการทบทวนแผนพัฒน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องค์กรปกครองส่วนท้องถิ่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ร่าง 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แต่กร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นางวนิดา  เทียบแก้ว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สนับสนุนการจัดทำแผนพัฒนา องค์การบริหารส่วนตำบลดอนดั่ง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ท้องถิ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จัดทำแผนพัฒนาท้องถิ่นการทบทวนแผนพัฒนาท้องถิ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พิ่มเติม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แก้ไข แผนพัฒนาท้องถิ่น แล้วแต่กรณ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ท้องถิ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1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2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2-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3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tbl>
      <w:tblPr>
        <w:tblW w:w="1573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21"/>
        <w:gridCol w:w="3969"/>
        <w:gridCol w:w="2977"/>
        <w:gridCol w:w="2976"/>
        <w:gridCol w:w="1276"/>
        <w:gridCol w:w="993"/>
      </w:tblGrid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ลำดับ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กระบวนการ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ละเอียดงาน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แบบฟอร์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เอกสารอ้างอิ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การประเมิน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ที่ได้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ดอนดั่ง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พิจารณา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ท้องถิ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ประชุมคณะกรรม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อนดั่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ท้องถิ่นกรณีที่จัดทำแผนพัฒนาท้องถิ่นการทบทวนแผนพัฒนาท้องถิ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พิ่มเติม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ลี่ยนแปลง  และการแก้ไข แผนพัฒนาท้องถิ่น แล้วแต่กรณี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ะทรวงมหาดไทย ได้มีหนังสือ ด่วนที่สุด 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10.3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31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 ซักซ้อมแนวทางการทบทวนแผนพัฒน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องค์กรปกครองส่วนท้องถิ่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นางวนิดา  เทียบแก้ว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คณะกรรมการพัฒนา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ท้องถิ่น แล้วแต่กรณ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tbl>
      <w:tblPr>
        <w:tblW w:w="1573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21"/>
        <w:gridCol w:w="3969"/>
        <w:gridCol w:w="2977"/>
        <w:gridCol w:w="2976"/>
        <w:gridCol w:w="1276"/>
        <w:gridCol w:w="993"/>
      </w:tblGrid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ลำดับ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กระบวนการ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ละเอียดงาน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แบบฟอร์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เอกสารอ้างอิ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การประเมิน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ที่ได้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ลดอนดั่งพิจารณาให้ความเห็นชอบ แล้วแต่กรณ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ลดอนดั่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จารณาให้ความเห็นชอบ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นางวนิดา  เทียบแก้ว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ชุมสภาองค์การบริหารส่วนตำบลดอนดั่ง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ให้ความเห็นชอ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้องถิ่นประกาศใช้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ประกาศใช้ประชาชน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้วแต่กรณ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ลงนามประกาศใช้แผนพัฒนาท้องถิ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นางวนิดา  เทียบแก้ว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องค์การบริหารส่วนตำบลดอนดั่ง การประกาศใช้แผนพัฒนาท้องถิ่น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tbl>
      <w:tblPr>
        <w:tblW w:w="1573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21"/>
        <w:gridCol w:w="3969"/>
        <w:gridCol w:w="2977"/>
        <w:gridCol w:w="2976"/>
        <w:gridCol w:w="1276"/>
        <w:gridCol w:w="993"/>
      </w:tblGrid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ลำดับ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กระบวนการ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ละเอียดงาน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แบบฟอร์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เอกสารอ้างอิ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การประเมิน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ที่ได้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ดำเนินงานประจำป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4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คณะกรรมการสนับสนุนการจัดทำแผนพัฒน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จัดทำ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การดำเนินงาน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กรรม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ห้องประชุมองค์การบริหารส่วนตำบล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อนดั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ห็นชอบร่างแผนการดำเนินงาน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าศใช้แผนดำเนินงานประจำปี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สภาองค์การบริหารส่วนตำบลดอนดั่ง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ทรา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้วแต่กรณ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นางวนิดา  เทียบแก้ว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คณะกรรมการสนับสนุนการจัดทำแผนพัฒน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กรรม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ห้องประชุม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อนดั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ใช้แผนดำเนินงาน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สภา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ดอนดั่ง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1573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21"/>
        <w:gridCol w:w="3969"/>
        <w:gridCol w:w="2977"/>
        <w:gridCol w:w="2976"/>
        <w:gridCol w:w="1276"/>
        <w:gridCol w:w="993"/>
      </w:tblGrid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ลำดับ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กระบวนการ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ละเอียดงาน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แบบฟอร์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เอกสารอ้างอิ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การประเมิน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ที่ได้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ารติดตามและประเมินผลแผนพัฒนาองค์การบริหารส่วนตำบลดอนดั่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ุมคณะกรรมการติดตามและประเมินผลแผนพัฒน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งค์การบริหารส่วนตำบลดอนดั่ง ปี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 เพื่อประเมินผลแผนพัฒนา ทางด้านยุทธศาสตร์และโครง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รวมเอกสารประกอบการติดตามและประเมินผลแผนพัฒน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เมษายน และตุลาคม ของทุก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ประกาศผลการติดตามและประเมินผลแผ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ให้มีการประชุมคณะกรรม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ท้องถิ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ารบริหารส่วนตำบ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ดั่ง เพื่อทราบการติดตามและประเมินผลแผนพัฒน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จ้งให้สภาองค์การบริหารส่วนตำบ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ดั่ง ทราบการติดตามและประเมินผลแผนพัฒน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ระเบียบ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4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นางวนิดา  เทียบแก้ว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การประชุม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ประเมินผล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ดอนดั่ง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การติดตามและประเมินผลแผนพัฒน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าศผลการติดตามและประเมินผลแผนพัฒน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อนดั่ง ทราบการติดตามและประเมินผลแผนพัฒน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กระบวนการ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418" w:gutter="0" w:header="0" w:top="1418" w:footer="323" w:bottom="1021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ติดตามและประเมินผลแผนพัฒนาท้องถิ่น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1-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2564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3-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พัฒนาคนและสังคมที่มีคุณภาพ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7"/>
        <w:gridCol w:w="155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งาน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จัดกิจกรรมวันเด็กแห่งชาติ ประจำปี </w:t>
            </w:r>
            <w:r>
              <w:rPr>
                <w:rFonts w:cs="TH SarabunPSK" w:ascii="TH SarabunPSK" w:hAnsi="TH SarabunPSK"/>
              </w:rPr>
              <w:t>2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อาหารกลางวันเด็กนัก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าหารเสร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แก่นัก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7,517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</w:t>
            </w:r>
            <w:r>
              <w:rPr>
                <w:rFonts w:cs="TH SarabunPSK" w:ascii="TH SarabunPSK" w:hAnsi="TH SarabunPSK"/>
              </w:rPr>
              <w:t>All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in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</w:rPr>
              <w:t>เครื่องพิมพ์</w:t>
            </w:r>
            <w:r>
              <w:rPr>
                <w:rFonts w:cs="TH SarabunPSK" w:ascii="TH SarabunPSK" w:hAnsi="TH SarabunPSK"/>
              </w:rPr>
              <w:t>Multifunction</w:t>
            </w:r>
            <w:r>
              <w:rPr>
                <w:rFonts w:ascii="TH SarabunPSK" w:hAnsi="TH SarabunPSK" w:cs="TH SarabunPSK"/>
              </w:rPr>
              <w:t>แบบฉีดหมึกพร้อมติดตั้งถังหมึกพิมพ์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ink tank printer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,003,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,456,407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งานศาสนาวัฒนธรรมและนันทน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ส่งเสริมกีฬาและนันทนาการเพื่อประชาชนในการรณรงค์ต่อต้านยาเสพต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จัดงานพิธีการและวันสำคัญเช่น วันปิยะมหาราช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โครงการจัดงานประเพณีบุญกุ้มข้าวใหญ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โครงการอบรมคุณธรรมจริยธรรมตำบลดอนดั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</w:rPr>
              <w:t>11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ผนงานสาธารณ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โครงการรณรงค์ฉีดวัคซีนป้องกันโรคพิษสุนัขบ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,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โครงการพระราชดำริด้านสาธารณสุ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4,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งบ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งินสมทบกองทุนประกันสัง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57,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,43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เงินสงเคราะห์ผู้ป่วยเอดส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แจกเบี้ยยังชีพผู้สูงอาย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5,85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50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แจกเบี้ยความพ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932,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</w:rPr>
              <w:t>86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งินสำรอง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95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รายจ่ายตามข้อผูกพ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เงินสมทบกองทุนทดแท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งินสมทบกองทุนบำเหน็จบำนาญข้าราชการส่วนท้องถิ่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บ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165,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</w:rPr>
              <w:t>165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ป้องกันและแก้ไขปัญหายาเสพติดโดย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ส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ก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7,53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,814,37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รักษาความสงบ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รณรงค์ประชาสัมพันธ์ป้องกันและลดอุบัติเหตุช่วงเทศกาลต่าง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9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ascii="TH SarabunPSK" w:hAnsi="TH SarabunPSK" w:cs="TH SarabunPSK"/>
              </w:rPr>
              <w:t>รวม</w:t>
            </w: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0047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,326,677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ารแก้ไขปัญหาความยากจน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76"/>
        <w:gridCol w:w="1559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ิกจ่า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งานสังคมสังเคราะ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</w:rPr>
              <w:t>ขอรับเงินอุดหนุนสนับสนุนภารกิจของเหล่ากาชาด จังหวัดขอนแก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ังไม่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</w:rPr>
              <w:t>โครงการจัดกิจกรรมส่งเสริมพัฒนาคุณภาพชีวิตผู้สูงอายุในเขต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ดั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โครงสร้างพื้นฐานและพัฒนาแหล่งน้ำ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134"/>
        <w:gridCol w:w="1559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7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ิกจ่า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งานเคห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เงินอุดหนุนสำนักงานการไฟฟ้าส่วนภูมิภาคอำเภอหนองสองห้อง  ตามโครงการขยายเขตไฟฟ้าภายในตำบลดอนดั่ง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งินอุดหนุนการประปาส่วนภูมิภาคสาขาเมืองพล  ตามโครงการขยายเขตประปาภายในหมู่บ้าน บ้านเสรีชล </w:t>
            </w:r>
          </w:p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0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ขยายเขตระบบประปา บ้านดอนดั่ง หมู่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เจาะบ่อบาดาลพร้อมติดตั้งเครื่องสูบน้ำแบบจมน้ำขน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5 hp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้านกระหนวน  หมู่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วางท่อระบายน้ำเข้าสระหนองแก   บ้านกระหนวน หมู่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พิวเตอร์สำหรับประมวล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,14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งานอุตสาหกรรมและการ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 xml:space="preserve">จากบ้านนายบุญถิ่น  บุญชัย ไปถนนสายบ้านหนองกุงไปบ้านชาดใหญ่ บ้านดอนดั่ง หมู่ที่ </w:t>
            </w: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01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276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ิกจ่า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รงการปรับปรุงถนนคอนกรีตเสริมเหล็กภายในหมู่บ้าน โดยทำการเสริมผิวจราจร บ้านหนองทุ่ม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  <w:t>29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สายเข้าบ้านแม่ดวน  วัดทุ่งใหญ่ บ้านหนองวัดป่า    หมู่ที่</w:t>
            </w: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  <w:t>3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ายข้างบ้านนายจันทร์  เจริญ บ้านหนองวัดป่า 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  <w:t>5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ข้างวัดพัฒนาราม บ้านหนองวัดป่า หมู่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  <w:t>20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หมู่บ้าน  บ้านหนองค่าย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  <w:t>31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 xml:space="preserve">จากบ้านนางศรีนวล ไปนานางเย็น  มอไธสง  บ้านโนนสว่าง 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  <w:t>29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จากบ้านหินแร่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บ้าน</w:t>
            </w:r>
            <w:r>
              <w:rPr>
                <w:rFonts w:ascii="TH SarabunPSK" w:hAnsi="TH SarabunPSK" w:cs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 xml:space="preserve">หนองกุง </w:t>
            </w:r>
          </w:p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หมู่ที่</w:t>
            </w: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  <w:t>19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ปรับปรุงถนนลำเลียงการเกษตรสายจากวัดห้วยถึงโนนบ้านร้าง  บ้านหินแร่ หมู่</w:t>
            </w:r>
            <w:r>
              <w:rPr>
                <w:rFonts w:ascii="TH SarabunPSK" w:hAnsi="TH SarabunPSK" w:cs="TH SarabunPSK"/>
                <w:color w:val="000000"/>
              </w:rPr>
              <w:t xml:space="preserve">ที่ </w:t>
            </w:r>
            <w:r>
              <w:rPr>
                <w:rFonts w:cs="TH SarabunPSK" w:ascii="TH SarabunPSK" w:hAnsi="TH SarabunPSK"/>
                <w:color w:val="000000"/>
              </w:rPr>
              <w:t xml:space="preserve">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  <w:t>4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ปรับปรุงถนนลำเลียงการเกษตรสายจากปั้มน้ำมันถึงนาพ่อทวี  บ้านหินแร่ หมู่</w:t>
            </w: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  <w:t>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รงการปรับปรุงถนนลำเลียงการเกษตรสายวัดห้วยด้านทิศเหนือ  บ้านหินแร่  หมู่ที่ </w:t>
            </w: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  <w:t>3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สายบ้านหนองแวงน้อย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8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ไปบ้านโนนสว่าง  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  <w:t>29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ปรับปรุงถนน คสล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 xml:space="preserve">ภายในหมู่บ้านสายบ้านรองประภาส  ประไพรถึงบ้านนางสมหวัง บ้านโนนทัน 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  <w:t>25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 xml:space="preserve">ภายในหมู่บ้าน บ้านโนนทัน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  <w:t>127</w:t>
            </w: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โครงการลอกท่อระบายน้ำภายในหมู่บ้าน บ้านเสรีชล </w:t>
            </w:r>
          </w:p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หมู่ที่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  <w:t>5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US" w:eastAsia="en-US"/>
              </w:rPr>
              <w:t>2,53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,43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รวม</w:t>
            </w: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 xml:space="preserve">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US" w:eastAsia="en-US"/>
              </w:rPr>
              <w:t>3,68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,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>การพัฒนาเศรษฐกิจชุมชนการค้าและการลงทุ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ไม่ได้ดำเนินการ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>การจัดการทรัพยากรธรรมชาติและสิ่งแวดล้อม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ธารณ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สร้างความร่วมมือในการกำจัดขยะมูลฝอยแบบรวมกลุ่มพื้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  <w:tr>
        <w:trPr>
          <w:trHeight w:val="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การพัฒนาระบบบริหารจัดการที่ด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8"/>
        <w:gridCol w:w="1559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งานบริหารงา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โครงการการเลือกตั้งนายกองค์การบริหารส่วนตำบลและสมาชิกสภาองค์การบริหารส่วนตำบลดอนดั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โครงการอบรมและศึกษาดูงานเพื่อเพิ่มประสิทธิภาพของคณะผู้บริหาร สมาชิกสภาอบต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พนักงานส่วนตำบล พนักงานจ้า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และผุ้นำ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โครงการอบรมเพื่อพัฒนาศักยภาพการทำงานเป็นทีมกับคณะผู้บริหาร สมาชิกสภาอบต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พนักงานส่วนตำบล พนักงานจ้างและผู้มีส่วนเกี่ยวข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โครงการประชาสัมพันธ์การเสียภาษีต่าง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รงการจัดหาวัสดุครุภัณฑ์และบุคลากร สนับสนุนศูนย์ปฎิบัติการและศูนย์ปฎิบัติการร่วมในการช่วยเหลือประชาชนขององค์กรปกครองส่วนท้องถิ่น ประจำปีงบประมาณ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</w:rPr>
              <w:t>4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อำเภอหนองสองห้อง  จังหวัดขอนแก่น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ครื่องพิมพ์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Multifunction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บบฉีดหมึกพร้อมติดตั้งถังหมึกพิมพ์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ink tank printer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ครื่องพิมพ์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Multifunction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บบฉีดหมึกพร้อมติดตั้งถังหมึกพิมพ์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ink tank printer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อมพิวเตอร์สำหรับประมวล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ครื่องคอมพิวเตอร์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All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in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</w:rPr>
              <w:t>22</w:t>
            </w:r>
            <w:r>
              <w:rPr>
                <w:rFonts w:cs="TH SarabunPSK" w:ascii="TH SarabunPSK" w:hAnsi="TH SarabunPSK"/>
              </w:rPr>
              <w:t>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8"/>
        <w:gridCol w:w="1559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ครื่องถ่ายเอกสารระบบดิจิตอล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5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ตู้เหล็กแบบ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2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สร้างความเข็มแข็งของ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ขอรับเงินอุดหนุนคณะกรรมการพัฒนาสตรีตำบลดอนดั่ง ประจำปี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ascii="TH SarabunPSK" w:hAnsi="TH SarabunPSK" w:cs="TH SarabunPSK"/>
              </w:rPr>
              <w:t>รวม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  <w:r>
              <w:rPr>
                <w:rFonts w:ascii="TH SarabunPSK" w:hAnsi="TH SarabunPSK" w:cs="TH SarabunPSK"/>
              </w:rPr>
              <w:t>ยุทธศาสตร์ที่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2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ยุทธศาสตร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,684,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9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7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323" w:bottom="379"/>
          <w:pgNumType w:start="5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60" w:leader="none"/>
        </w:tabs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323" w:bottom="379"/>
          <w:pgNumType w:start="5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720" w:bottom="776"/>
          <w:pgNumType w:start="27" w:fmt="decimal"/>
          <w:formProt w:val="false"/>
          <w:textDirection w:val="lrTb"/>
          <w:docGrid w:type="default" w:linePitch="435" w:charSpace="0"/>
        </w:sect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68" w:bottom="1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  <w:font w:name="DSN MonTaNa">
    <w:altName w:val="TH SarabunPSK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  <w:p>
    <w:pPr>
      <w:pStyle w:val="Foo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UPC" w:hAnsi="AngsanaUPC" w:eastAsia="Cordia New" w:cs="TH Baijam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317" w:hanging="0"/>
      <w:jc w:val="right"/>
      <w:outlineLvl w:val="4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Cordia New" w:hAnsi="Cordia New" w:eastAsia="Cordia New" w:cs="Cordia New"/>
      <w:sz w:val="36"/>
      <w:szCs w:val="3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UPC" w:hAnsi="AngsanaUPC" w:eastAsia="Cordia New" w:cs="AngsanaUPC"/>
      <w:b/>
      <w:bCs/>
      <w:sz w:val="40"/>
      <w:szCs w:val="4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ordia New" w:cs="Times New Roman"/>
      <w:i/>
      <w:iCs/>
      <w:sz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宋体" w:cs="Cordia New"/>
      <w:b/>
      <w:bCs/>
      <w:szCs w:val="25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eastAsia="Cordia New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9">
    <w:name w:val="หัวเรื่อง 9 อักขระ"/>
    <w:qFormat/>
    <w:rPr>
      <w:rFonts w:ascii="Arial" w:hAnsi="Arial" w:eastAsia="SimSun;宋体" w:cs="Cordia New"/>
      <w:b/>
      <w:bCs/>
      <w:szCs w:val="25"/>
      <w:lang w:eastAsia="zh-CN"/>
    </w:rPr>
  </w:style>
  <w:style w:type="character" w:styleId="Style6">
    <w:name w:val="หัวกระดาษ อักขระ"/>
    <w:basedOn w:val="Style5"/>
    <w:qFormat/>
    <w:rPr/>
  </w:style>
  <w:style w:type="character" w:styleId="Style7">
    <w:name w:val="ท้ายกระดาษ อักขระ"/>
    <w:basedOn w:val="Style5"/>
    <w:qFormat/>
    <w:rPr/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9">
    <w:name w:val="ชื่อเรื่องรอง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0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AngsanaUPC" w:hAnsi="AngsanaUPC" w:eastAsia="Cordia New" w:cs="TH Baijam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rial" w:hAnsi="Arial" w:eastAsia="Times New Roman" w:cs="Arial"/>
      <w:b/>
      <w:bCs/>
      <w:i/>
      <w:iCs/>
      <w:sz w:val="28"/>
      <w:szCs w:val="32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33"/>
      <w:lang w:val="en-US"/>
    </w:rPr>
  </w:style>
  <w:style w:type="character" w:styleId="4">
    <w:name w:val="หัวเรื่อง 4 อักขระ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Style11">
    <w:name w:val="การเยื้องเนื้อความ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PageNumber">
    <w:name w:val="Page Number"/>
    <w:rPr/>
  </w:style>
  <w:style w:type="character" w:styleId="Style12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ชื่อเรื่อง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sz w:val="36"/>
      <w:szCs w:val="36"/>
      <w:lang w:eastAsia="zh-CN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b/>
      <w:bCs/>
      <w:sz w:val="40"/>
      <w:szCs w:val="40"/>
      <w:lang w:eastAsia="zh-CN"/>
    </w:rPr>
  </w:style>
  <w:style w:type="character" w:styleId="8">
    <w:name w:val="หัวเรื่อง 8 อักขระ"/>
    <w:qFormat/>
    <w:rPr>
      <w:rFonts w:ascii="Times New Roman" w:hAnsi="Times New Roman" w:eastAsia="Cordia New" w:cs="Times New Roman"/>
      <w:i/>
      <w:iCs/>
      <w:sz w:val="24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Hiddenelem2">
    <w:name w:val="hidden_elem2"/>
    <w:qFormat/>
    <w:rPr/>
  </w:style>
  <w:style w:type="character" w:styleId="Fcg2">
    <w:name w:val="fcg2"/>
    <w:qFormat/>
    <w:rPr>
      <w:color w:val="808080"/>
    </w:rPr>
  </w:style>
  <w:style w:type="character" w:styleId="Timestamp4">
    <w:name w:val="timestamp4"/>
    <w:qFormat/>
    <w:rPr/>
  </w:style>
  <w:style w:type="character" w:styleId="32">
    <w:name w:val="เนื้อความ 3 อักขระ"/>
    <w:qFormat/>
    <w:rPr>
      <w:rFonts w:ascii="Times New Roman" w:hAnsi="Times New Roman" w:eastAsia="Times New Roman" w:cs="Times New Roman"/>
      <w:sz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0">
    <w:name w:val="อักขระ อักขระ10"/>
    <w:qFormat/>
    <w:rPr>
      <w:b/>
      <w:bCs/>
      <w:sz w:val="32"/>
      <w:szCs w:val="32"/>
      <w:lang w:eastAsia="zh-CN"/>
    </w:rPr>
  </w:style>
  <w:style w:type="character" w:styleId="22">
    <w:name w:val="เนื้อความ 2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91">
    <w:name w:val="อักขระ อักขระ9"/>
    <w:qFormat/>
    <w:rPr>
      <w:sz w:val="32"/>
      <w:szCs w:val="32"/>
      <w:lang w:eastAsia="zh-CN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LineNumbering">
    <w:name w:val="Line Number"/>
    <w:basedOn w:val="Style5"/>
    <w:rPr/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ชื่อเรื่องของข้อคิดเห็น อักขระ"/>
    <w:qFormat/>
    <w:rPr>
      <w:rFonts w:ascii="Browallia New" w:hAnsi="Browallia New" w:eastAsia="Cordia New" w:cs="Browallia New"/>
      <w:b/>
      <w:bCs/>
      <w:sz w:val="28"/>
      <w:szCs w:val="25"/>
      <w:lang w:val="en-US"/>
    </w:rPr>
  </w:style>
  <w:style w:type="character" w:styleId="Style16">
    <w:name w:val="ข้อความแมโคร อักขระ"/>
    <w:qFormat/>
    <w:rPr>
      <w:rFonts w:ascii="EucrosiaUPC" w:hAnsi="EucrosiaUPC" w:eastAsia="Cordia New" w:cs="EucrosiaUPC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auto" w:line="240" w:before="0" w:after="0"/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WWHeading1">
    <w:name w:val="WW-Heading 1"/>
    <w:basedOn w:val="Default"/>
    <w:next w:val="Default"/>
    <w:qFormat/>
    <w:pPr/>
    <w:rPr>
      <w:rFonts w:ascii="Tahoma" w:hAnsi="Tahoma" w:cs="Tahoma"/>
      <w:color w:val="00000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Style19">
    <w:name w:val="คำอธิบายภาพ"/>
    <w:basedOn w:val="Normal"/>
    <w:next w:val="Normal"/>
    <w:qFormat/>
    <w:pPr>
      <w:spacing w:lineRule="auto" w:line="240" w:before="0" w:after="0"/>
    </w:pPr>
    <w:rPr>
      <w:rFonts w:ascii="AngsanaUPC" w:hAnsi="AngsanaUPC" w:eastAsia="Cordia New" w:cs="TH Baijam"/>
      <w:b/>
      <w:bCs/>
      <w:sz w:val="36"/>
      <w:szCs w:val="36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BrowalliaUPC" w:hAnsi="BrowalliaUPC" w:eastAsia="Times New Roman" w:cs="BrowalliaUPC"/>
      <w:b/>
      <w:bCs/>
      <w:sz w:val="32"/>
      <w:szCs w:val="32"/>
    </w:rPr>
  </w:style>
  <w:style w:type="paragraph" w:styleId="Style20">
    <w:name w:val="ข้อความข้อคิดเห็น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28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080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33">
    <w:name w:val="การเยื้องเนื้อความ 3"/>
    <w:basedOn w:val="Normal"/>
    <w:qFormat/>
    <w:pPr>
      <w:spacing w:lineRule="auto" w:line="240" w:before="0" w:after="0"/>
      <w:ind w:firstLine="1080"/>
      <w:jc w:val="left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spacing w:lineRule="auto" w:line="240" w:before="0" w:after="0"/>
      <w:ind w:left="720" w:firstLine="720"/>
      <w:jc w:val="left"/>
    </w:pPr>
    <w:rPr>
      <w:rFonts w:ascii="TH SarabunPSK" w:hAnsi="TH SarabunPSK" w:cs="TH SarabunPSK"/>
      <w:sz w:val="32"/>
      <w:szCs w:val="3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11">
    <w:name w:val="หัวเรื่อง 11"/>
    <w:basedOn w:val="Default"/>
    <w:next w:val="Default"/>
    <w:qFormat/>
    <w:pPr/>
    <w:rPr>
      <w:rFonts w:ascii="Tahoma" w:hAnsi="Tahoma" w:cs="Tahoma"/>
      <w:color w:val="000000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34">
    <w:name w:val="เนื้อความ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Style23">
    <w:name w:val="ชื่อเรื่องของข้อคิดเห็น"/>
    <w:basedOn w:val="Style20"/>
    <w:next w:val="Style20"/>
    <w:qFormat/>
    <w:pPr/>
    <w:rPr>
      <w:rFonts w:ascii="Browallia New" w:hAnsi="Browallia New" w:cs="Browallia New"/>
      <w:b/>
      <w:bCs/>
      <w:sz w:val="20"/>
      <w:szCs w:val="25"/>
    </w:rPr>
  </w:style>
  <w:style w:type="paragraph" w:styleId="Style2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la.go.th/" TargetMode="External"/><Relationship Id="rId4" Type="http://schemas.openxmlformats.org/officeDocument/2006/relationships/hyperlink" Target="http://www.dla.go.th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1:00Z</dcterms:created>
  <dc:creator>Windows User</dc:creator>
  <dc:description/>
  <cp:keywords/>
  <dc:language>en-US</dc:language>
  <cp:lastModifiedBy>User</cp:lastModifiedBy>
  <cp:lastPrinted>2019-09-26T14:00:00Z</cp:lastPrinted>
  <dcterms:modified xsi:type="dcterms:W3CDTF">2022-02-21T06:41:00Z</dcterms:modified>
  <cp:revision>2</cp:revision>
  <dc:subject/>
  <dc:title>รายงานการติดตามและประเมินผลแผนพัฒนาท้องถิ่นตามแผนยุทธศาสตร์ระยะ 5 ปี (2554 - 2558) ประจำปี 25555</dc:title>
</cp:coreProperties>
</file>