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DSN MonTaNa;TH SarabunPSK"/>
          <w:b/>
          <w:b/>
          <w:bCs/>
          <w:sz w:val="78"/>
          <w:szCs w:val="78"/>
        </w:rPr>
      </w:pPr>
      <w:r>
        <w:rPr>
          <w:rFonts w:cs="DSN MonTaNa;TH SarabunPSK" w:ascii="Angsana New" w:hAnsi="Angsana New"/>
          <w:b/>
          <w:bCs/>
          <w:sz w:val="78"/>
          <w:szCs w:val="78"/>
        </w:rPr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72"/>
          <w:szCs w:val="72"/>
        </w:rPr>
      </w:pPr>
      <w:r>
        <w:rPr>
          <w:rFonts w:ascii="Angsana New" w:hAnsi="Angsana New" w:cs="JasmineUPC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แผนพัฒนาบุคลากร</w:t>
      </w:r>
    </w:p>
    <w:p>
      <w:pPr>
        <w:pStyle w:val="Normal"/>
        <w:jc w:val="center"/>
        <w:rPr/>
      </w:pPr>
      <w:r>
        <w:rPr>
          <w:rFonts w:cs="JasmineUPC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พ</w:t>
      </w:r>
      <w:r>
        <w:rPr>
          <w:rFonts w:cs="JasmineUPC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ศ</w:t>
      </w:r>
      <w:r>
        <w:rPr>
          <w:rFonts w:cs="JasmineUPC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–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</w:t>
      </w: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๒๕๕๗</w:t>
      </w:r>
      <w:r>
        <w:rPr>
          <w:rFonts w:cs="JasmineUPC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335915</wp:posOffset>
            </wp:positionV>
            <wp:extent cx="2743200" cy="2740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cs="JasmineUPC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อำเภอหนองสองห้อง</w:t>
      </w:r>
      <w:r>
        <w:rPr>
          <w:rFonts w:ascii="TH SarabunPSK" w:hAnsi="TH SarabunPSK" w:eastAsia="TH SarabunPSK" w:cs="TH SarabunPSK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H SarabunPSK" w:hAnsi="TH SarabunPSK" w:cs="JasmineUPC"/>
          <w:b/>
          <w:b/>
          <w:bCs/>
          <w:sz w:val="72"/>
          <w:szCs w:val="72"/>
        </w:rPr>
      </w:pPr>
      <w:r>
        <w:rPr>
          <w:rFonts w:ascii="TH SarabunPSK" w:hAnsi="TH SarabunPSK" w:cs="JasmineUPC"/>
          <w:b/>
          <w:b/>
          <w:bCs/>
          <w:sz w:val="72"/>
          <w:sz w:val="72"/>
          <w:szCs w:val="72"/>
        </w:rPr>
        <w:t>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องค์การบริหารส่วนตำบลให้ประสบความสำเร็จตามวิสัยทัศน์ พันธกิจและยุทธศาสตร์ที่กำหนดไว้ ตลอดจนนโยบายของนายกองค์การบริหารส่วนตำบลที่แถลงไว้ต่อ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นั้น บุคลากรถือเป็นส่วนที่มีความสำคัญยิ่งในการบริหารและนำองค์กรไปสู่ความสำเร็จ องค์การบริหารส่วนตำบลดอนดั่งจึงได้ให้ความสำคัญกับการพัฒนาบุคลากร โดยการส่งเสริม สนับสนุนการพัฒนาทุกด้าน เท่าที่กำลังความสามารถ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จะทำได้      และได้จัดทำแผนพัฒนาบุคลากรนี้ขึ้นไว้ เป็นแนวทางในการพัฒนาบุคลากรทุกกลุ่มขององค์การบริหารส่วนตำบล มีระยะเวลาของแผน  ๓ 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– 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ยะเวลาของแผนอัตรากำลัง และอาจจะมีการปรับปรุง   ให้เหมาะสมขึ้นในโอกาสต่อ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องค์การบริหารส่วนตำบลดอนดั่ง หวังเป็นอย่างยิ่งว่า หากได้ดำเนินการตามแผนพัฒนาบุคลากรนี้แล้ว บุคลากรขององค์การบริหารส่วนตำบลดอนดั่ง จะเป็นบุคคลที่มีคุณภาพ เป็นที่พึงพอใจของประชาชน สามารถสร้างผลงานที่ดีมีมาตรฐานให้แก่องค์การบริหารส่วนตำบลดอนดั่งได้  จึงขอขอบคุณผู้มีส่วนเกี่ยวข้องและจัดทำแผนพัฒนาบุคลากร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๕ – ๒๕๕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 ณ ที่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ิณดา    บุญช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ปริณดา   บุญ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62pt;margin-top:0pt;width:107.95pt;height:5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๑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อัตรากำลั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อัตรากำลังตามแผน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๓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บุคลา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ิเคราะห์ตัว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ิเคราะห์ในระดับองค์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การวิเคราะห์โครงสร้างการพัฒนาบุคลาก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ตถุประสงค์และเป้าหมายการพัฒนา                                                                                 ๑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สูตรการพัฒนา                                                                                                             ๑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พัฒนาและรยะเวลาดำเนินการพัฒนา                                                                        ๑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</w:t>
      </w:r>
      <w:r>
        <w:rPr>
          <w:rFonts w:ascii="Angsana New" w:hAnsi="Angsana New"/>
          <w:sz w:val="32"/>
          <w:sz w:val="32"/>
          <w:szCs w:val="32"/>
        </w:rPr>
        <w:t>ะเอียดแผน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ครงการ                                                                                             ๑๗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๑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การเสริมสร้างขวัญกำลังใจ                                                                                          ๒๐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 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ติดตามประเมิน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๒๑</w:t>
      </w:r>
    </w:p>
    <w:p>
      <w:pPr>
        <w:pStyle w:val="Normal"/>
        <w:ind w:right="-13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สั่งแต่งตั้งคณะกรรมการจัดทำแผนพัฒนาบุคลากร                                                           ๒๒</w:t>
      </w:r>
    </w:p>
    <w:p>
      <w:pPr>
        <w:pStyle w:val="Normal"/>
        <w:ind w:right="-13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ใช้แผนพัฒนาบุคลากร                                                                                              ๒๓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t>*******************************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๑</w:t>
      </w:r>
      <w:r>
        <w:rPr>
          <w:b/>
          <w:bCs/>
          <w:sz w:val="36"/>
          <w:szCs w:val="36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***************</w:t>
      </w:r>
    </w:p>
    <w:p>
      <w:pPr>
        <w:pStyle w:val="Heading3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๑</w:t>
      </w:r>
      <w:r>
        <w:rPr>
          <w:rFonts w:cs="TH SarabunPSK" w:ascii="TH SarabunPSK" w:hAnsi="TH SarabunPSK"/>
          <w:sz w:val="40"/>
          <w:szCs w:val="40"/>
        </w:rPr>
        <w:t>.</w:t>
      </w:r>
      <w:r>
        <w:rPr>
          <w:rFonts w:ascii="TH SarabunPSK" w:hAnsi="TH SarabunPSK" w:cs="TH SarabunPSK"/>
          <w:sz w:val="40"/>
          <w:sz w:val="40"/>
          <w:szCs w:val="40"/>
        </w:rPr>
        <w:t>หลักการและเหตุผลของการจัดทำแผนพัฒนาบุคลากร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วะการเปลี่ยนแปลง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ผู้นำหรือผู้บริหารองค์การต่าง ๆ  ต้องมีความตื่นตัวและเกิดความพยายามปรับตัวในรูปแบบต่าง ๆ  โดยเฉพาะการเร่งรัดพัฒนาทรัพยากรมนุษย์และองค์การ  การปรับเปลี่ยนวิธีคิด  วิธีการทำงาน  เพื่อแสวงหารูปแบบใหม่ ๆ  และนำระบบมาตรฐานในระดับต่าง ๆ  มาพัฒนาองค์การ  ซึ่งนำไปสู่แนวคิดการพัฒนาระบบบริหารความรู้ภายในองค์การ  เพื่อให้องค์การสามารถใช้และพัฒนาความรู้  ที่มีอยู่ภายในองค์การได้อย่างมีประสิทธิภาพ  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พระราชกฤษฎีการ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๖ มาตรา ๑๑ ระบุดังนี้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โดยต้องรับรู้ข้อมูลข่าวสารและสามารถประมวลผลความรู้ในด้านต่าง ๆ  เพื่อนำมาประยุกต์ใช้ในการปฏิบัติราชการได้อย่างถูกต้อง รวดเร็วและเหมาะสมต่อสถานการณ์ 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ให้สอดคล้องกับสภาพสังคมที่เปลี่ยน</w:t>
      </w:r>
      <w:r>
        <w:rPr>
          <w:rFonts w:ascii="TH SarabunPSK" w:hAnsi="TH SarabunPSK" w:cs="TH SarabunPSK"/>
          <w:sz w:val="32"/>
          <w:sz w:val="32"/>
          <w:szCs w:val="32"/>
        </w:rPr>
        <w:t>แปลงไป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ไป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firstLine="14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ขอนแก่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เรื่อง หลักเกณฑ์และเงื่อนไขการบริหารงานบุคคลขององค์การบริหารส่วนตำบล ในส่วนที่ ๓  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๕  ด้าน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บริห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ุณสมบัติส่วนตัว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ศีลธรรมคุณธรรม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เพื่อให้เป็นไป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ดอนดั่ง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ด้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อัตรากำลังตามแผนอัตรากำ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ามแผนอัตรากำลัง 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และแผนอัตรากำลังพนักงาจ้าง ๔ ปี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ี 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โครงสร้างการแบ่งส่วนราชการตามอัตรากำลังไว้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701" w:gutter="0" w:header="0" w:top="9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การวิเคราะห์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PSK" w:ascii="TH SarabunPSK" w:hAnsi="TH SarabunPSK"/>
          <w:sz w:val="32"/>
          <w:szCs w:val="32"/>
        </w:rPr>
        <w:t xml:space="preserve">( Personal Analys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PSK" w:ascii="TH SarabunPSK" w:hAnsi="TH SarabunPSK"/>
          <w:sz w:val="32"/>
          <w:szCs w:val="32"/>
        </w:rPr>
        <w:t xml:space="preserve">SWO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1615</wp:posOffset>
                </wp:positionV>
                <wp:extent cx="0" cy="5029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45pt" to="234pt,4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วิเคราะห์ตัว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พื้นที่ใกล้ 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ไม่เพียงพอกับภารกิจขององค์การบริหารส่วนตำบ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อายุเฉลี่ย ๒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๐ ปี  เป็นวัยทำ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ผู้หญิงมากกว่าผู้ชายทำให้การ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ี้สิ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เอียดรอบคอบไม่มีพฤติกรรมเสี่ยง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บบเครือญาติมากเกินไป  ไม่คำนึงถึงกฎระเบียบ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ทุจริต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ราช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นในชุมชนสามารถทำงานคล่องตัว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ความสัมพันธ์ส่วนตัวได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7675</wp:posOffset>
                </wp:positionH>
                <wp:positionV relativeFrom="paragraph">
                  <wp:posOffset>76200</wp:posOffset>
                </wp:positionV>
                <wp:extent cx="5372100" cy="762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pt" to="458.2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2.75pt;width:9.55pt;height:12.6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9pt;width:10.45pt;height:8.9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ใกล้ชิดคุ้นเคยกับ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วนมากมีเงินเดือ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น้อย รายได้ไม่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ร่วมมือในการทำงาน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รู้ไม่พอกับความยากขอ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ง่าย                                                     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PSK" w:ascii="TH SarabunPSK" w:hAnsi="TH SarabunPSK"/>
          <w:sz w:val="32"/>
          <w:szCs w:val="32"/>
        </w:rPr>
        <w:t xml:space="preserve">.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ภาระต้องดูแลครอบครัว และต่อสู้ปัญหา</w:t>
      </w:r>
    </w:p>
    <w:p>
      <w:pPr>
        <w:pStyle w:val="Normal"/>
        <w:ind w:left="3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ุทิศตนได้ ตลอดเวลา                                          เศรษฐกิจทำให้มีเวลาให้ชุมชนจำกัด</w:t>
      </w:r>
    </w:p>
    <w:p>
      <w:pPr>
        <w:pStyle w:val="Normal"/>
        <w:ind w:left="6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ชุมชนยังมีความคาดหวังในตัวผู้บริหารและ       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ก้าวหน้าในวงแคบ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ตัวแทน                                  </w:t>
      </w:r>
    </w:p>
    <w:p>
      <w:pPr>
        <w:pStyle w:val="Normal"/>
        <w:ind w:left="30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825</wp:posOffset>
                </wp:positionH>
                <wp:positionV relativeFrom="paragraph">
                  <wp:posOffset>134620</wp:posOffset>
                </wp:positionV>
                <wp:extent cx="5372100" cy="762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10.6pt" to="462.7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0" cy="7543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pt" to="252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ารวิเคราะห์ในระดับองค์กร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pt;width:14.2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.75pt;width:9.7pt;height:9.65pt;mso-wrap-style:none;v-text-anchor:middle;mso-position-vertical:top" type="_x0000_t136">
            <v:path textpathok="t"/>
            <v:textpath on="t" fitshape="t" string="S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pict>
          <v:shape id="shape_0" fillcolor="#336699" stroked="f" o:allowincell="f" style="position:absolute;margin-left:0pt;margin-top:-9pt;width:17.35pt;height:8.9pt;mso-wrap-style:none;v-text-anchor:middle;mso-position-vertical:top" type="_x0000_t136">
            <v:path textpathok="t"/>
            <v:textpath on="t" fitshape="t" string="W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ุดอ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ความรักถิ่นไม่ต้องการย้ายที่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สะดวกทำงานเกินเวลาได้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ภาระหนี้สินทำให้ทำงานไม่เต็ม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ในวัยทำงานสามารถรับรู้และปรับตัวได้เร็ว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พัฒนากว้าง ปัญหามากทำให้บางสาย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ระดับหน่วยงานมีความเข้าใจใน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มีบุคลากรไม่เพียงพอหรือไม่มี เช่น            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สามารถสนองตอบนโยบายได้ดี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  ช่าง  สิ่งแวดล้อม  นิติกร    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หารงานบุคคล                                         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สดุอุปกรณ์เครื่องมือเครื่องใช้ในงาน </w:t>
      </w:r>
    </w:p>
    <w:p>
      <w:pPr>
        <w:pStyle w:val="Normal"/>
        <w:ind w:left="4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ริการสาธารณะบางประเภทไม่ม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พ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แคบ ข้อมูลเอกสารต่าง ๆ สำหรับใช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และปฏิบัติมีไม่ครบถ้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55pt" to="461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0.55pt;width:16.6pt;height:10.45pt;mso-wrap-style:none;v-text-anchor:middle;mso-position-vertical:top" type="_x0000_t136">
            <v:path textpathok="t"/>
            <v:textpath on="t" fitshape="t" string="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pict>
          <v:shape id="shape_0" fillcolor="#336699" stroked="f" o:allowincell="f" style="position:absolute;margin-left:0pt;margin-top:-10.55pt;width:15.7pt;height:10.45pt;mso-wrap-style:none;v-text-anchor:middle;mso-position-vertical:top" type="_x0000_t136">
            <v:path textpathok="t"/>
            <v:textpath on="t" fitshape="t" string="T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จำกัด</w:t>
      </w:r>
    </w:p>
    <w:p>
      <w:pPr>
        <w:pStyle w:val="Normal"/>
        <w:ind w:left="108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ร่วมมือพัฒน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อุปถัมภ์และกลุ่มพรรคพวกจาก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นเคยกันทั้งหมดทุกคน                                    ความสัมพันธ์แบบ เครือญาติ ในชุมชน 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ถิ่นที่อยู่กระจายทั่วเขต                                  ดำเนินการทางวินัยเป็นไปได้ยากมักกระทบกลุ่ม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รู้สภาพพื้นที่ ทัศนคติ                                  ญาติพี่น้อง   </w:t>
      </w:r>
    </w:p>
    <w:p>
      <w:pPr>
        <w:pStyle w:val="Normal"/>
        <w:ind w:left="5760" w:hanging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ได้ดี                                               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ดบุคลากรที่มีความเชี่ยวชาญบางสายงาน   </w:t>
      </w:r>
    </w:p>
    <w:p>
      <w:pPr>
        <w:pStyle w:val="Normal"/>
        <w:ind w:left="5760" w:hanging="57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PSK" w:ascii="TH SarabunPSK" w:hAnsi="TH SarabunPSK"/>
          <w:sz w:val="32"/>
          <w:szCs w:val="32"/>
        </w:rPr>
        <w:t xml:space="preserve">,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ที่มีจำกัดทำให้ต้องเพิ่มพูนความรู้ให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โทเพิ่มขึ้น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หลากหลายจึงจะทำงานได้ ครอบคลุมภารกิ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น้อยเมื่อเปรียบเทียบกับพื้นที่ 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   และภารกิ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ถนนเพชรเกษมกว้างมากเกินไปการติดต่อสอ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327660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.8pt" to="503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ั่งไม่สะดวก การให้บริการล่าช้า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ปัจจุบัน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43600" cy="4114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14800"/>
                          <a:chOff x="0" y="0"/>
                          <a:chExt cx="594360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9051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บคุมตรวจสอบให้เป็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ตามระเบียบ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าย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ด้วยตนเองตาม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29080" y="190440"/>
                            <a:ext cx="309240" cy="468720"/>
                          </a:xfrm>
                          <a:prstGeom prst="downArrow">
                            <a:avLst>
                              <a:gd name="adj1" fmla="val 50000"/>
                              <a:gd name="adj2" fmla="val 378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081080" y="90000"/>
                            <a:ext cx="343080" cy="1028880"/>
                          </a:xfrm>
                          <a:custGeom>
                            <a:avLst/>
                            <a:gdLst>
                              <a:gd name="textAreaLeft" fmla="*/ 25920 w 194400"/>
                              <a:gd name="textAreaRight" fmla="*/ 168480 w 194400"/>
                              <a:gd name="textAreaTop" fmla="*/ 99000 h 583200"/>
                              <a:gd name="textAreaBottom" fmla="*/ 4258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12111"/>
                                </a:lnTo>
                                <a:arcTo wR="21600" hR="7330" stAng="10800000" swAng="-2629434"/>
                                <a:lnTo>
                                  <a:pt x="14400" y="21181"/>
                                </a:lnTo>
                                <a:lnTo>
                                  <a:pt x="21600" y="17050"/>
                                </a:lnTo>
                                <a:lnTo>
                                  <a:pt x="14400" y="12080"/>
                                </a:lnTo>
                                <a:lnTo>
                                  <a:pt x="14400" y="14240"/>
                                </a:lnTo>
                                <a:arcTo wR="21600" hR="7330" stAng="8170566" swAng="2228790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330" stAng="-5400000" swAng="-5400000"/>
                                <a:lnTo>
                                  <a:pt x="0" y="7330"/>
                                </a:lnTo>
                                <a:arcTo wR="21600" hR="7330" stAng="10800000" swAng="-400644"/>
                                <a:lnTo>
                                  <a:pt x="1181" y="9720"/>
                                </a:lnTo>
                                <a:arcTo wR="21600" hR="7330" stAng="-10399356" swAng="4999356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24pt" coordorigin="0,0" coordsize="9360,6480">
                <v:rect id="shape_0" stroked="f" o:allowincell="f" style="position:absolute;left:0;top:0;width:9359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80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9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บคุมตรวจสอบให้เป็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ตามระเบียบแล้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ราย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ด้วยตนเองตาม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7;top:300;width:486;height:737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2;top:143;width:539;height:161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ดอนดั่ง จะเป็นการพัฒนาโดยให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และใช้ระบบเปิด     โดยบุคลากรสามส่วนที่ต้องสัมพันธ์กันเพื่อให้ได้บุคลากรที่มีคุณภาพ  มีคณะกรรมการทำหน้าที่วางแผนอัตรากำลัง สรรหาทั้งการบรรจุแต่งตั้ง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ดอนดั่งที่จะปรับปรุงจึงเป็น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5485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5485680"/>
                          <a:chOff x="0" y="0"/>
                          <a:chExt cx="560016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943280"/>
                            <a:ext cx="2055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057400"/>
                            <a:ext cx="13701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31416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971080"/>
                            <a:ext cx="13708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3360"/>
                            <a:ext cx="13323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86000"/>
                            <a:ext cx="15987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1484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200"/>
                            <a:ext cx="1485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างแผนอัตรากำ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37160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400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200040" y="2971800"/>
                            <a:ext cx="340920" cy="34164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083680" y="29646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828800"/>
                            <a:ext cx="72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53715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80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31.95pt" coordorigin="0,0" coordsize="8819,8639">
                <v:rect id="shape_0" stroked="f" o:allowincell="f" style="position:absolute;left:0;top:0;width:881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40;top:3060;width:32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9;top:3240;width:215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39;top:5219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78;top:4679;width:215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6478;width:2097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619;top:3600;width:2517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20;top:180;width:23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20;width:23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างแผนอัตรากำล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0;top:21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3780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880" to="82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4680;width:536;height:537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4668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880" to="827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459" to="8277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80" to="1080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300" w:firstLine="4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left="30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ภายในปี ๒๕๕๗  บุคลากรขององค์การบริหารส่วนตำบลดอนดั่ง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</w:t>
      </w:r>
      <w:r>
        <w:rPr>
          <w:rFonts w:ascii="Angsana New" w:hAnsi="Angsana New"/>
          <w:sz w:val="32"/>
          <w:sz w:val="32"/>
          <w:szCs w:val="32"/>
        </w:rPr>
        <w:t>“</w:t>
      </w:r>
    </w:p>
    <w:p>
      <w:pPr>
        <w:pStyle w:val="Normal"/>
        <w:ind w:left="30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่วนที่</w:t>
      </w:r>
      <w:r>
        <w:rPr>
          <w:rFonts w:eastAsia="Angsana New" w:cs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๒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</w:t>
      </w:r>
    </w:p>
    <w:p>
      <w:pPr>
        <w:pStyle w:val="Heading5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eastAsia="TH SarabunPSK" w:cs="TH SarabunPSK" w:ascii="TH SarabunPSK" w:hAnsi="TH SarabunPSK"/>
          <w:i w:val="false"/>
          <w:iCs w:val="false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.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๑ วัตถุประสงค์การพัฒน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ดอนดั่ง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การปรับเปลี่ยนแนวคิดในการทำงาน เน้นสร้างกระบวนการคิด และการพัฒนาตนเอง ให้เกิดขึ้นกับบุคลากรขององค์การบริหารส่วนตำบลดอนดั่ง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ขององค์การบริหารส่วนตำบลดอนดั่งปฏิบัติงานอย่างมีประสิทธิภาพและประสิทธิผลมากที่สุด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ทั่วไปในการปฏิบัติงา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วามรู้และทักษะของงานแต่ละตำแหน่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การบริห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คุณสมบัติส่วนตัว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ด้านศีลธรรมคุณธรรม</w:t>
      </w:r>
    </w:p>
    <w:p>
      <w:pPr>
        <w:pStyle w:val="Heading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ป้าหมายขอ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ท้องถิ่น  คณะผู้บริหาร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มาชิกท้องถิ่น  สภาองค์การบริหารส่วนตำบ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ท้องถิ่น 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ท้องถิ่น  พนักงานจ้า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บุคลากรท้องถิ่น  ในการส่งเสริมให้ได้รับการศึกษาต่อในระดับที่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***************************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และบุคลากรขององค์การบริหารส่วนตำบล ดอนดั่ง แต่ละตำแหน่งต้องได้ร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อย่างน้อยในหลักสูตรหนึ่ง หรือหลายหลักสูตร ดังนี้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ความรู้พื้นฐานในการปฏิบัติราชการ ได้แก่ความรู้เกี่ยว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รัฐธรรมนูญแห่งราชการ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และที่แก้ไขเพิ่มเติ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กำหนดแผนกำหนดแผนและขั้นตอนการกระจายอำนาจ ให้แก่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ความรับผิดทางละเมิดของเจ้าหน้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พระราชบัญญัติข้อมูล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พระราชบัญญัติวิธีปฏิบัติราชการทางการปกคร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ฎหมายต่างๆ ที่เกี่ยวข้อ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วามรู้เกี่ยวกับเศรษฐกิจ สังคม การเมืองการปกครอง และการบริหาราชการแผ่นด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พัฒนาเกี่ยวกับงานในหน้าที่รับผิดชอบ ได้แก่ความรู้เกี่ยวกับ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ระราชบัญญัติภาษีป้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๑๐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๔๗๕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พระราชบัญญัติภาษี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งท้อง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๐๘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 และฉบับแก้ไขเพิ่มเติมถึงปัจจุบั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ระราชบัญญัติขุดดินและถม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ะเบียบกฎหมายและแนวทางในการปฏิบัติงานขององค์การบริหารส่วนตำบล ตามหน้าที่ความรับผิดชอบในแต่ละตำแหน่ง เช่น ระเบียบกระทรวงมหาดไทยว่าด้วยวิธีการงบประมาณของ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และฉบับแก้ไขเพิ่มเติมถึงปัจจุบั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อง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ลขานุการนายกองค์การบริหารส่วนตำบล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บริหารงาน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รองประธาน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08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ลขานุ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10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บริหารงานทั่วไป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วิเคราะห์นโยบายและแผ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บุคลากร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ตรวจสอบภายใ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บันทึกข้อมูล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พัฒนา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บริหารงานคลั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คลั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เจ้าพนักงานการเงินและบัญชี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หัวหน้าส่วน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ช่าง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ครูผู้ดูแลเด็ก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พนักงานจ้างทุกตำแหน่ง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numPr>
          <w:ilvl w:val="0"/>
          <w:numId w:val="4"/>
        </w:numPr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บริหารงานสมัยใหม่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นุษยสัมพันธ์ในองค์ก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ารปฏิบัติตนตามประมวลจริยธรรมของข้าราชการ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 การพัฒนาคุณธรรมและจริยธรรมในการ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ต่างๆ ให้รวมถึงหลักสูตรที่ส่วนราชการหรือหน่วยงานต่างๆ จัดขึ้น และมีเนื้อห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แนวทางดังกล่าวข้างต้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นแต่ละด้านสามารถจัดรวมไว้ในโครงการพัฒนาพนักงานส่วนตำบลโครงการ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ียวกันได้</w:t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ธีการ</w:t>
      </w:r>
      <w:r>
        <w:rPr>
          <w:rFonts w:cs="TH SarabunPSK" w:ascii="TH SarabunPSK" w:hAnsi="TH SarabunPSK"/>
        </w:rPr>
        <w:t>..</w:t>
      </w:r>
    </w:p>
    <w:p>
      <w:pPr>
        <w:pStyle w:val="TextBody"/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ธีการพัฒนา และระยะเวลาดำเนินการพัฒนา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----------------------------------------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พัฒนาพนักงานส่วนตำบลและบุคลากร ขององค์การบริหารส่วนตำบลดอนดั่ง กำหนด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พัฒนา ตามความจาเป็นและความเหมาะสมในการดา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ารสอนงาน การให้คาปรึกษ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พัฒนาพนักงานส่วนตำบลและบุคลากรของ องค์การบริหารส่วนตำบลดอนดั่ง นอกจากมีวิธีการดำเนินการตาม ข้อ ๑ แล้ว แนวทางในการดำเนินการได้ กำหนดแนวทางการดำเนินการไว้ ๓ แนวทาง ดังนี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ารบริหารส่วนตำบลดำเนินการเอง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ถาบันพัฒนาบุคลากรท้องถิ่น กรมส่งเสริมการปกครองท้องถิ่น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วนราชการหรือหน่วยงานอื่นๆ ดาเนินการสอดคล้องกับแผนพัฒนา พนักงานส่วนตำบลขององค์การบริหารส่วนตำบลดอนดั่ง เป็นผู้ดำเนินกา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 ตั้งแต่วันที่ ๑ ตุลาคม ๒๕๕๔ ถึงวันที่ ๓๐ กันยายน ๒๕๕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๖ ตั้งแต่วันที่ ๑ ตุลาคม ๒๕๕๕ ถึงวันที่ ๓๐ กันยายน ๒๕๕๖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๗ ตั้งแต่วันที่ ๑ ตุลาคม ๒๕๕๖ ถึงวันที่ ๓๐ กันยายน ๒๕๕๗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ตามแผนพัฒนา พัฒนางานส่วนตำบ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ดอนดั่ง จึงได้จัดทำโครงการครอบคลุม ตามหลักสูตรความรู้พื้นฐานในการปฏิบัติราชการ หลักสูตรการพัฒนาเกี่ยวกับงานในหน้าที่รับผิดชอบ หลักสูตรความรู้และทักษะเฉพาะของงานในแต่ละตำแหน่ง หลักสูตรด้านการบริหาร หลักสูตรด้านคุณธรรมและจริยธรรม ตามโครงการต่าง ๆ ในส่วนที่ ๕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ผนภาพ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67945</wp:posOffset>
                </wp:positionV>
                <wp:extent cx="1074420" cy="5676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6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62pt;margin-top:5.35pt;width:84.55pt;height:4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0" cy="2743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45pt" to="207pt,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4620</wp:posOffset>
                </wp:positionH>
                <wp:positionV relativeFrom="paragraph">
                  <wp:posOffset>161925</wp:posOffset>
                </wp:positionV>
                <wp:extent cx="2951480" cy="12769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276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100.55pt;mso-wrap-distance-left:9.05pt;mso-wrap-distance-right:9.05pt;mso-wrap-distance-top:0pt;mso-wrap-distance-bottom:0pt;margin-top:12.7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229870</wp:posOffset>
                </wp:positionV>
                <wp:extent cx="1847850" cy="3619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8.5pt;mso-wrap-distance-left:9.05pt;mso-wrap-distance-right:9.05pt;mso-wrap-distance-top:0pt;mso-wrap-distance-bottom:0pt;margin-top:18.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cs="AngsanaUPC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0" cy="33147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5pt" to="216pt,30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0</wp:posOffset>
                </wp:positionH>
                <wp:positionV relativeFrom="paragraph">
                  <wp:posOffset>109855</wp:posOffset>
                </wp:positionV>
                <wp:extent cx="3225800" cy="3340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34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54pt;height:263pt;mso-wrap-distance-left:9.05pt;mso-wrap-distance-right:9.05pt;mso-wrap-distance-top:0pt;mso-wrap-distance-bottom:0pt;margin-top:8.65pt;mso-position-vertical-relative:text;margin-left:9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4975</wp:posOffset>
                </wp:positionH>
                <wp:positionV relativeFrom="paragraph">
                  <wp:posOffset>227330</wp:posOffset>
                </wp:positionV>
                <wp:extent cx="2190750" cy="38481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72.5pt;height:30.3pt;mso-wrap-distance-left:9.05pt;mso-wrap-distance-right:9.05pt;mso-wrap-distance-top:0pt;mso-wrap-distance-bottom:0pt;margin-top:17.9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216pt,38.2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</w:p>
    <w:p>
      <w:pPr>
        <w:pStyle w:val="TextBody"/>
        <w:jc w:val="distribute"/>
        <w:rPr>
          <w:rFonts w:cs="Angsana New"/>
          <w:sz w:val="12"/>
          <w:szCs w:val="12"/>
        </w:rPr>
      </w:pPr>
      <w:r>
        <w:rPr>
          <w:rFonts w:cs="Angsana New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2190750" cy="3848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72.5pt;height:30.3pt;mso-wrap-distance-left:9.05pt;mso-wrap-distance-right:9.05pt;mso-wrap-distance-top:0pt;mso-wrap-distance-bottom:0pt;margin-top:7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620</wp:posOffset>
                </wp:positionV>
                <wp:extent cx="2487930" cy="93472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ติดตามและประเมินผ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พื่อให้ทราบถึงความความสำเร็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9pt;height:73.6pt;mso-wrap-distance-left:9.05pt;mso-wrap-distance-right:9.05pt;mso-wrap-distance-top:0pt;mso-wrap-distance-bottom:0pt;margin-top:0.6pt;mso-position-vertical-relative:text;margin-left:125.2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ให้มีระบบตรวจส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ติดตามและประเมินผ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พื่อให้ทราบถึงความความสำเร็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5pt" to="216pt,26.4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distribute"/>
        <w:rPr>
          <w:rFonts w:cs="Angsana New"/>
        </w:rPr>
      </w:pPr>
      <w:r>
        <w:rPr>
          <w:rFonts w:cs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76530</wp:posOffset>
                </wp:positionV>
                <wp:extent cx="1280160" cy="5448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62pt;margin-top:13.9pt;width:100.7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w="11906" w:h="16838"/>
          <w:pgMar w:left="907" w:right="62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00" w:hanging="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cs="CordiaUPC"/>
          <w:b/>
          <w:b/>
          <w:bCs/>
          <w:sz w:val="40"/>
          <w:szCs w:val="40"/>
        </w:rPr>
      </w:pPr>
      <w:r>
        <w:rPr>
          <w:rFonts w:cs="Cord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พนักงานส่วนตำบล 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๒๕๕๕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ดอนดั่ง</w:t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520"/>
        <w:gridCol w:w="1980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 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และสนับสนุนด้านการศึกษาให้มีโอกาสศึกษาต่ออย่างเต็มที่ โดยการให้ทุนการศึกษาหรือการอนุญาตให้ศึกษาต่อ และส่งเสริมให้เพิ่มพูนความรู้ในการทำงานตลอดเวล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บริหาร และประชาชน ได้มีโอกาสทัศน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คำปรึกษา และอื่น ๆ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ทุนการศึกษาระดับปริญญาตรี  ปริญญาโท และหลักสูตรตามสายงานปฏิบัติ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๕๕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tbl>
      <w:tblPr>
        <w:tblW w:w="152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192"/>
        <w:gridCol w:w="2340"/>
        <w:gridCol w:w="1980"/>
        <w:gridCol w:w="1449"/>
        <w:gridCol w:w="17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วางมาตรการจูงใจและลงโท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๕๕ 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8"/>
        <w:gridCol w:w="2345"/>
        <w:gridCol w:w="1949"/>
        <w:gridCol w:w="1333"/>
        <w:gridCol w:w="17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พื่อให้พนักงานส่วนตำบลทุกคนทุกตำแหน่งได้รับการพัฒนาภายในระยะเวลา ๓ 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ให้คำปรึกษา และอื่น ๆ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ับปรุงสถานที่ทำงาน และสถานที่บริการประชาช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๕๕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๕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 อบต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90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๒</w:t>
      </w:r>
      <w:r>
        <w:rPr>
          <w:rFonts w:cs="TH SarabunPSK" w:ascii="TH SarabunPSK" w:hAnsi="TH SarabunPSK"/>
          <w:b/>
          <w:bCs/>
          <w:sz w:val="40"/>
          <w:szCs w:val="40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การเสริมสร้างขวัญกำลังใจ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การมอบรางวัลพนักงานองค์การบริหารส่วนตำบล ลูกจ้างประจำและพนักงานจ้างดีเด่นเป็นประจำ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ทุกปี โดยมีประกาศเกียรติคุณและเงินหรือของรางวัล โดยมีหลักเกณฑ์ทั่วไป ดัง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ความสม่ำเสมอในการปฏิบัติงานราช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มนุษยสัมพันธ์ที่ดีต่อประชาชน ผู้บังคับบัญชาและเพื่อนร่วมงาน</w:t>
      </w:r>
    </w:p>
    <w:p>
      <w:pPr>
        <w:pStyle w:val="Normal"/>
        <w:ind w:left="144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รักษาวินัย ไม่มีข้อร้องเรียนเรื่องทุจริต ประพฤติมิชอบหรือผิดศีลธรร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อุทิศตนเสียสละเพื่องานและส่วนรว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สมุดลงชื่อเข้าร่วมโครงการพิเศษในวันหยุดราชก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ที่สนับสนุนให้มีการแลกเปลี่ยนความคิดเห็นร่วมกัน ทำงานร่วมกัน เช่น การจัดกิจกรรมพัฒนาที่หน่วยงานต่าง ๆ เป็นเจ้าภาพ  การพบปะสังสรรค์  เป็นต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ตรการดำเนินการทางวินัย 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ให้ผู้บังคับบัญชาชั้นต้นพิจารณาโทษแก่บุคลากรในสังกัดที่กระทำผิดวินัยไม่ร้ายแรงได้ในขั้นว่ากล่าวตักเตือนแล้วเสนอให้ปลัดองค์การบริหารส่วนตำบล และนายกองค์การบริหารส่วนตำบลทรา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าตรการการรักษาวินัย โดยลดหย่อนโทษให้แต่ละระดับสายการบังคับบัญชาละ  ๓  ครั้ง  ยกเว้นการกระทำผิดวินัยในมาตรการที่ประกาศเป็นกฎเหล็ก ค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ดื่มสุรา การเล่นการพนันในสถานที่ราชการ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ทุจริตหรือมีพฤติกรรมเรียกร้องผลประโยชน์จากประชาชนที่นอกเหนือจากที่กฎหมายหรือ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ำหนด </w:t>
      </w:r>
    </w:p>
    <w:p>
      <w:pPr>
        <w:pStyle w:val="Normal"/>
        <w:ind w:left="21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การขาดเวรยามรักษาสถานที่จนเป็นเหตุให้เกิดความเสียหายกับประชาชนหรือองค์กา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ทะเลาะวิวาทกันเอ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ติดตาม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*******************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องค์กรติดตามและประเมินผลแผนพัฒนาบุคลาก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ห้มีคณะกรรมการติดตามและประเมินผลแผนพัฒนาบุคลากรของ องค์การบริหารส่วนตำบลดอนดั่งประกอบด้วย 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ที่นายกคัดเลือกเป็น       ประธานกรรมก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                                              กรรมการ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ัวหน้าส่วนทุกส่วน                                                         กรรมการ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  มีหน้าที่ในการติดตามและประเมินผลแผนพัฒนาของบุคลากร กำหนดวิธีการติดตามประเมินผล   ตลอดจนการดำเนินการด้านอื่นที่เกี่ยวข้อง  อย่างน้อยปีละ ๑  ครั้ง  แล้วเสนอผลการติดตามประเมินผลต่อ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ดอนดั่ง สามารถปรับเปลี่ย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 เพิ่มเติมให้เหมาะสมได้กับกฎหมาย ประกาศคณะกรรมการพนักงานองค์การบริหารส่วนตำบล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168910</wp:posOffset>
            </wp:positionV>
            <wp:extent cx="1198880" cy="12223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5" w:leader="none"/>
          <w:tab w:val="left" w:pos="532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ประกาศองค์การบริหารส่วนตำบลดอนดั่ง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เรื่อง   การใช้แผนพัฒนาบุคลากร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๒๕๕๕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๒๕๕๗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>……………………………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</w:r>
    </w:p>
    <w:p>
      <w:pPr>
        <w:pStyle w:val="TextBody"/>
        <w:ind w:right="65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องค์การบริหารส่วนตำบลดอนดั่ง  ได้จัดทำแผนพัฒนาบุคลาก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พื่อใช้เป็นแนวทางในการพัฒนาทรัพยากรมนุษย์และองค์การ และเพื่อให้เป็นไปตามพระราชกฤษฎีกาว่าด้วยหลักเกณฑ์และวิธีบริหารกิจการบ้านเมืองที่ดี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๖  มาตรา  ๑๑  และเพื่อให้เป็นไปตามประกาศ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ังหวัดขอนแก่น  เรื่อง หลักเกณฑ์และเงื่อนไขการบริหารงานบุคคลขององค์การบริหารส่วนตำบล  ข้อ ๒๖๙  จึงได้จัดทำแผนพัฒนาขึ้น  โดยจัดทำให้สอดคล้องกับแผนอัตรากำลัง  ๓ ปี ขององค์การบริหารส่วนตำบลดอนดั่ง  และจัดทำให้ครอบคลุมถึงบุคลากรจากฝ่ายการเมือง  และพนักงานจ้าง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  องค์การบริหารส่วนตำบลดอนดั่ง   จึงขอประกาศใช้แผนพัฒนาบุคลาก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๕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๕๕๗</w:t>
      </w:r>
      <w:r>
        <w:rPr>
          <w:rFonts w:cs="TH SarabunPSK" w:ascii="TH SarabunPSK" w:hAnsi="TH SarabunPSK"/>
        </w:rPr>
        <w:t xml:space="preserve">)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cs="TH SarabunPSK"/>
        </w:rPr>
        <w:t>ประกาศ  ณ  วันที่  ๑  เดือน  ตุล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ปริณดา    บุญชัย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887095" cy="9144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๔๑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แต่งตั้งคณะกรรมการจัดทำแผนพัฒนาบุคลากร ๓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ดอนดั่ง ได้เห็นถึงความสำคัญของการพัฒนาบุคลากร  เพื่อให้เป็นไปตามพระราชกฤษฎีกาว่าด้วยหลักเกณฑ์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 มาตรา ๑๑  และเพื่อให้เป็นไป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เรื่องหลักเกณฑ์และเงื่อนไขการบริหารงานบุคคลขององค์การบริหารส่วนตำบล ข้อ ๒๖๙    และเพื่อให้เป็นแนวทางในการพัฒนาทรัพยากรมนุษย์และองค์การ องค์การบริหารส่วนตำบลดอนดั่ง   จึงขอแต่งตั้งคณะทำงาน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  ทาอุสาห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กงจักร     ธรรมกัณหา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รม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อดุลย์      พระสว่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นายกฯ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รพนา    ลุนสำโร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ำเนียง    สุดดี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ภิญญดา    หัสโรค์               หัวหน้าส่วนการคลัง        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ศักดิ์    พันธุ์เสือ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ันติสุข     หมั่นอุตส่าห์      นักวิชาการศึกษา              เป็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         อ้วน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วิเคราะห์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ทำงานมีหน้าที่พิจารณากำหนดแผนพัฒนาบุคลากร ๓ 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ป็นไปด้วยความถูกต้องเหมาะสมตามระเบียบ  กฎหม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่ง  ณ  วันที่  ๑  เดือน ธันว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ทองสุข   ทาอุส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05100</wp:posOffset>
            </wp:positionH>
            <wp:positionV relativeFrom="paragraph">
              <wp:posOffset>162560</wp:posOffset>
            </wp:positionV>
            <wp:extent cx="1028700" cy="10287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20"/>
        </w:rPr>
      </w:pPr>
      <w:r>
        <w:rPr>
          <w:rFonts w:eastAsia="Angsana New" w:cs="TH SarabunPSK" w:ascii="TH SarabunPSK" w:hAnsi="TH SarabunPSK"/>
          <w:b/>
          <w:bCs/>
          <w:sz w:val="16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jc w:val="center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รื่อง   มาตรฐานคุณธรรมจริยธรรมของข้าราชกา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พนักงา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ูกจ้างองค์การบริหารส่วนตำบลดอนดั่ง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…………………………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นุสนธิจากคณะกรรมการมา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รฐานการบริหารงานบุคคลส่วนท้องถิ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ได้กำหนดมาตรฐานคุณธรรมจริยธรรมของข้าราชการ พนักงานและลูกจ้าง ขององค์การบริหารส่วนตำบลซึ่งได้ประมวลขึ้นจากข้อเสนอแนะของผู้บริหารท้องถิ่น สมาชิกสภาท้องถิ่น ข้าราชการ พนักงาน ลูกจ้างในองค์กรปกครองส่วนท้องถิ่น และประชาชนผู้รับบริการจากองค์การบริหารส่วนตำบลดอนดั่ง โดยมีวัตถุประสงค์เพื่อใช้เป็นหลักเกณฑ์และแนวทางปฏิบัติของ ข้า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ในองค์การบริหารส่วนตำบลดอนดั่ง  ได้ถือปฏิบัติเป็นเครื่องมือกำกับความประพฤติ ได้แก่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ดำรงตนให้ตั้งมั่นอยู่ใน ศีลธรรม  จริยธรรม ปฏิบัติหน้าที่ด้วยความซื่อสัตย์ สุจริต เสียสละ และมีความรับผิดชอบ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ปฏิบัติหน้าที่อย่างเปิดเผย  โปร่งใส  พร้อมให้ ตรวจสอบ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ความเสมอภาค สะดวก รวดเร็ว มีอัธยาศัยไม่ตรี ไม่ยึดประโยชน์ ของประชาชนเป็นหลัก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ผลลัพธ์อย่างคุ้มค่า</w:t>
      </w:r>
    </w:p>
    <w:p>
      <w:pPr>
        <w:pStyle w:val="TextBody"/>
        <w:ind w:left="360" w:right="83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ึงบริการประชาชนด้วยทักษะความรู้ ความสามารถ และพัฒนาตนเองให้ทันสมัยอยู่เสมอ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องค์การบริหารส่วนตำบลดอนดั่ง  จึงขอประกาศใ</w:t>
      </w:r>
      <w:r>
        <w:rPr>
          <w:rFonts w:ascii="TH SarabunPSK" w:hAnsi="TH SarabunPSK" w:cs="TH SarabunPSK"/>
        </w:rPr>
        <w:t>ช้</w:t>
      </w:r>
      <w:r>
        <w:rPr>
          <w:rFonts w:ascii="TH SarabunPSK" w:hAnsi="TH SarabunPSK" w:cs="TH SarabunPSK"/>
        </w:rPr>
        <w:t>มาตรฐานทางคุณธรรม จริยธรรม ทั้ง  ๕ ประการ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เป็นมาตรฐานทางคุณธรรม  จริยธรรมที่ข้าราชการ พนักงานและลูกจ้างขององค์การบริหารส่วนตำบลดอนดั่ง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้องถือปฏิบัติต่อไป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ประกาศให้ทราบโดยทั่วกัน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80" w:hanging="18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</w:t>
      </w:r>
      <w:r>
        <w:rPr>
          <w:rFonts w:ascii="TH SarabunPSK" w:hAnsi="TH SarabunPSK" w:cs="TH SarabunPSK"/>
        </w:rPr>
        <w:t>ประกาศ  ณ  วันที่  ๑  เดือน  ตุล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๒๕๕๔</w:t>
      </w:r>
    </w:p>
    <w:p>
      <w:pPr>
        <w:pStyle w:val="TextBody"/>
        <w:jc w:val="both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2"/>
          <w:szCs w:val="2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ปริณดา    บุญชัย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ดอนดั่ง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UPC"/>
          <w:sz w:val="32"/>
          <w:szCs w:val="32"/>
        </w:rPr>
      </w:pPr>
      <w:r>
        <w:rPr>
          <w:rFonts w:cs="CordiaUPC" w:ascii="TH SarabunPSK" w:hAnsi="TH SarabunPSK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907" w:right="6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335"/>
        </w:tabs>
        <w:ind w:left="133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75"/>
        </w:tabs>
        <w:ind w:left="30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330"/>
        </w:tabs>
        <w:ind w:left="333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45"/>
        </w:tabs>
        <w:ind w:left="394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SimSun;宋体" w:cs="Angsana New"/>
      <w:b/>
      <w:bCs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Angsana New"/>
    </w:rPr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5:00Z</dcterms:created>
  <dc:creator>Tamrong01</dc:creator>
  <dc:description/>
  <cp:keywords/>
  <dc:language>en-US</dc:language>
  <cp:lastModifiedBy>HomeUser</cp:lastModifiedBy>
  <cp:lastPrinted>2011-12-23T11:56:00Z</cp:lastPrinted>
  <dcterms:modified xsi:type="dcterms:W3CDTF">2011-12-23T05:47:00Z</dcterms:modified>
  <cp:revision>19</cp:revision>
  <dc:subject/>
  <dc:title>แผนพัฒนาบุคลากรขององค์การบริหารส่วนตำบลถ้ำรงค์</dc:title>
</cp:coreProperties>
</file>