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center"/>
        <w:rPr>
          <w:rFonts w:cs="DilleniaUPC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object w:dxaOrig="495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05pt;height:87pt" filled="f" o:ole="">
            <v:imagedata r:id="rId3" o:title=""/>
          </v:shape>
          <o:OLEObject Type="Embed" ProgID="" ShapeID="ole_rId2" DrawAspect="Content" ObjectID="_1111192670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 มาตรา ๘๗ วรรคตรี และระเบียบกระทรวงมหาดไทยว่าด้วยวิธีการงบประมาณ 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ข้อ ๓๘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 นายกองค์การบริหารส่วนตำบลดอนดั่ง ได้จัดทำข้อบัญญัติองค์การบริหารส่วนตำบลดอนดั่ง เรื่อง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ามเห็นชอบของสภาองค์การบริหารส่วนตำบลดอนดั่ง ในการประชุมสภาองค์การบริหารส่วนตำบลดอนดั่ง  สมัยสามัญสมัยที่  ๓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 ๑๖   สิงหาคม   ๒๕๖๖   และ นายอำเภอหนองสองห้อง ได้พิจารณาอนุมัติร่างข้อบัญญัติองค์การบริหารส่วนตำบล  เรื่อง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   ตามหนังสือที่  ขก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๓๙  ลงวันที่  ๖  กันยายน  ๒๕๖๖  ดังนั้นเพื่อให้เป็นไปตามระเบียบฯ โดยอาศัยอำนาจตามความในมาตรา ๘๗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 องค์การบริหารส่วนตำบลดอนดั่ง               จึงประกาศใช้ข้อบัญญัติองค์การบริหารส่วนตำบลดอนดั่ง เรื่อง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  ทั้งนี้มีผลบังคับใช้  ตั้งแต่วันที่  ๑  ตุล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๖  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บรรณ์       เมิกข่ว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ุบรรณ์       เมิกข่วง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</w:t>
      </w:r>
    </w:p>
    <w:p>
      <w:pPr>
        <w:sectPr>
          <w:type w:val="nextPage"/>
          <w:pgSz w:w="11906" w:h="16838"/>
          <w:pgMar w:left="1701" w:right="1474" w:gutter="0" w:header="0" w:top="9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ดอน</w:t>
      </w:r>
      <w:r>
        <w:rPr>
          <w:rFonts w:ascii="TH SarabunPSK" w:hAnsi="TH SarabunPSK" w:cs="TH SarabunPSK"/>
          <w:sz w:val="32"/>
          <w:sz w:val="32"/>
          <w:szCs w:val="32"/>
        </w:rPr>
        <w:t>ด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701" w:right="539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illeniaUPC"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illeniaUPC"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illeniaUPC"/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972" w:leader="none"/>
      </w:tabs>
      <w:jc w:val="center"/>
      <w:outlineLvl w:val="3"/>
    </w:pPr>
    <w:rPr>
      <w:rFonts w:cs="DilleniaUPC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cs="DilleniaUPC"/>
      <w:sz w:val="32"/>
      <w:szCs w:val="32"/>
      <w:lang w:bidi="th-TH"/>
    </w:rPr>
  </w:style>
  <w:style w:type="character" w:styleId="Style9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DilleniaUPC" w:hAnsi="DilleniaUPC" w:cs="DilleniaUPC"/>
      <w:sz w:val="30"/>
      <w:szCs w:val="30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35:00Z</dcterms:created>
  <dc:creator>ta</dc:creator>
  <dc:description/>
  <cp:keywords/>
  <dc:language>en-US</dc:language>
  <cp:lastModifiedBy>juk Sorntepa</cp:lastModifiedBy>
  <cp:lastPrinted>2023-09-06T15:28:00Z</cp:lastPrinted>
  <dcterms:modified xsi:type="dcterms:W3CDTF">2023-11-02T06:04:00Z</dcterms:modified>
  <cp:revision>53</cp:revision>
  <dc:subject/>
  <dc:title>(ตัวอย่าง)</dc:title>
</cp:coreProperties>
</file>