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นโยบายและกลยุทธ์การบริหารทรัพยากรบุคคล 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3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t>2564-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3905250" cy="38969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หนองสองห้อง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                                                                                       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                                                                                          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พันธกิจ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ปัจจัยภายใ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ปรับปรุงโครงสร้างระบบงานและการบริหารอัตรากำลั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ระบบสารสน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สวัสด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นโยบายและกลยุทธ์ การบริหารงานบุคคล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 ได้กำหนดตัวชี้วัดในการปฏิบัติราชการตามคำรับ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   กำหนดให้องค์กรปกครองส่วนท้องถิ่นจัดทำแผนยุทธศาสตร์การบริหารทรัพยากรบุคคล  เพื่อสนับสนุนและพัฒนาข้าราชการให้สามารถปฏิบัติงานภายใต้หลักการบริหารกิจการบ้านเมืองที่ดี และระบบบริหารจัดการภาครัฐแนวใหม่ได้อย่างมีประสิทธิภาพ และผลักดันให้ยุทธศาสตร์การพัฒนาขององค์กรประสบความสำเร็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อนดั่ง  จึงได้จัดทำนโยบายและกลยุทธ์การบริหารทรัพยากรบุคคล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-256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เป็นการกำหนดให้พนักงานส่วนตำบลทุกคนต้องได้รับการพัฒนาทุกตำแหน่ง โดยสอดคล้องกับ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-256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บุคลากร 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-2566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เป็นทรัพยากรที่มีคุณค่าและจำเป้นอย่างยิ่งในการบริหารงานของทุกองค์กร ถ้าขาดการบริหารทรัพยากรบุคคลให้มีประสิทธิภาพ จะส่งผลให้การทำงานไม่มีประสิทธิผล ล่าช้า และเกิดความเสียหายต่อองค์กร ดังนั้นองค์กรจำเป็นต้องจัดทำนโยบายและแผนกลยุทธ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บุคลากรให้มีความรู้ ทักษะ ทัศนคดีที่ดี คุณธรรมและจริยธรรรมอันจะทำให้ปฏิบัติหน้าที่ราชการในตำแหน่งนั้นได้อย่างมีประสิทธิภาพ และให้บุคลากรมีขวัญและกำลังใจ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ดอนดั่ง  จึงได้จัดทำนโยบายและกลยุทธ์การบริหารทรัพยากรบุคคล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-256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เป็นการกำหนดให้พนักงานส่วนตำบลทุกคนต้องได้รับการพัฒนาทุกตำแหน่ง โดยสอดคล้องกับ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-256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บุคลากร 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-2566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พัฒนาบุคลากร และเพิ่มพูนความรู้ ทักษะ ทัศนคติที่ดี และวิธีการปฏิบัติงานตามลักษณะ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สามารถปฏิบัติราชการได้อย่างมีประสิทธิภาพ ในสถานการณ์การเปลี่ยนแปลงที่เกิดขึ้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ทุกคนได้รับการพัฒนาด้า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จัดการพัฒนาและฝึกอบรมบุคลากรในองค์การบริหารส่วนตำบล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รงรักษาบุคลากรทีมีประสิทธิภาพให้อยู่คู่องค์กรต่อไป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ในการบริหารทรัพยากรบุคคลขององค์การบริหารส่วนตำบลดอนดั่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สั้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บริห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ในองค์กรสามารถนำนโยบายของผู้บริหารไปปฏิบัติให้สำเร็จลุล่ว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องค์กรเป็นไปอย่างโปร่งใส พนักงานมีคุณธรรม และจริยธรร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ีความรู้ และมีทักษะในการปฏิบัติงานเพื่อให้การปฏิบัติงานขององค์กร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numPr>
          <w:ilvl w:val="2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ให้การสนับสนุนพนักงานส่วนตำบลตำแหน่งสายงานผู้บริหารทุกคนให้ได้รับการพัฒนาในแต่ละปี อย่างน้อย ๑ 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numPr>
          <w:ilvl w:val="2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ให้การสนับสนุนพนักงานส่วนตำบลตำแหน่งสายงานผู้ปฏิบัติทุกคนให้ได้รับการพัฒนาในแต่ละปี อย่างน้อย ๑ 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numPr>
          <w:ilvl w:val="2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ให้การสนับสนุนลูกจ้างประ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ให้ได้รับการพัฒนาในแต่ละปี อย่างน้อย ๑ 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numPr>
          <w:ilvl w:val="2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มีความรู้และความเข้าใจในการปฏิบัติหน้าที่</w:t>
      </w:r>
    </w:p>
    <w:p>
      <w:pPr>
        <w:pStyle w:val="Normal"/>
        <w:ind w:left="11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11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นำหลักธรรมาภิบาลมาปฏิบัติใช้ในการบริหารงานบุคคลอย่างโปรงใ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ห้บริการประชาชนอย่างรวดเร็วและ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พึงพอใจในการให้บริการของพนั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.3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คิดเห็นของประชาชนมาปรับปรุงแก้ไขการให้บริการกับ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าดหวังในการบริหารทรัพยากรบุคคลขององค์การบริหารส่วนตำบลดอนดั่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ระยะย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มีศักยภาพในการบริหารจัดการเพื่อตอบสนองความต้องการของประชาชนในพื้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งานสู่ความเป็นเลิศในการบริหาร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</w:p>
    <w:p>
      <w:pPr>
        <w:pStyle w:val="Normal"/>
        <w:numPr>
          <w:ilvl w:val="2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เป็นองค์กรที่น่าอยู่</w:t>
      </w:r>
    </w:p>
    <w:p>
      <w:pPr>
        <w:pStyle w:val="Normal"/>
        <w:numPr>
          <w:ilvl w:val="2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จริญก้าวหน้าในสายงานอาชีพ และหน้าที่ราช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ชน</w:t>
      </w:r>
    </w:p>
    <w:p>
      <w:pPr>
        <w:pStyle w:val="Normal"/>
        <w:numPr>
          <w:ilvl w:val="2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มีการบริหารจัดการที่ดี มีความโปร่งใสในการบริหาร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3.2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สามารถเป็นที่พึ่งของประชาชนในพื้นที่ได้อย่างดียิ่ง</w:t>
      </w:r>
    </w:p>
    <w:p>
      <w:pPr>
        <w:pStyle w:val="Normal"/>
        <w:numPr>
          <w:ilvl w:val="2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สามารถทำงานตอบสนองความต้องการของประชาช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พึงพอใจในการให้บริการของพนั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.3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คิดเห็นของประชาชนมาปรับปรุงแก้ไขการให้บริการกับ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วิเคราะห์ศักยภาพของ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สัยทัศน์  </w:t>
      </w:r>
      <w:r>
        <w:rPr>
          <w:rFonts w:cs="TH SarabunIT๙" w:ascii="TH SarabunIT๙" w:hAnsi="TH SarabunIT๙"/>
          <w:b/>
          <w:bCs/>
          <w:sz w:val="40"/>
          <w:szCs w:val="40"/>
        </w:rPr>
        <w:t>( Vis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โดยใช้ระบบคุณธรรมเป็นพื้นฐาน  เพื่อพัฒนาและรักษาไว้ซึ่งบุคลากรที่เป็นคนเก่ง คนด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40"/>
          <w:szCs w:val="40"/>
        </w:rPr>
        <w:t>( Miss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ด้วยระบบคุณธรรม โดยยึดหลัก ความสามารถ ความเสมอภาค ความมั่นคง และความเป็นกลางทางการเมือง เป็น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นส่วนราชการต่างๆ ให้มีภาวะความเป็นผู้นำสูงในการปฏิบัติง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ให้พนักงานองค์การบริหารส่วนตำบล ลูกจ้าง และพนักงานจ้างขององค์การบริหารส่วนตำบลเป็นคนดี มีคุณธรรมและจริยธรรมเป็นที่ยอมรับของสังคม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ให้พนักงานองค์การบริหารส่วนตำบล ลูกจ้าง และพนักงานจ้างขององค์การบริหารส่วนตำบลเป็นผู้มีความรู้ ความสามารถในการปฏิบัติงานได้อย่างมีประสิทธิภาพ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ให้พนักงานองค์การบริหารส่วนตำบล ลูกจ้าง และพนักงานจ้างขององค์การบริหารส่วนตำบลเป็นผู้มีความรับผิดชอบในการปฏิบัติหน้าที่ของตนเ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wo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ภายในและปัจจัยภายนอก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ัยภายใน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394"/>
        <w:gridCol w:w="283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ด้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ุดแข็งในการพัฒ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ุดอ่อนในการพัฒน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่วมมือร่วมใจในการปฏิบัติงานเนื่องจากมีความสามัคคีกันภายในองค์กรและทราบวัตถุประสงค์ในการปฏิบัติงานอย่าง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ศักยภาพภายใต้อำนาจหน้าที่ในขอบเขตของกฏ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ดูและเป็นไปย่างสม่ำเสมอเพื่อความเรียบร้อ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บ่ง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ครอบคลุมภารกิจทั้งหม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่วนร่วมในการกำหนดแนวทางการพัฒนาในระดับ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ระเบียบ กฎหมาย ข้อบัญญัต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 มีความรู้คามสามารถด้านงานกฏหมายพร้อมให้คำปรึกษา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ข้อบัญญัติ ประชาชนเข้ามามีส่วนร่วม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งคับใช้ ประชาชนยังรับทราบน้อยมาก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ินัยและปฏิบัติงานตามระเบียบข้อ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ติกรร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ฤติตัวเป็นตัวอย่างที่ดีมีความน่าเชื่อถื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จริญ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และสนับสนุนให้พนักงานส่วนตำบล ลูกจ้าง พนักงานจ้าง เข้าสอบแข่งขันในระดับที่สูง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ภาพของ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 ควรให้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ศนคติ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ควรให้ความรู้เพิ่มเต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ำลั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เหมาะสมกับปริมาณของงาน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งบประมา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อุดหนุ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งินอุดหนุนที่เหมาะสมกับศักยภาพของพื้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ชำระ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ยังขาดความตื่นตัวในการร่วมรับผิดชอบเรื่องภาษีต่างๆ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ระบบฐานข้อมู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เก็บข้อมู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เก็บข้อมูล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ับปรุง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ำรวจข้อมูลปัจจุบันเสม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ที่ได้รับเป็นข้อมูลที่ยังปิดบังซ่อนเร้นไม่ให้ความร่วมมืออย่างเต็มที่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394"/>
        <w:gridCol w:w="283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ในการพัฒ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ในการพัฒน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ีส่วนร่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ให้ความร่วมมือในการสำรวจข้อมู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 เครื่องมือและอุปกรณ์ในการทำง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ให้ความร่วมมือในการสำรวจข้อมู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ทันสม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มาใช้แต่บุคลากรยังขาดความรู้ในการใช้ให้เกิดประโยชน์สูงสุ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ภายนอก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394"/>
        <w:gridCol w:w="283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ในการพัฒ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ในการพัฒน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มือ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ขัดแย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อกาสที่แต่ละฝ่ายต่างตรวจสอบการทำงานของกันและกัน ส่งผลดีต่อประชาชนและท้องถิ่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ผลประโยช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การเมืองเป็นนักธุรกิจที่มุ่งหากำไรจากการเข้ามาดำรงตำแหน่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ศรษฐกิจ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ริ่มตื่นตัวในการใช้จ่ายอย่างประหยัดและพอเพี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น้ำท่วมในฤดูฝนทำให้เกษตรกรได้รับผลกระทบในการทำการเกษตร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ฒน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ฟื้นฟู สนับสนุนวัฒนธรรมประเพณีในท้องถิ่น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ื่อส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ะดวกรวดเร็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ริ่มเป็นสังคมเมืองที่มีความเอื้ออาทรลดน้อยลง และเห็นแก่ตัวมากขึ้นทำให้ขาดการรวมพลัง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นโยบายรัฐบา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ำหนดนโยบา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ิเริ่มนโยบายใหม่ๆ สามารถตอบสนองความต้องการของประชาชน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ฏิบัติตามนโย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นโยบายใหม่ซึ่งบุคลากรยังขาดแนวทางในการดำเนินงาน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ทคโนโลย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ิดค้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คโนโลยีราคาถูกลงเนื่องจากสามารถคิดค้นและผลิตได้เองในประเทศ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ยังใช้เทคโนโลยีไม่คุ้มค่าให้เกิดประโยชน์สูงสุ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โยบายและกลยุทธ์การบริหารงานบุคคล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และกลยุทธ์การบริหารทรัพยากรมนุษย์ องค์การบริหารส่วนตำบลดอนดั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ถือว่าทรัพยากรมนุษย์เป็นปัจจัยที่สำคัญและมีคุณค่ายิ่งในการขับเคลื่อนการดำเนินธุรกิจขององค์กร จึงได้กำหนดนโยบายการบริหารทรัพยากรมนุษย์ขึ้น สำหรับใช้เป็นกรอบและแนวทางในการจัดทำแผนการบริหารทรัพยากรมนุษย์  เพื่อเพิ่มความคุ้มค่าองการใช้ทรัพยากรมนุษย์ ให้การบริหารทรัพยากรมนุษย์เกิดความเป็นธรรม โปร่งใส ตรวจสอบได้ และให้ผู้ปฏิบัติงานมีความสุข มีขวัญ และกำลังใจที่ดี เกิดพึงพอใจในการปฏิบัติงาน และมีศักยภาพเพิ่มในการปฏิบัติงานเพิ่มขึ้น จึงมีนโยบายและกลยุทธ์ด้านต่างๆ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โครงสร้างอัตรากำลังและการบริหารอัตรากำ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างแผนสนับสนุนและส่งเสริมให้มีโครงสร้างระบบงาน การจัดกรอบอัตรากำลังและการบริหารอัตรากำลังให้เหมาะสมกับภารกิจขององค์กรและเพียงพอ มีความคล่องตัวต่อการขับเคลื่อนการดำเนินงานของทุกหน่วยงานในองค์กรรวมทั้งมีระบบการประเมินผลที่มีประสิทธิผล เชื่อมโยงกับผลตอบแทนและมีการกำหนดสมรรถนะและลักษณะที่พึงประสงค์ของพนักงานที่องค์กรคาดหว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และปรับปรุงโครงสร้างองค์กร ระบบงาน และกรอบอัตรากำลังให้สอดคล้องกับวิสัยทัศน์พันธกิจและแผนการปรับบทบาทและภารกิจขององค์การบริหารส่วนตำบลดอนดั่ง ปี </w:t>
      </w:r>
      <w:r>
        <w:rPr>
          <w:rFonts w:cs="TH SarabunIT๙" w:ascii="TH SarabunIT๙" w:hAnsi="TH SarabunIT๙"/>
          <w:sz w:val="32"/>
          <w:szCs w:val="32"/>
        </w:rPr>
        <w:t>2564-2566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มรรถนะและนำสมรรถนะมาใช้เป็นเครื่องมือในการบริหารทรัพยากรมนุษย์ ทั้งด้านการสรรหา การเลื่อนขั้นเงินเดือนและปรับตำแหน่ง การประเมินผลการปฏิบัติงาน การวางแผนการพัฒนาบุคลากรและการบริหารผลตอบแท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มีเสร้นทางความก้าวหน้าของสายอาชี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ประเมินผลการปฏิบัติงานตามผลสัมฤทธิ์ของงานและสมรรถนะ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สืบทอดตำแหน่งงานและการบริหารจัดการคนดีและคนเก่งขององค์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การบริหารและพัฒนาทรัพยการ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้าประสงค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พัฒนาอย่างเป็นระบบ ทั่วถึง และต่อเนื่อง โดยการเพิ่มพูนความรู้ความสามารถ ศักยภาพ และทักษะการทำงานที่เหมาะสม สอดคล้องกับสถานการณ์ วิสัยทัศน์และยุทธศาสตร์ขององค์การ เพื่อให้การขับเคลื่อนการดำเนินงานตามพันธกิจขององค์กร เป็นไปอย่างมีประสิทธิภาพและประสบผลสำเร็จตามเป้าหมาย รวมทั้งส่งเสริมคุณธรรมและจริยธรรมให้กับบุคลากรในองค์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บุคลากรให้สอดคล้องกับบทบาทและภารกิจ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บุคลากรตามตำแหน่งงานและสายอาชีพตามสมรรถนะ แผนการสืบทอดตำแหน่งและการบริหารจัดการคนดีและคนเก่ง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ผู้บริหารและเพิ่มขีดความสามารถในการปฏิบัติงานให้กับผู้ปฏิบัติงานทุกระดับตามสายงานอาชีพและตำแหน่งงานอย่างต่อเนื่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บุคลากรยึดมั่นในวัฒนธรรมองค์กร ปฏิบัติตามจรรยาบรรณของ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งานด้านการจัดการความรู้ องค์ความรู้ เพื่อสร้างวัฒนธรรมการเรียนรู้ การถ่ายทอดความรู้การแลกเปลี่ยนความรู้และประสบการณ์ในการทำงาน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ร้างและพัฒนาระบบการบริหารจัดการองค์ความรู้และระบบสารสนเทศ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มีการนำระบบเทคโนโลยีสารสนเทศมาใช้ในการบริหารจัดการทรัพยากรมนุษย์ เพื่อให้ได้ข้อมูลที่ถูกต้องครบถ้วน รวดเร็ว ทันสมัยและเป็นปัจจุบัน ช่วยลดขั้นตอนของงานปริมาณเอกสาร สามารถนำไปวิเคราะห์เพื่อการวางแผนตัดสินใจในการปฏิบัติงานและใช้บริหารงานด้านบุคลากรได้อย่างมีประสิทธิภา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ฐานข้อมูลบุคลาก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ระบบสารสนเทศด้านการบริหารจัดการบุคล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เกี่ยวกับระบบสารสนเทศด้านบริหารจัดการบุคลากรให้ผู้ปฏิบัติงานเพื่อรองรับการใช้งานระบบ และเพิ่มขีดความสามารถของบุคลากรเพื่อรองรับการพัฒนาระบบในอนาค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วัสดิ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มั่นคง  ขวัญกำลังใจ คุณภาพชีวิตที่ดี ความผาสุกและพึงพอใจให้ผู้ปฏิบัติงานเพื่อรักษาคนดี คนเก่งไว้กับองค์กร โดยการส่งเสริมความก้าวหน้าของผู้ปฏิบัติงานที่มีผลงานและสมรรถนะในทุกโอกาส      สร้างช่องทางการสื่อสาร  ให้สิ่งจูงใจ  ผลประโยชน์ตอบแทนพิเศษจัดสวัสดิการความปลอดภัย อาชีวอนามัย และสิ่งแวดล้อมในการทำงาน ตามความจำเป็นและเหมาะสมเป็นไปตามที่กฎหมายกำหนด และสนับสนุนการดำเนินกิจกรรมเพื่อสร้างความสัมพันธ์อันดีระหว่างผู้บริหารและพนักงานทุกระดับ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แรงจูงใจในการปฏิบัติ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ภาพความปลอดภัย อาชีวอนามัย และสภาพแวดล้อมในการทำ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ยกย่องพนักงานที่เป็นคนเก่ง คนดีและทำคุณประโยชน์ให้องค์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ช่องทางการสื่อสารด้านการบริหารทรัพยากรมนุษ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สวัสดิการ ผลตอบแท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ติดตามนโยบายและกลยุทธ์ การบริหารงานบุคคล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4-2566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 ได้กำหนดวิธีการติดตามและประเมินผลนโยบายและกลยุทธ์การบริหารงานบุคคล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ทุกคน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งานบริหารงานบุคคล         เป็น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หน้าที่ติดตามและประเมินผลการพัฒนาพนักงานส่วนตำบล และบุคลากรขององค์การบริหารส่วนตำบลดอนดั่งเป็นประจำทุกปี และสรุปรายงานผลและข้อเสนอแนะในการติดตามประเมินผลให้นายกองค์การบริหารส่วนตำบลดอนดั่งรับทราบ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53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710</wp:posOffset>
            </wp:positionH>
            <wp:positionV relativeFrom="paragraph">
              <wp:posOffset>-612775</wp:posOffset>
            </wp:positionV>
            <wp:extent cx="1198880" cy="1222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ดอนดั่ง</w:t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รื่อง   นโยบายและกลยุทธ์การบริหารทรัพยากรบุคคล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ี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 2564-2566)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…………………………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4"/>
          <w:szCs w:val="14"/>
        </w:rPr>
      </w:pPr>
      <w:r>
        <w:rPr>
          <w:rFonts w:eastAsia="Angsana New"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ดอนดั่ง  ได้จัดท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โยบายและกลยุทธ์การบริหารทรัพยากรบุคคล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4-256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พัฒนาทรัพยากรมนุษย์และองค์การ และเพื่อให้เป็นไปตามพระราชกฤษฎีกาว่าด้วยหลักเกณฑ์และวิธี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 มาตรา  ๑๑  และเพื่อให้เป็นไป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  เรื่อง หลักเกณฑ์และเงื่อนไขการบริหารงานบุคคลขององค์การบริหารส่วนตำบล  ข้อ ๒๖๙  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โยบายและกลยุทธ์การบริหารทรัพยากรบุคคล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4-256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นักงานส่วนตำบล ลูกจ้างประจำ พนักงานจ้างทุกคนได้ทราบและถือปฏิบัติต่อไป 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๑  เดือน 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lang w:val="en-US" w:eastAsia="en-US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บรรณ์   เมิกข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sz w:val="144"/>
          <w:sz w:val="144"/>
          <w:szCs w:val="144"/>
        </w:rPr>
        <w:t>ภาคผนวก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Style7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8">
    <w:name w:val="การเยื้องเนื้อความ อักขระ"/>
    <w:qFormat/>
    <w:rPr>
      <w:sz w:val="24"/>
      <w:szCs w:val="28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Style10">
    <w:name w:val="ท้ายกระดาษ อักขระ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spacing w:before="0" w:after="120"/>
      <w:ind w:right="-154" w:hanging="0"/>
      <w:jc w:val="both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2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0"/>
      <w:szCs w:val="30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0:00Z</dcterms:created>
  <dc:creator>payu</dc:creator>
  <dc:description/>
  <cp:keywords/>
  <dc:language>en-US</dc:language>
  <cp:lastModifiedBy>User</cp:lastModifiedBy>
  <cp:lastPrinted>2021-11-04T11:49:00Z</cp:lastPrinted>
  <dcterms:modified xsi:type="dcterms:W3CDTF">2022-02-22T06:00:00Z</dcterms:modified>
  <cp:revision>2</cp:revision>
  <dc:subject/>
  <dc:title>แผนกลยุทธ์การบริหารทรัพยากรบุคคล</dc:title>
</cp:coreProperties>
</file>