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287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มวลจริยธรรมของข้าราชการขององค์การบริหารส่วนตำบลดอนดั่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ทางจริยธรรมของผู้ดำรงตำแหน่งทางการเมือง ข้าราชการ หรือเจ้าหน้าที่  ของรัฐ     แต่ละประเภท โดย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    การกระทำผิดทางวินัย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๗๖ วรรคสาม  องค์การบริหารส่วนตำบลดอนดั่ง  จึงได้จัดทำประมวลจริยธรรมของข้าราชการ องค์การบริหารส่วนตำบลดอนดั่ง เพื่อเป็นเครื่องกำกับ  ความประพฤติของพนักงานส่วนตำบล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 ณ  วันที่   ๑๗     เดือน   เมษาย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44830" cy="583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79" t="51932" r="28493" b="4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รรณื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ดอนดั่ง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ดอนดั่ง  จังหวัดขอนแก่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cs="TH NiramitIT๙" w:ascii="TH NiramitIT๙" w:hAnsi="TH NiramitIT๙"/>
          <w:b/>
          <w:bCs/>
          <w:sz w:val="28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๒๕๖๐  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    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ในหมวด ๖ นโยบายแห่งรัฐ   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 เป็นบทบัญญัติเกี่ยวกับจริยธรรมของ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เจ้าหน้าที่ของรัฐในหน่วยงานนั้นๆ  เพื่อให้การบังคับใช้มาตรการทางจริยธรรมของ เจ้าหน้าที่ของรัฐ เป็นไปอย่างมีประสิทธิภาพ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 จึงได้จัดทำประมวลจริยธรรมขององค์การบริหารส่วนตำบลดอนดั่งขึ้นและหวังว่าข้าราชการ พนักงาน และลูกจ้างขององค์การบริหารส่วนตำบลดอนดั่ง ทุกคนจะได้ใช้ประโยชน์  จากประมวลจริยธรรมฉบับนี้ในการนำมาเป็นแนวทางปฏิบัติงาน และเป็นเครื่องกำกับความประพฤติในการปฏิบัติงานอย่างมีคุณธรรม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๑  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๒ 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อนดั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๓ จรรยา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๔  ขั้นตอนการลงโท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เฉพาะก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ตาม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ดอนดั่ง  อำเภอดอนดั่ง  จังหวัดขอนแก่น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๖๐  มาตรา  ๗๖ วรรคสาม  โดยมีวัตถุประสงค์เพื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การปฏิบัติงาน 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 ขององค์การบริหารส่วนตำบลดอนดั่ง เพื่อให้การดำเนินงานเป็นไปตามหลักคุณธรรม  จริยธรรมมีประสิทธิภาพ  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           และประชาชนทั่วไป  ตลอดจนผู้มีส่วนได้เสี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  สร้างระบบความรับผิดชอบของข้าราชการต่อตนเอง  ต่อองค์กร ต่อผู้บังคับบัญชา ต่อประชาชน           และต่อสังคมตามลำด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 อย่างทั่วถึงและมีประสิทธิภาพ ดังนี้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ดอนดั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   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องค์การบริหารส่วนตำบลดอนดั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นายกองค์การบริหารส่วนตำบลดอนดั่ง รักษาการตามประมวลจริยธรรม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ดอนดั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    ธรรมาภิบาล  โดยจะต้องยึดมั่นในค่านิยมหลัก  ๑๐  ประการ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  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  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 ต้องปฏิบัติหน้าที่อย่างเต็มกำลังความสามารถ  ด้วยความเสียสละ  ทุ่มเทสติปัญญา 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  ต้องปฏิบัติหน้าที่ด้วยความสุภาพ  เรียบร้อย       มีอัธย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าการขององค์การบริหารส่วนตำบลดอนดั่ง 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       จากผู้บังคับบัญชา  หรือเป็นไปตามกฎหมายกำหนด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  ต้องการ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ดอนดั่ง  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องค์การบริหารส่วนตำบลดอนดั่ง  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๖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องค์การบริหารส่วนตำบลดอนดั่ง 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ผยแพร่  ปลูกฝัง  ส่งเสริม ยกย่องข้าราชที่เป็นแบบอย่างที่ดีและติดตาม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นายกองค์การบริหารส่วนตำบลดอนดั่งหรือกรรมการจริยธรรมพิจารณา  ทั้งนี้ โดยอาจมีผู้ร้องข้อหรืออาจดำเนินการตามที่นายกองค์การบริหารส่วนตำบลดอนดั่ง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  มิให้ถูกกลั่นแกล้งหรือถูกใช้อำนาจโดยไม่เป็นธรรม  ในกรณีที่เห็นว่านายกองค์การบริหารส่วนตำบลดอนดั่ง  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ดอนดั่ง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-4-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ดอนดั่ง แต่งตั้งคณะกรรมการจริยธรรมขึ้น เพื่อควบคุม กำกับให้มีการปฏิบัติตามประมวลจริยธรรม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องค์การบริหารส่วนตำบลดอนดั่ง  ที่ได้รับเลือกตั้งจากข้าราชการพนักงานจ้างและลูกจ้างขององค์การบริหารส่วนตำบลแหลมนั้น 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  ให้หัวหน้าสำนักปลัดองค์การบริหารส่วนตำบลดอนดั่ง เป็นเลขานุการคณะกรรมการจริย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แต่งตั้งผู้ช่วยเลขานุการคณะกรรมการจริยธรรมได้ตามความเหมาะสม   กรรมการจริยธรรมต้องไม่เคยถูกลงโทษทางวินัยมาก่อน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3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   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ชี้ข้อเท็จจริง             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ดอนดั่ง  เป็นผู้รับผิดชอบ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๐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พฤติปฏิบัติฝ่าฝืนประมวลจริยธรรมนี้ จะถือเป็นการฝ่าฝืนจริยธรรมร้ายแรงหรือไม่         ให้พิจารณาจากพฤติกรรมของการฝ่าฝืน ความจงใจหรือเจตนา มูลเหตุจูงใจ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     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๕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๖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 ๒๒ แล้ว ให้องค์การบริหารส่วนตำบลดอนดั่ง  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องค์การบริหารส่วนตำบลดอนดั่ง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เฉพาะกาล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ตามประมวลจริยธรรมของ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ลูกจ้างประจำ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7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ระบอบประชาธิปไตยอันมีพระมหากษัตริย์เป็นประมุ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สดงการต่อต้านการปกครองระบอบประชาธิปไตยอันมีพระมหากษัตริย์เป็นประมุข หรือสนับสนุนให้นาการปกครองระบอบอื่นที่ไม่มีพระมหากษัตริย์ทรงเป็นประมุขมาใช้ในประเทศไท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งรักภักดีต่อพระมหากษัตริย์ และไม่ละเมิดองค์พระมหากษัตริย์ พระราชินี และ พระรัชทายาทไม่ว่าทางกาย หรือทางวาจา </w:t>
            </w:r>
          </w:p>
        </w:tc>
      </w:tr>
      <w:tr>
        <w:trPr>
          <w:trHeight w:val="17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คุณธรรมและจริยธรรม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และ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่ยงประมวลจริยธรรมนี้ในกรณีที่มีข้อสงสัยหรือมีผู้ทักท้วงว่าการกระทาดังกล่าวของพนักงาน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อาจขัดประมวลจริยธรรม พนักงานส่ว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ต้องหยุด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มิดหลั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ทางศีลธรรม ศาสนา และประเพณีในกรณีที่มีข้อขัดแย้งระหว่างประมวลจริยธรรมนี้กับหลั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ทางศีลธรรม ศาสนาหรือประเพณ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่วนราชการและผู้บังคับบัญชาในส่วนราชการทุกระดับชั้นต้องปกครองผู้อยู่ใต้บังคับบัญชาด้วยความเที่ยงธรรม โดยไม่เห็นแก่ความสัมพันธ์หรือบุญคุณส่วนตั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ผู้บังคับบัญชาในส่วนราชการทุกระดับชั้นต้องสนับสนุนส่งเสริมและยกย่องผู้อยู่ใต้บังคับบัญชาที่มีความซื่อสัตย์ มีผลงานดีเด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ดอันอา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ื่อมเสียและไม่ไว้วางใจให้เกิดแก่ส่วนราชการหรือราชการโดยรวม </w:t>
            </w:r>
          </w:p>
        </w:tc>
      </w:tr>
      <w:tr>
        <w:trPr>
          <w:trHeight w:val="34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จิตสานึกที่ดี ซื่อสัตย์และรับผิดชอบ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ซื่อสัตย์ สุจริต เที่ยงธรรม ไม่มุ่งหวังและแสวงหาผลประโยชน์อันมิควรได้จา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ฏิบัติ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ดุลยพินิจในการตัดสินใจด้วยความยุติธรรม ตรงตามเจตนารมณ์ของ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ผล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ตนเอง อธิบายสิ่งที่ตนได้ปฏิบัติอย่างมีเหตุผลและถูกต้อง ชอบธรรม พร้อมยินดีแก้ไขข้อผิดพลาดที่เกิดขึ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 ดูแล ผู้ปฏิบัติงานในความรับผิดชอบของตนไม่ให้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รือ มีพฤติกรรมในทาง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ของผู้อื่นมาเป็นของตนเอง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ิศตนให้กับการปฏิบัติงานในหน้าที่ด้วยความรอบคอบระมัดระวังและเต็ม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ความสามารถที่มีอยู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2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2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ถือประโยชน์ของประเทศชาติเหนือกว่าผลประโยชน์ส่วนตนและไม่มีผลประโยชน์ทับซ้อน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ำความสัมพันธ์ส่วนตัวที่มีต่อบุคคลอื่น ไม่ว่าจะเป็นญาติพี่น้อง พรรคพวกเพื่อนฝูง หรือผู้มีบุญคุณส่วนตัว มาประกอบการใช้ดุลยพินิจให้คุณหรือให้โทษแก่บุคคลนั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เวลาราชการ เงิน ทรัพย์สิน บุคลากร บริการ หรือสิ่งอานวยความสะดวกของทางราชการไปเพื่อประโยชน์ส่วนตัวของตนเองหรือผู้อื่น เว้นแต่ได้รับอนุญาตโดยชอบด้วย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รือดารงตำแหน่งหรือปฏิบัติการใดในฐานะส่วนตัวซึ่งก่อให้เกิดความเคลือบแคลงหรือสงสัยว่าจะขัดประโยชน์ส่วนรวมที่อยู่ในความรับผิดชอบของ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หน้าที่ที่รับผิดชอบในหน่วยงานโดยตรงหรือหน้าที่อื่นต้องยึดถือประโยชน์ของทางราชการเป็นหลัก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รียก รับ หรือยอมให้ผู้อื่นเรียกด้วย รับ หรือยอมรับซึ่งของตอบแทนของตนหรือของญาติของตนไม่ว่าก่อนหรือหลังดารงตำแหน่งหรือไม่เกี่ยวข้องกับการปฏิบัติหน้าที่แล้วก็ตา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ำแหน่งหรือ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ี่เป็นคุณหรือเป็นโทษแก่บุคคลใดเพราะมีอค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สนอหรืออนุมัติโครงการ 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 หรือ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สัญญาด้วยตนเองหรือบุคคลอื่นได้ประโยชน์อันมิควรได้โดยชอบด้วยกฎหมาย </w:t>
            </w:r>
          </w:p>
        </w:tc>
      </w:tr>
      <w:tr>
        <w:trPr>
          <w:trHeight w:val="2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นหย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ิ่งที่ถูกต้องเป็นธรรมและถูกกฎหมาย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 และ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่ยงประมวลจริยธรรม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รู้หรือพบเห็นการฝ่าฝืนประมวลจริยธรรมนี้ พนักงานส่วนตำบลต้องมีหน้าที่รายงานการฝ่าฝืนดังกล่าวพร้อมหลักฐานพยานต่อหัวหน้าส่วนราช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รายงา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ตำแหน่งที่ได้รับค่าตอบแทนและไม่ได้รับค่าตอบแทนในนิติบุคคลซึ่งมิใช่ส่วนราชการ รัฐวิสาหกิจ องค์กรมหาชน ราชการส่วนท้องถิ่น ต่อหัวหน้าส่วนราชการในกรณีที่การดำรงตำแหน่งนั้นๆอาจขัดแย้งกับการปฏิบัติ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พนักงานส่วนตำบลเข้าร่วมประชุมและพบว่ามี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นี้พนักงานส่วนท้องถิ่นมีหน้าที่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น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รู้ความสามารถ และทักษะ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งานปฏิบัติหน้าที่โดยยึดมั่นในความถูกต้องเที่ยงธรรมถูกต้องตามหลักกฎหมายระเบียบปฏิบั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และ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ดๆโดยยึดประโยชน์ส่วนรวมของประเทศชาติ ประชาชนมากกว่าประโยชน์ส่วนต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ตนเป็นแบบอย่างที่ดีของผู้ใต้บังคับบัญชายึดมั่นความถูกต้อง เที่ยงธรรม ยึดถือผลประโยชน์ของชาติ </w:t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3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4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ให้บริการแก่ประชาชนด้วยความรวดเร็ว มีอัธยาศัย และไม่เลือกปฏิบัต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ให้ลุล่วง โดยไม่หลีกเลี่ยง ละเลย หรือละเว้น การใช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เกินกว่าที่มีอยู่ตาม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หรือดาเนินการอื่น โด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ึงศักดิ์ศรีความเป็นมนุษย์ และสิทธิเสรีภาพของบุคคล ไม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กระทบสิทธิเสรีภาพของบุคคลอื่นก่อภาระหรือหน้าที่ให้บุคคลโดยไม่มี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ตาม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และ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วยความสะดวกแก่ประชาชนโดยมีอัธยาศัยที่ดี ปราศจากอคติและไม่เลือกปฏิบัติต่อบุคคลผู้มาติดต่อโดยไม่เป็นธรรมในเรื่องถิ่น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ด เชื้อชาติ ภาษา เพศ อายุ ความพิการ สภาพกายหรือสุขภาพ สถานะของบุคคล ฐานะทางเศรษฐกิจและสังคม ความเชื่อทางศาสนา การศึกษา อบรม หรือความคิดเห็นทางการเมืองอันไม่ขัดต่อรัฐธรรมนูญ เว้นแต่การดาเนินการตามมาตราที่รัฐ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 เพื่อขจัดอุปสรรค หรือส่งเสริมให้บุคคลสามารถใช้สิทธิและเสรีภาพได้ เช่นเดียวกับบุคคลอื่นหรือเป็นการเลือกปฏิบัติที่มีเหตุผล เป็นธรรม และเป็นที่ยอมรับกันทั่วไป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การให้สัมภาษณ์ การอภิปราย การแสดงปาฐกถา การบรรยาย หรือการวิพากษ์วิจารณ์อันกระทบต่อความเ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กลางทางการเมือง เว้นแต่เป็นการแสดงความคิดเห็นทางวิชาการตามหลักวิช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อื้อประโยชน์เป็นพิเศษให้แก่ญาติพี่น้อง พรรคพวกเพื่อนฝูงหรือผู้มีบุญคุณและต้องปฏิบัติหน้าที่ด้วยความเที่ยงธรรมไม่เห็นแก่หน้าผู้ใ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ลอกหร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อื่นมาใช้เป็นของตนเองโดยมิได้ระบุแหล่งที่ม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บริการด้วยความกระตือรือร้น เอาใจใส่และให้เกียรติผู้รับบริ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ดส่องดูแล และให้บริการแก่ผู้รับบริการด้วยความสะดวก รวดเร็ว เสมอภาค ยุติธรรม และมีอัธยาศัยไมตร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ด้วยภาษาถ้อ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ภาพ ชัดเจน เข้าใจง่าย หลีกเลี่ยงการใช้โทรศัพท์เทคนิคหรือถ้อ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ากฎหมายที่ผู้รับบริการไม่เข้าใ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ด้วยความถูกต้อง รอบคอบ รวดเร็ว ระมัดระวังไม่ให้เสื่อมเสียหรือกระทบสิทธิของบุคคลอื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ช่องทางการรับฟังความคิดเห็นของประชาชน ผู้มีส่วนได้ส่วนเสียในสถานที่ให้บ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ำ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มูลดังกล่าวมาใช้ในการแก้ไขปัญหา ปรับปรุงพัฒนาหน่วยงานและการให้บริการประชาชน </w:t>
            </w:r>
          </w:p>
        </w:tc>
      </w:tr>
      <w:tr>
        <w:trPr>
          <w:trHeight w:val="1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ให้ข้อมูลข่าวสารแก่ประชาชนอย่างครบถ้วน ถูกต้องและไม่บิดเบือนข้อเท็จจริ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ข้อมูลที่ได้จากการ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ินงานไปเพื่อการอื่น อันมิใช้การการปฏิบัติหน้าที่โดยเฉพาะอย่างยิ่งเพื่อเอื้อประโยชน์ต่อตนเองหรือบุคคลอื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้แจง แสดงเหตุผลที่แท้จริงอย่างครบถ้วนในกรณีที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ันกระทบต่อสิทธิและเสรีภาพบุคคลอื่นไม่อนุญาตหรือไม่อนุมัติตา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ของบุคคล หรือเมื่อบุคคลร้องขอตามกฎหมาย เว้นแต่การอันคณะกรรมการวิธีปฏิบัติราชการทางปกครองได้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ยกเว้นไว้ ทั้งนี้ จะต้อง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ภายในสิบห้าวัน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 นับแต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ดังกล่าวหรือได้รับการ ร้องขอ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ิดเผยหลักเกณฑ์ ขั้นตอน วิธีปฏิบัติงาน ให้ผู้รับบริการได้รับทราบ รวมถึงให้ข้อมูลข่าวสารแก่ผู้มาร้องขอตามกรอบของระเบียบ 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ข้อมูลข่าวสารของทางราชการในทางที่เป็นประโยชน์ถูกต้อง ด้วยความระมัดระวัง ไม่เปิดเผยข้อมูลข่าวสารที่เป็นความลับของทางราช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กปิดข้อมูลส่วนบุคคลอันไม่ควรเปิดเผยที่อยู่ในความรับผิดชอบของหน่วยงาน </w:t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60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มุ่งผลสัมฤทธิ์ของงาน รักษามาตรฐาน มีคุณภาพ โปร่งใส และตรวจสอบได้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โดยมุ่งประสิทธิภาพและประสิทธิผลของงานให้เกิดผลดีที่สุดจน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ังความสามารถ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งบประมาณ ทรัพย์สิน สิทธิและประโยชน์ที่ทางราชการจัดให้ ด้วยความประหยัดคุ้มค่า ไม่ฟุ่มเฟือ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ความรู้ความสามารถ ความระมัดระวังในการปฏิบัติหน้าที่ ตามคุณ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ะมาตรฐานวิชาชีพโดยเคร่งครั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ิศตนให้กับการปฏิบัติงานในหน้าที่ด้วยความรอบคอบระมัดระวัง และ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งความสามารถที่มีอยู่ ในกรณีที่ต้องไปปฏิบัติงานอื่นของรัฐด้วย จะต้องไม่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งานในหน้าที่เสียห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จากการ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วงที่ก่อให้เกิดความเสียหาย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หน้าที่ของตนหรือของ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อื่น ไม่ก้าวก่ายหรือแทรกแซงการปฏิบัติหน้าที่ของ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ลอื่นโดย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ดุลยพินิจและตัดสินใจการปฏิบัติหน้าที่ด้วยความรู้ ความสามารถ เยี่ยงที่ปฏิบัติในวิชาชีพตรงไปตรงมาปราศจากอคติส่วนตัว ตามข้อมูลพยานหลักฐานและความเหมาะสมของแต่ละกรณ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ื่อเกิดความผิดพลาดขึ้นจากการปฏิบัติหน้าที่ ต้องรีบแก้ไขให้ถูกต้อง และแจ้งให้หัวหน้าส่วนราชการทราบโดยพลั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ขัดขวางการตรวจสอบของหน่วยงานที่มีหน้าที่ตรวจสอบตามกฎหมายหรือประชาชนต้องให้ความร่วมมือกับหน่วยงานทีมีหน้าที่ตรวจสอบโดยใช้ข้อมูลที่เป็นจริงและครบถ้วน เมื่อได้รับ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งขอในการตรวจส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 ให้ผู้ใต้บังคับบัญชาบันทึกเรื่องลายลักษณ์อักษรตา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่งเพื่อให้ผู้สั่งพิจารณาสั่งการต่อไป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ด้วยความเอาใจใส่ มานะพยายาม มุ่งมั่นและปฏิบัติหน้าที่เสร็จสมบูรณ์ภายในเวลาที่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งานในความรับผิดชอบให้บรรลุ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ส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็จตามเป้าหมายภายในเวลาได้ผลลัพธ์ตามเป้าหมาย คุ้มค่าด้วยวิธีการที่ถูกต้องที่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 โดยวิธีการกระบวนการ ถูกต้องชอบธรรม เกิดประโยชน์สูงสุดต่อประเทศชาติ 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งานอย่างมืออาชีพ โดยใช้ทักษะ ความรู้ ความสามารถ และหน่วยงานโดยใช้ทรัพยากรอย่างประหยัดและอย่างเต็มที่ด้วยความถูกต้อง รอบคอบ ระมัดระวัง เพื่อรักษาผลประโยชน์ส่วนรวมอย่างเต็มความสามารถ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ตนเองให้เป็นผู้มีความรอบรู้ และมีความรู้ ความสามารถทักษะ ในการปฏิบัติงานใน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ระบบการทางานให้ได้ผลงานที่ดี มีคุณภาพประสิทธิภาพ ประสิทธิผลและเป็นแบบอย่างได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ระบบการจัดเก็บเอกสาร ข้อมูล รวมทั้งสถานที่ให้เป็นระเบียบเอื้ออานวยต่อการ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ให้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็จตามเป้า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ูแลรักษาและใช้ทรัพย์สินของทางราชการอย่างประหยัด คุ้มค่าเหมาะสม ด้วยความระมัดระวัง มิให้เสียหายหรือสิ้นเปลืองเสมือนเป็นทรัพย์สินของตนเอง </w:t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7"/>
      </w:tblGrid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5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ยึดมั่นในหลักจรรยาวิชาชีพขององค์กร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งรักภักดีต่อชาติ ศาสนา พระมหากษัตริย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บบอย่างที่ดีในการรักษาไว้และปฏิบัติตามรัฐธรรมนูญแห่งราชอาณาจักรไทยทุกประการไม่ละเมิดรัฐธรรมนูญ กฎหมาย กฎ ข้อบังคับหรือมติคณะรัฐมนตรีที่ชอบด้วยกฎหมายในกรณีที่มีข้อสงสัย หรือมีข้อทักท้วงว่าการกระทาไม่ชอบด้วยรัฐธรรมนูญกฎหมาย กฎข้อบังคับหรือมติคณะรัฐมนตรีที่ชอบด้วยกฎหมาย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ต้องแจ้งให้หัวหน้าส่วนราชการและคณะกรรมการจริยธรรมพิจารณา และจะ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ต่อได้ต่อเมื่อได้ข้อยุติจากหน่วยงานที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อ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หน้าที่แล้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แบบอย่างที่ดีในการพลเมืองดี เคารพและปฏิบัติตามกฎหมายอย่างเคร่งครั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ประพฤติตนอันอาจก่อให้เกิดความสูญเสียต่อเกียรติภูมิของ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น่ง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ศักดิ์ศรีของตนเอง โดยประพฤติตนให้เหมาะสมกับการเป็น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ลที่ดี อยู่ในระเบียบวินัย กฎหมาย และเป็นผู้มีคุณธรรมที่ด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อย่างเต็มกาลังความสามารถ ด้วยความเสียสละ ทุ่มเทสติปัญญาความรู้ความสามารถ ให้บรรลุ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ส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ุ่งแก้ปัญหาความเดือดร้อน ของประชาชนด้วยความเป็นธรรม รวดเร็ว และมุ่งเสริมสร้างความเข้าใจอันดีระหว่างหน่วยงานและ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หน้าที่ด้วยความสุภาพ เรียบร้อย มีอัธยาศั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ความลับที่ได้จากการปฏิบัติหน้าที่ การเปิดเผยข้อมูลที่เป็นความลับโดย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ะ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่อเมื่อ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จหน้าที่และได้รับอนุญาตจากผู้บังคับบัญชาหรือเป็นไปตามกฎหมาย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เท่านั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กษาและเสริมสร้างความสามัคคีระหว่างผู้ร่วมงานพร้อมกับให้ความช่วยเหลือเกื้อกูลซึ่งกันและกันในทางที่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ารพต่อความเชื่อ และค่านิยมของบุคคลหรือเพื่อนร่วม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มรับความคิดเห็นที่แตกต่าง และบริหารจัดการความขัดแย้งอย่างมีเหตุผล 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านงานกับทุกฝ่ายที่เกี่ยวข้องด้วยการรักษาสัมพันธภาพในการปฏิบัติ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สถานะหรือ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ไปแสวงหาประโยชน์ที่มิควรได้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ับตนเองหรือผู้อื่น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พฤติตนให้สามารถ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่วมกับผู้อื่นด้วยความสุภาพ มี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จ มีมนุษย์สัมพันธ์อันดี ต้องไม่ปิดบังข้อมูล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่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ในการปฏิบัติงานของเพื่อนร่วมงาน และไม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อื่นมาแอบอ้างเป็นผลงานของตน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01"/>
      </w:tblGrid>
      <w:tr>
        <w:trPr>
          <w:trHeight w:val="3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7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แวดล้อมให้สอดคล้องรัฐธรรมนูญฉบับปัจจุบัน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จิตใจให้ประขาชนมีความรับผิดชอบต่อตนเองและสังคม สร้างคุณธรรม จริยธรรม รู้จักเสียสละ ร่วมแรงร่วมใจ มีความร่วมมือ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เพื่อส่วนรวม ช่วยลดปัญหาที่เกิดขึ้นในสังคม ช่วยกันพัฒนาคุณภาพชีวิต เพื่อเป็นหลักการ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ชีวิต ช่วยแก้ปัญหาและสร้างสรรค์ให้เกิดประโยชน์สุขแก่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าธา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ระโยชน์ต่อตนเอง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วินัยในตนเองตระหนักถึงการมีส่วนร่วมในระบบประชาธิปไตย รู้ถึงขอบเขตของสิทธิ เสรีภาพ หน้าที่ความรับผิดชอบ ต่อตนเอง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ต่อสิ่งแวดล้อม ตระหนักเสมอว่าตนเองคือส่วนหนึ่งของสังคมต้องมีความรับผิดชอบในการรักษาสิ่งแวดล้อมซึ่งเป็นเรื่องของส่วนรวมทั้งต่อประเทศชาติและโลกใบ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ธรรม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 เพราะหลักธรรมหรือ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สอนในทุกศาสนาที่นับถือสอนให้ค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ด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ชีวิตตามหลักปรัชญาเศรษฐกิจพอเพี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กลาง โดยยึดหลักความพอประมาณ ความมีภูมิคุ้มกันที่ดี ภายใต้เงื่อนไขความรู้และคุณธรร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พอประมาณ โด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ด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มีเหตุผล โดยถือปฏิบัติตนและปฏิบัติงานอย่างมีระบบ มีเหตุผล ถูกต้องโปร่งใส เป็นธรรม ก่อนตัดสินใจ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ใดๆ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งถึงผลที่คาดว่าจะเกิดขึ้นต่อส่วนรวมและต่อตนเ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การมีภูมิคุ้มกันที่ดี ด้วย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และปฏิบัติงาน โดยมีเป้าหมายมีการว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นการไปสู่เป้าหมายด้วยความรอบคอบ ประหยัด อดทน อดออม บนพื้นฐานความรู้และคุณธรรมเพื่อให้บรรลุเป้า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ในการน้อ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ชญาเศรษฐกิจพอเพียงสู่การปฏิบั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ละเมิดรัฐธรรมนูญ กฎหมาย กฎ ข้อบังคับหรือมติคณะรัฐมนตรีที่ชอบด้วยกฎหมาย 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4830" cy="583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79" t="51932" r="28493" b="4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รรณื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</w:p>
    <w:sectPr>
      <w:type w:val="nextPage"/>
      <w:pgSz w:w="11906" w:h="16838"/>
      <w:pgMar w:left="1440" w:right="749" w:gutter="0" w:header="0" w:top="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GB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33:00Z</dcterms:created>
  <dc:creator>CasperX</dc:creator>
  <dc:description/>
  <cp:keywords/>
  <dc:language>en-US</dc:language>
  <cp:lastModifiedBy>User</cp:lastModifiedBy>
  <cp:lastPrinted>2020-08-21T09:20:00Z</cp:lastPrinted>
  <dcterms:modified xsi:type="dcterms:W3CDTF">2023-03-08T04:52:00Z</dcterms:modified>
  <cp:revision>3</cp:revision>
  <dc:subject/>
  <dc:title>ประมวลจริยธรรมขององค์การบริหารส่วนตำบลพนมทวน</dc:title>
</cp:coreProperties>
</file>