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4"/>
        </w:rPr>
      </w:pPr>
      <w:r>
        <w:rPr>
          <w:rFonts w:cs="TH SarabunPSK" w:ascii="TH SarabunPSK" w:hAnsi="TH SarabunPSK"/>
        </w:rPr>
        <w:object w:dxaOrig="180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77.95pt" filled="f" o:ole="">
            <v:imagedata r:id="rId3" o:title=""/>
          </v:shape>
          <o:OLEObject Type="Embed" ProgID="" ShapeID="ole_rId2" DrawAspect="Content" ObjectID="_1905664705" r:id="rId2"/>
        </w:objec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รับสมัครสอบคัดเลือกพนักงานส่วนตำบลสายงานผู้ปฏิบัติให้ดำรงตำแหน่งในสายงาน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ริ่มต้นจากระดับ ๓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ดอนดั่ง อำเภอหนองสองห้อง จังหวัดขอนแก่น มีความประสงค์จะรับสมัครสอบคัดเลือกพนักงานส่วนตำบล ให้ดำรงตำแหน่งสายงานที่เริ่มต้นจากระดับ ๓ อาศัยอำนาจ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๒๕๔๕ และแก้ไขเพิ่มเติมถึงปัจจุบัน ข้อ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๑๐๐ จึงประกาศรับสมัครสมัครสอบคัดเลือกพนักงานส่วนตำบลสายงานผู้ปฏิบัติให้ดำรงตำแหน่งในสายงานที่เริ่มต้นจากระดับ ๓ โดยมีรายละเอียด ดังนี้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ที่รับสมัครสอบคัดเลือก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ตำแหน่ง เจ้าหน้าที่วิเคราะห์นโยบายและแผน ระดับ ๓ 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วน ๑ อัตรา </w:t>
      </w:r>
    </w:p>
    <w:p>
      <w:pPr>
        <w:pStyle w:val="Defaul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ตำแหน่ง นักวิชาการศึกษา                              ระดับ ๓  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น ๑ อัตรา</w:t>
      </w:r>
    </w:p>
    <w:p>
      <w:pPr>
        <w:pStyle w:val="Default"/>
        <w:ind w:left="720"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ผู้มีสิทธิสมัครสอบคัดเลือก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เจ้าหน้าที่วิเคราะห์นโยบายและแผน </w:t>
      </w:r>
    </w:p>
    <w:p>
      <w:pPr>
        <w:pStyle w:val="Default"/>
        <w:ind w:firstLine="21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ดำรงตำแหน่งพนักงานส่วนตำบลไม่ต่ำกว่าระดับ ๓ ของสายงานที่เริ่มต้นจากระดับ ๑ หรือ ระดับ ๒ อัตราเงินเดือนไม่น้อยกว่า 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๔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Default"/>
        <w:ind w:firstLine="21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ได้รับปริญญาตรี หรือเทียบได้ไม่ต่ำกว่านี้ทางสังคมศาสตร์ การวางแผน รัฐศาสตร์ วิจัยทางสังคมศาสตร์ เศรษฐศาสตร์ หรือทางอื่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ตำแหน่ง นักวิชาการศึกษา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ดำรงตำแหน่งพนักงานส่วนตำบลไม่ต่ำกว่าระดับ ๓ ของสายงานที่เริ่มต้นจากระดับ ๑ หรือ ระดับ ๒ อัตราเงินเดือนไม่น้อยกว่า 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๔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ได้รับปริญญาตรีหรือเทียบได้ไม่ตํ่ากว่านี้ ทางบริหาร กฎหมาย เศรษฐศาสตร์ การศึกษา พาณิชยศาสตร์ คณิตศาสตร์ สถิติ สังคมวิทยา สังคมสงเคราะห์ศาสตร์ วารสารศาสตร์ จิตวิทยา มนุษยศาสตร์</w:t>
      </w:r>
    </w:p>
    <w:p>
      <w:pPr>
        <w:pStyle w:val="Defaul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มัครสอบและสถานที่สมัครสอบ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มีความประสงค์จะสมัครเข้ารับการสอบคัดเลือก ยื่นใบสมัครเข้ารับการสอบคัดเลือกด้วยตนเ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๒๕๕๕     ถึง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สิงหาคม  ๒๕๕๕    ณ สำนักงานปลัดองค์การบริหารส่วนตำบลดอนดั่ง  ในวันและเวลาราชการ 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Defaul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ละหลักฐานที่ต้องยื่นพร้อมใบสมัคร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สอบคัดเลือกฯ ให้ยื่นใบสมัครด้วยตนเองต่อเจ้าหน้าที่ที่รับสมัครสอบ คัดเลือกพร้อมด้วยหลักฐานซึ่งผู้สมัครได้รับรองสำเนาถูกต้องและลงลายมือชื่อกำกับไว้ในเอกสารทุกฉบับ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มัครสอบคัดเลือก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ชุดเครื่องแบบราชการหน้าตรงไม่สวมหมวกและไม่ใส่แว่นตาดำ ขนาด ๑ นิ้ว </w:t>
      </w:r>
    </w:p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๓ 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่ายไม่เกิน ๖ 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ประวัติพนักงาน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ทุก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๑ ชุด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เจ้าหน้าที่ของรัฐ พร้อมรับรองสำเนาถูกต้องทุก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่ายด้านหน้า</w:t>
      </w:r>
    </w:p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>และด้านหลังของบัตรในใบเดียว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๑ ฉบับ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ปริญญาบัตร หรือใบแสดงผลการศึกษา ที่แสดงว่าเป็นผู้มีวุฒิการศึกษาที่ตรงกับ ตำแหน่งที่สมัครสอบ พร้อมรับรองสำเนาถูกต้อง จานวน ๑ ฉบับ ทั้งนี้ ผู้ที่จะถือว่าเป็นผู้สำเร็จการศึกษาจะต้อง สำเร็จการศึกษาและได้รับอนุมัติจากผู้มีอำนาจอนุมัติภายในวันปิดรับสมัครสอบ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ยินยอมจากนายกองค์การบริหารส่วนตำบลต้นสังกัด อนุญาตให้มาสมัครสอบ คัดเลือก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บุคคล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ออกให้ไม่เกิน ๖ เดือน นับถึงวันสมัคร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สมัครสอบคัดเลือกในครั้งนี้ ให้ผู้สมัครสอบคัดเลือกตรวจสอบและรับรองตนเองว่าเป็นผู้มี คุณสมบัติเฉพาะสำหรับตำแหน่งตรงตามประกาศรับสมัครสอบคัดเลือกหากภายหลังปรากฏว่าผู้สมัครสอบคัดเลือก รายใดมีคุณสมบัติดังกล่าวไม่ครบถ้วน องค์การบริหารส่วนตำบลดอนดั่ง จะถือว่าเป็นผู้ขาดคุณสมบัติในการสมัครเข้า รับการสอบคัดเลือก และไม่มีสิทธิรับการแต่งตั้งให้ดำรงตำแหน่งใด ๆ </w:t>
      </w:r>
    </w:p>
    <w:p>
      <w:pPr>
        <w:pStyle w:val="Default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ธรรมเนียมในการสมัครสอบคัดเลือก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มัครสอบคัดเลือกจะต้องชำระค่าธรรมเนียมในการสมัครสอบคัดเลือก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ละ ๒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สอบคัดเลือก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อนดั่ง จะประกาศรายชื่อและหมายเลขประจำตัวผู้มีสิทธิเข้ารับการสอบคัดเลือก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ดือน สิงห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๕๕๕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หากองค์การบริหารส่วนตำบลดอนดั่งตรวจพบใน ภายหลังว่าผู้สมัครสอบคัดเลือกผู้ใดมีคุณสมบัติไม่ตรงตามที่กำหนดหรือเป็นผู้ขาดคุณสมบัติ องค์การบริหารส่วนตำบลดอนดั่ง จะพิจารณาตัดสิทธิผู้นั้น มิให้เข้ารับการสอบคัดเลือกหรือพิจารณาไม่ให้ผ่านการสอบคัดเลือก หรือถอน รายชื่อผู้นั้นออกจากบัญชีรายชื่อผู้สอบคัดเลือกได้ และหากพบว่าเป็นการกระทำโดยเจตนาหรือจงใจทุจริต จะพิจารณาขอให้มีการดำเนินการทางวินัยแก่ผู้นั้น 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Default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และวิธีการสอบคัดเลือก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Default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เกณฑ์และวิธีการสอบคัดเลือก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และวิธีการสอบคัดเลือกกำหนด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๓    ภาค   คะแนนรวม ๓๐๐ คะแนน มีรายละเอียดดังนี้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ความรู้ความสามารถทั่วไป คะแนนเต็ม ๑๐๐ คะแนน โดยวิธีสอบข้อเขียน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ความรู้ความสามารถที่ใช้เฉพาะตำแหน่ง คะแนนเต็ม ๑๐๐ คะแนน โดยวิธีสอบข้อเขียน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ความเหมาะสมกับตำแหน่ง คะแนนเต็ม ๑๐๐ คะแนน โดยวิธีการสัมภาษณ์ </w:t>
      </w:r>
    </w:p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รายละเอียดการสอบแต่ละภาคให้เป็นไปตามที่คณะกรรมการสอบคัดเลือกกำหนด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เกณฑ์การตัดสิน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บคัดเลือกได้ต้องเป็นผู้สอบได้คะแนนในแต่ละภาคที่สอบตามหลักสูตรไม่ต่ำกว่าร้อยละหกสิบ </w:t>
      </w:r>
    </w:p>
    <w:p>
      <w:pPr>
        <w:pStyle w:val="Default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 เวลา  และสถานที่ดำเนินการสอบคัดเลือก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ะดำเนินการสอบคัดเลือก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  ๘   เดือน กันยาย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๕๕๕ </w:t>
      </w:r>
    </w:p>
    <w:p>
      <w:pPr>
        <w:pStyle w:val="Defaul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ณ ห้องประชุมสำนักงานส่งเสริมการปกครองท้องถิ่นจังหวัดขอนแก่นศาลากล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ขอนแก่น หรือที่ที่คณะกรรมการสอบคัดเลือกกำหนด </w:t>
      </w:r>
    </w:p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ต่งกายเข้ารับการสอบคัดเลือก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มีสิทธิเข้ารับการสอบคัดเลือกต้องแต่งกายเข้ารับการสอบคัดเลือกด้วยชุดเครื่องแบบข้าราชการสีกากี และให้นำบัตรประจำตัวพนักงานส่วนตำบลไปแสดงตัวในวันสอบด้วย </w:t>
      </w:r>
    </w:p>
    <w:p>
      <w:pPr>
        <w:pStyle w:val="Default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ทุจริต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 องค์การบริหารส่วนตำบลดอนดั่ง อาจพิจารณายกเลิกการสอบคัดเลือกเฉพาะภาคที่เกิดการทุจริตนั้นใหม่ สำหรับผู้ที่มีส่วนเกี่ยวข้องกับการทุจริตหรือส่อไปในทางทุจริตให้เป็นผู้ไม่มีสิทธิสอบอีกต่อไป </w:t>
      </w:r>
    </w:p>
    <w:p>
      <w:pPr>
        <w:pStyle w:val="Default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กาศผลการสอบคัดเลือก 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อนดั่ง จะประกาศผลการสอบคัดเลือกโดยเรียงลำดับจากผู้สอบได้คะแนนรวมสูงสุดลงมาตาม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ว่าเป็นผู้ที่อยู่ในระ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ที่อยู่ในลำดับสูงกว่า </w:t>
      </w:r>
    </w:p>
    <w:p>
      <w:pPr>
        <w:pStyle w:val="Default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ขึ้นบัญชี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ึ้นบัญชีและการยกเลิกการขึ้นบัญชี</w:t>
      </w:r>
    </w:p>
    <w:p>
      <w:pPr>
        <w:pStyle w:val="Defaul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อนดั่ง จะขึ้นบัญชีผู้สอบคัดเลือกได้ไว้ไม่เกิน ๒ ปี นับแต่วันที่ได้มีการประกาศขึ้นบัญชีผู้ผ่านการสอบคัดเลือก และผู้สอบคัดเลือกได้จะถูกยกเลิกการขึ้นบัญชีเมื่อมีกรณีใดกรณีหนึ่ง ดังนี้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ั้นได้รับการแต่งตั้งให้ดำรงตำแหน่งที่สอบคัดเลือกได้ไปแล้ว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ั้นขอสละสิทธิในการแต่งตั้งให้ดำรงตำแหน่งที่สอบคัดเลือกได้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ั้นมีเหตุไม่อาจเข้าปฏิบัติหน้าที่ราชการได้ตามกำหนดเวลาที่จะแต่งตั้งในตำแหน่งที่สอบได้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ั้นไม่มารายงานตัวเพื่อรับการแต่ง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ำหนดเว้นแต่มีเหตุจำเป็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หนังสือส่ง</w:t>
      </w:r>
    </w:p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>ทางไปรษณีย์ลงทะเบียนแจ้งให้ทราบกำหนดเวลาล่วงหน้าไม่น้อยกว่า ๑๐ วัน นับแต่วันที่ทาการไปรษณีย์รับลงทะเบีย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มีข้อสงสัยตามประกาศนี้ให้ถือคำวินิจฉัยของนายกองค์การบริหารส่วนตำบลดอนดั่งเป็นที่สุด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ต่งตั้งผู้สอบคัดเลือกได้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แต่งตั้งผู้สอบคัดเลือกได้ให้ดำรงตำแหน่งที่</w:t>
      </w:r>
    </w:p>
    <w:p>
      <w:pPr>
        <w:pStyle w:val="Default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คัดเลือกได้เรียงตามจำนวนที่กำหนดไว้ในประกาศ โดยให้ผู้ที่ได้คะแนนในลำดับที่สูงกว่าเป็นผู้มีสิทธิได้รับการแต่งตั้งก่อน หากมีปัญหาในการปฏิบัติตามประกาศนี้ ให้นายกองค์การบริหารส่วนตำบลดอนดั่ง มีอำนาจวินิจฉัย และคำวินิจฉัยของนายกองค์การบริหารส่วนตำบลดอนดั่ง ถือเป็นที่สุด </w:t>
      </w:r>
    </w:p>
    <w:p>
      <w:pPr>
        <w:pStyle w:val="Default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าศ ณ วันที่ ๑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ดือน  กรกฎ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๕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8940" cy="285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ิณดา   บุญชัย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อกสารแนบท้ายประกา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ขั้นต้นเกี่ยวกับการวิเคราะห์นโยบายและแผ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ต้การกำกับตรวจสอบโดยใกล้ชิดและปฏิบัติหน้าที่อื่นตามที่ได้รับมอบหมา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จ้าหน้าที่ชั้นต้นทำหน้าที่ช่วยศึก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จ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แผ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วลแผ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สนอแนะเพื่อประกอบการกำหนดนโยบ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ทำแผนหรือโครง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ามประเมินผลการดำเนินงานตามแผนและโครงการ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เป็นนโยบ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งานและโครงการทางเศรษฐกิ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มื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วามมั่นคงของประเทศ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เป็นนโยบ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งาน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ผนอำเภ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งานจังหวั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รงการระดับ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ะดับจังหวัดแล้วแต่กรณ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ด้รับปริญญาตรีหรือเทียบได้ไม่ต่ำกว่านี้ทางสังคม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ัยทางสังคม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างอื่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3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1"/>
        <w:ind w:left="0" w:hanging="741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มีความรู้ในวิชาการวิจัยทางสังคม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และการบริหา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ความรู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ในกฎหมายสภาตำบลและองค์การบริหารส่วนตำบ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ฎหมาย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ฎ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กิจและสัง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มีความความสามารถในการใช้ภาษาอย่างเหมาะสมแก่การปฏิบัติงานในหน้าที่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>มีความสามารถในการศึกษาหาข้อมู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ศรายชื่อผู้มีสิทธิ์สอบและประกาศผลสอบทาง</w:t>
      </w:r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hyperlink r:id="rId5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www.dondang.go.th</w:t>
        </w:r>
      </w:hyperlink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นบท้ายประกาศ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ำแหน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ักวิชาการศึกษ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ชั้นต้นเกี่ยวกับวิชาการศึกษา ภายใต้การกำ กับตรวจสอบโดยใกล้ชิด และปฏิบัติหน้าที่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เจ้าหน้าที่ชั้นต้น ทำ หน้าที่ช่วยศึกษาวิเคราะห์เกี่ยวกับการแนะแนวการศึกษา และการจัด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โดยใช้เทคโนโลยีทางการศึกษา ซึ่งได้แก่การรวบรวมข้อมูลเกี่ยวกับความต้องการกำ ลังคน หลั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 แบบเรียน ความรู้พื้นฐานเกี่ยวกับวิทยาศาสตร์พื้นฐาน ศิลปวัฒนธรรมตลอดจนความต้องการด้านการใช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โนโลยีทางการศึกษา จัดประชุมอบรมและสัมมนาเกี่ยวกับการแนะนำ แนวการศึกษาและอาชีพเผยแพร่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 เช่น ออกรายการทางวิทยุ โทรทัศน์ การเขียนบทความ จัดทำ วารสารหรือเอกสารต่าง ๆ เป็นต้น และปฏิบั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อื่น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เฉพาะสำห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บตำแหน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ได้รับปริญญาตรีหรือเทียบได้ไม่ตํ่ากว่านี้ ทางบริหาร กฎหมาย เศรษฐศาสตร์ การศึกษา พาณิช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คณิตศาสตร์ สถิติ สังคมวิทยา สังคมสงเคราะห์ศาสตร์ วารสารศาสตร์ จิตวิทยา มนุษยศาสตร์ อักษ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ศิลปศาสตร์ หรือทางอื่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ว่าใช้เป็นคุณสมบัติเฉพาะสำ หรับตำแหน่ง นี้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ในวิชาการศึกษาอย่างเหมาะสมแก่การปฏิบัติงานในหน้า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 และกฎหมาย กฎ ระเบีย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เทศไท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ในหน้า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ศรายชื่อผู้มีสิทธิ์สอบและประกาศผลสอบทาง</w:t>
      </w:r>
    </w:p>
    <w:p>
      <w:pPr>
        <w:pStyle w:val="Subtitle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www.dondang.go.th</w:t>
        </w:r>
      </w:hyperlink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741" w:hanging="741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ondang.go.th/" TargetMode="External"/><Relationship Id="rId6" Type="http://schemas.openxmlformats.org/officeDocument/2006/relationships/hyperlink" Target="http://www.dondang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59:00Z</dcterms:created>
  <dc:creator>XP_Pro</dc:creator>
  <dc:description/>
  <dc:language>en-US</dc:language>
  <cp:lastModifiedBy>Atee</cp:lastModifiedBy>
  <cp:lastPrinted>2012-07-20T09:08:00Z</cp:lastPrinted>
  <dcterms:modified xsi:type="dcterms:W3CDTF">2012-07-20T22:59:00Z</dcterms:modified>
  <cp:revision>2</cp:revision>
  <dc:subject/>
  <dc:title/>
</cp:coreProperties>
</file>