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6858000" cy="1524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drawing>
          <wp:inline distT="0" distB="0" distL="0" distR="0">
            <wp:extent cx="6858000" cy="1524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52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ผลการดำเนินการมาตรการส่งเสริมคุณธรรมและความโปร่งใส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ดอนดั่ง อำเภอหนองสองห้อง จังหวัดขอนแก่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มที่ได้ดำเนินการวิเคราะห์ผลการประเม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TA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ดอนดั่ง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ได้ดำหนดมาตรการแนวทางในการส่งเสริมคุณธรรมจริยธรรมและความโปร่งใสขององค์กรปกครองส่วนท้องถิ่นปี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ได้มีการดำเนินการขับเคลื่อนมาตรการส่งเสริมคุณธรรมและความโปร่งใสขององค์กรปกครองส่วนท้องถิ่น 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5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851" w:right="0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Times New Roman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" w:hAnsi="TH SarabunIT๙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4:23:00Z</dcterms:created>
  <dc:creator>EasyXP_V.8</dc:creator>
  <dc:description/>
  <cp:keywords/>
  <dc:language>en-US</dc:language>
  <cp:lastModifiedBy>User</cp:lastModifiedBy>
  <cp:lastPrinted>2022-03-21T12:38:00Z</cp:lastPrinted>
  <dcterms:modified xsi:type="dcterms:W3CDTF">2022-03-21T05:44:00Z</dcterms:modified>
  <cp:revision>3</cp:revision>
  <dc:subject/>
  <dc:title/>
</cp:coreProperties>
</file>