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ป็นความเสี่ยงที่เกิดจากสภาพแวดล้อมภายใ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เก็บเอกสารงานราช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มีจำนวนมาก  ไม่มีการทำลายเอกสารเก่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คบ  ไม่สามารถขยายห้อง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ใช้จัดเก็บเอกสารยังไม่มีการดำเนินการที่เป็นสัดส่วนและจัดหมวดหมู่ให้จัดเ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ก็บเอกสารงานราช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เก็บเอกสารงานราชการ หรือ หนังสือราชการให้มีประสิทธิภาพสามารถสืบค้นได้ง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เอกสารเก่า  และแต่งตั้งคณะกรรมการเพื่อทำลายเอกส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ผังการจัดสำนักงานอย่างชัดเจน และทำให้เป็นระเบียบเรียบร้อย ง่ายต่อการสืบค้นหาเอกส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มวดหมู่ของเอกสารให้ชัดเจน  และจัดทำทะเบียนคุมเพื่อสืบค้นง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ระบบอินเตอร์เน็ต มาใช้ในการบริหารและการปฏิบัติราชการ การสื่อสาร การติดต่อข้อมูลข่าวสาร ระเบียบ หนังสือสั่งการได้ทันต่อเวลาที่กำหนด และมีการติดต่อประสานงานทางโทรศัพท์ โทรสารไปยังบุคคล หน่วยงานต่างๆ เพื่อให้ได้ข้อมูลที่ชัดเจนส่งผลให้การปฏิบัติงานมีประสิทธิภาพประสิทธิผลและบรรลุวัตถุประสงค์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จากทะเบียนคุม รับ – ส่ง 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สำรวจความพึงพอใจในแต่ละกองที่มารับ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จัดเก็บเอกสารเป็นสาระสำคัญอย่างหนึ่ง ที่จะสนับสนุนการดำเนินงานของภายในหน่วยงานให้มีประสิทธิภาพ   เพราะเอกสารหรือหนังสือราชการมีการจัดทำขึ้นเป็นจำนวนมาก และมีจำนวนเพิ่มมากขึ้นตลอดเวลา ซึ่งเอกสารเหล่านั้นมีความสำคัญต่อการบริหารงาน จึงจำเป็นต้องมีการจัดเก็บให้เป็นระบบ ระเบียบเรียบร้อยและสามารถค้นหาได้ง่าย สะดวก รวดเร็ว ทันความต้องการ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เกี่ยวกับการบริหารงานเอกสาร เริ่มตั้งแต่การจัดทำ  การรับ  การส่ง  การเก็บรักษา  การยืม จนถึงการทำลาย และได้มีการคัดแยกเอกสารเพื่อให้เป็นระเบียบ  เพื่อให้ง่ายต่อการสืบค้นหาเอก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ะบบ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ช่วยในการบริหารงานและการปฏิบัติราชการองค์การบริหารส่วนตำบลมีระบบ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ประสิทธิภาพทำให้การบริหารของสำนักงานปลัดสามารถรับรู้ข้อมูลข่าวสารได้ทันเวลา สามารถตรวจเช็คข้อมูลได้จากระบบ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ระเบียบกระทรวงมหาดไทย หนังสือสั่งการกรมส่งเสริมการปกครองท้องถิ่น พระราชบัญญัติต่างๆที่มีผลบังคับใช้ในเรื่อง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่อประสานงานทางโทรศัพท์และโทรสารที่ใช้ในการติดต่อประสานงานในภารกิจหน้าที่ของสำนักงานปลั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ป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วันที่   ๓๐  กันยายน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๔</w:t>
      </w:r>
    </w:p>
    <w:tbl>
      <w:tblPr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ของการควบคุมภายใ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เป็นความเสี่ยงที่เกิดจากสภาพแวดล้อมภายนอ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การแก้ไขปัญหายาเสพติ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วามเสี่ยงที่เกิดขึ้นในทุกพื้นที่ และแพร่หลายเป็นอย่างมา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เป็นความเสี่ยงที่เกิดจากสภาพแวดล้อมภายนอ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ป้องกันและแก้ไขปัญหายาเสพติ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วามเสี่ยงจากกลุ่มวัยรุ่นในชุมชนที่ยังใช้สารเสพติดเกิดจากความอยากรู้อยากลอง ความคึกคะนอง และพฤติกรรมเลียนแบบของกลุ่มวัยรุ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การป้องกันและแก้ไขปัญหายาเสพติ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จากเยาวชนในชุมชนยังใช้สารเสพติดจำนวนมา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การป้องกันและแก้ไขปัญหายาเสพติ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คมทุกหมู่บ้านเพื่อให้ชาวบ้านค้นหาผู้ค้าผู้เสพเพื่อนำข้อมูลส่งต่ออำเภอดำเนินการต่อไ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และให้ความรู้เกี่ยวกับการป้องกันและแก้ปัญหายาเสพติดให้กับกลุ่มวัยรุ่นการให้ความรู้กับเด็ก เยาวชน ประชาชนในพื้นที่อย่างต่อเนื่องไม่ว่าจะเป็นที่ชุมชน โรงเรียนสถานที่ราชการ เช่น การติดป้ายประชาสัมพันธ์ เอกสารแผนพับ ใบปลิว 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ดั่ง มีการป้องกันกลุ่มเสี่ยงที่มีโอกาสเข้าไปใช้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ฉพาะกลุ่มวัยรุ่น เยาวชน โดยจัดทำแผน โครงการด้านป้องกันและแก้ไขปัญหายาเสพติดกิจกรรมกีฬาต้านยาเสพติด ส่งเสริมการ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กาย จัดหาอุปกรณ์กีฬา 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แวดล้อมการควบคุมได้ให้ชาวบ้านเข้ามามีส่วนร่วมมากขึ้นไม่ว่าจะเป็นเรื่องการป้องกันละแก้ไขปัญหายาเสพติดจึงมีแนวโน้มไปในทาง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ได้มีการประเมินความเสี่ยงโดยวิธีการเข้าถึงผู้นำชุมชนทุกหมู่บ้านในการสอบถามถึงผลที่ตามมาซึ่งเป็นที่น่าพอใจในระดับหนึ่งขอ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ภาพรวมมีกิจกรรมควบคุมที่เหมาะสมเพียงพอและสอดคล้องกับกระบวนการบริหารความเสี่ยงตามสมควรแต่อย่างไรก็ดียังคงต้องปรับปรุงกิจกรรมควบคุม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ดอนดั่ง ใช้แนวความคิดในการบูรณาการกิจกรรมต่างๆ ในชุมชนให้เข้ากับแนวปรัชญาเศรษฐกิจพอเพียง การป้องกันและแก้ไขปัญหายาเสพติด ในระดับ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ใช้ระบบเครือญาติพี่น้องคอยเฝ้าระวังและควบคุมดูแลพฤติกรรมลูกหลานของตนเอง ทำให้ ทุกคนมีส่วนร่วมในการเฝ้าระวังการแพร่ระบาดของ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ป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วันที่   ๓๐  กันยายน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๔</w:t>
      </w:r>
    </w:p>
    <w:tbl>
      <w:tblPr>
        <w:tblW w:w="10200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7"/>
        <w:gridCol w:w="4533"/>
      </w:tblGrid>
      <w:tr>
        <w:trPr>
          <w:trHeight w:val="69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>
          <w:trHeight w:val="130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ป้องกันและการช่วยเหลือประชาชนจากโรคติดต่อ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วามเสี่ยงที่เกิดจากสภาพแวดล้อมภายใน  ค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ไม่ให้ความร่วมมือและไม่เห็นความสำคัญในการป้องกันตนเองจากโรคติดต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บริเวณกว้างทำให้เกิดน้ำท่วมขังเป็นแหล่งกำเนิดยุงลายทำให้ยากแก่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ป้องกันและการช่วยเหลือประชาชนจากโรคติดต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พ่นหมอกควันเคมี การใส่ทราย อะเบท  เพื่อป้องกันโรคไข้เลือดอ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าสัมพันธ์ให้ประชาชน มีความรู้เกี่ยวกับการป้องกันตนเองและบุคคลภายในครอบครัวจากโรค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อนดั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ดอนดั่ง และ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นทำงานด้านการป้องกันโรคและ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ไม่ให้ความร่วมมือและไม่ให้ความสำคัญในการป้องกันตนเองจากโรคติด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บริเวณกว้างทำให้เกิดน้ำท่วมขัง เป็นแหล่งกำเนิดยุงลายทำให้ยากแก่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ฏิบัติ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่งเจ้าหน้าที่เข้ารับการฝึกอบรม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ตั้งงบประมาณเพื่อเป็นค่าบำรุงรักษาและจัดซื้อวัสดุอุปกรณ์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ใช้ในงานป้องกันและบรรเทาสาธารณภัยให้เพียงพอต่อความ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แก่ผู้นำชุมชนกลุ่มประชาชนที่เป็นแกนนำ เช่น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ปกครอง ผ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เพื่อนำไปเผยแพร่ให้กับประชาชนภายใน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ปกครองตำบลดอนดั่ง พร้อมชุดรักษาความสงบตำบลดอนดั่งและผู้นำทุกหมู่บ้านภายในตำบลดอนดั่ง ปฏิบัติการดอนดั่งโมเดล เพื่อตั้งจุดสกัดเกี่ยวกับยาเสพติดในพื้นที่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แก่นักเรียนและเยาวชนเกี่ยวกับพิษภัย ของยาเสพติด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67" w:leader="none"/>
                <w:tab w:val="left" w:pos="10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567" w:leader="none"/>
                <w:tab w:val="left" w:pos="10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วิเคราะห์  ประเมินผลตามตามพระราช บัญญัติวินัยการเงินการคลังของ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๑ หลัก เกณฑ์กระทรวงการคลัง  ว่าด้วยมาตรฐานและหลักเกณฑ์ปฏิบัติการควบคุมภายใน  สำหรับหน่วยงานของ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๖๑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พบ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ปฏิบัติงานป้องกันและบรรเทาสาธารณภัย  การป้องกันและแก้ไขปัญหายาเสพติด  กิจกรรมการป้องกันและช่วยเหลือประชาชนจากโรค 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บความเสี่ยงที่มีนัยสำคัญ  แต่ต้องมีการติดตามและปรับปรุงอยู่อย่างสม่ำเสมอ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ป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วันที่   ๓๐  กันยายน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๔</w:t>
      </w:r>
    </w:p>
    <w:tbl>
      <w:tblPr>
        <w:tblW w:w="9645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90"/>
        <w:gridCol w:w="4255"/>
      </w:tblGrid>
      <w:tr>
        <w:trPr>
          <w:trHeight w:val="690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>
          <w:trHeight w:val="2401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ผ่านเสียงตามสายภายในชุมชนเกี่ยวกับพิษภัยของยาเสพติด และโทษของผู้เส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้องกันและการช่วยเหลือประชาชนจากโรคติด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ฏิบัติ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คำสั่งแบ่งงานให้มีความชัดเจนและและเตรียมความพร้อมให้ทันต่อสถานการณ์ตลอด ๒๔  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ให้ความรู้แก่ประชาชนเกี่ยวกับการป้องกันสาธารณภัยต่าง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ผ่านเสียงตามสายให้ความรู้แก่นักเรียน  เยาวชน  และประชาชนในเขตพื้นที่องค์การบริหารส่วนตำบลดอนดั่ง เกี่ยวกับพิษภัยของยาเสพติดและโทษของผู้เส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้องกันและการช่วยเหลือประชาชนจากโรคติด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ให้ความรู้แก่ประชาชน ในการป้องกันตนเอง  และให้ความรู้แก่ประชาชนภายในหมู่บ้าน  ในการป้องกันและกำจัดยุงล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กเอกสารแผ่นพับประชาสัมพันธ์เกี่ยว กับการป้องกันตนเอกจากโรค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ข้เลือด 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รมการติดตาม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ฏิบัติ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บรวมข้อมูลและจัดทำรายงานเกี่ยวกับผู้ประสบสาธารณภัย  ในเขตพื้นที่องค์การบริหารส่วนตำบลดอนดั่ง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 ๓๐ 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25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9"/>
        <w:gridCol w:w="4876"/>
      </w:tblGrid>
      <w:tr>
        <w:trPr>
          <w:trHeight w:val="690" w:hRule="atLeast"/>
        </w:trPr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>
          <w:trHeight w:val="4527" w:hRule="atLeast"/>
        </w:trPr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ห้ผู้นำชุมชน กลุ่มประชาชนที่เป็นแกนนำ เช่น 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่ายปกครอง  ผร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ฯ ช่วยกันสอดส่องประชาชนภายในหมู่บ้านของตนเอง เพื่อ ให้องค์การบริหารส่วนตำบลดอนดั่ง  ดำเนินการในส่ว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ป้องกันและการช่วยเหลือประชาชนจากโรคติดต่อ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ห้ผู้นำชุมชน 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อนดั่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่วมกันสอดส่องดูแลประชาชนภายในหมู่บ้านของตนเอง 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ปค</w:t>
      </w:r>
      <w:r>
        <w:rPr>
          <w:rFonts w:cs="TH SarabunIT๙" w:ascii="TH SarabunIT๙" w:hAnsi="TH SarabunIT๙"/>
          <w:sz w:val="28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มาตรฐานการควบคุมภายในระดับส่วนย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วามเสี่ยงที่เกิดจากสภาพแวดล้อมภายนอกและภายใน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แผนที่ภาษี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ต่างๆ ที่ได้รับจากงานที่เกี่ยวข้องไม่ชัดเจน ทำให้ไม่สามารถนำข้อมูลมาใช้ดำเนินงานให้มีประสิทธิภาพได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ความเสี่ยงที่เกิดจากสภาพแวดล้อมภายนอกและภายใน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และแนวทางการปฏิบัติงานมีการเปลี่ยนแปลง ปรับปรุง แก้ไข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วามเสี่ยงที่เกิดจากสภาพแวดล้อมภายนอกและภายใน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ฯ หนังสือสั่งการ และแนวทางการปฏิบัติงานมีการเปลี่ยนแปลง ปรับปรุง แก้ไข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วามเสี่ยงด้านการปฏิบัติงาน อยู่ในระดับปานกลาง ซึ่งจากการประเมินพบว่า เจ้าหน้าที่ผู้ปฏิบัติมีไม่เพียงพออาจทำให้เกิดข้อผิดพลาด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วามเสี่ยง ด้าน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เงินอยู่ในระดับปานกลาง ซึ่งจากการประเมินพบว่า งานที่เพิ่มขึ้นเป็นอย่างมาก อาจทำให้เกิดข้อผิดพลา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วามเสี่ยงด้านการจัดซื้อจัดจ้าง อยู่ในระดับปานกลาง ซึ่งจากการประเมินพบว่า พบว่า เจ้าหน้าที่ผู้ปฏิบัติมีไม่เพียงพอกับงานที่เพิ่มขึ้นเป็นอย่างมาก อาจทำให้เกิดข้อผิดพลาดได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 ได้วิเคราะห์ประเมินระบบการควบคุมภายใน ตามองค์ประกอบมาตรฐานการควบคุมภายในตามระเบียบคณะกรรมการ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4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ประเมินพบจุดอ่อนความเสี่ยงใ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ิดตามประเมินการควบคุมภายใน ของกองคลังถือปฏิบัติตามแนวทางการติดตามประเมินผลการควบคุมภายใน ซึ่งกำหนดในเอกสารคำแนะนำ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รายงานตามระเบียบคณะกรรมการตรวจเงินแผ่นดิน ข้อ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อยู่ในเกณฑ์ดีพอ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พัฒนาจัดเก็บรายได้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งานการเงินและบัญชี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ทะเบียนและพัสดุ ซึ่งทั้งสามกิจกรรมมีกิจกรรมการควบคุม ได้แก่ การถือปฏิบัติตามระเบียบกระทรวงมหาดไทยว่าด้วยการับเงิ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เพิ่มเต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ของกองคลัง มีการติดตามตรวจสอบที่เหมาะสม เป็นไปตามระเบียบกฎหมาย หนังสือสั่งการ โดยมีการควบคุมดูแลจากผู้บังคับบัญชา และมีการตรวจสอบจากเจ้าหน้าที่ จากหน่วยตรวจสอบ เพื่อลดความเสี่ยงที่พบและแก้ไขปรับปรุง ต่อ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ปค</w:t>
      </w:r>
      <w:r>
        <w:rPr>
          <w:rFonts w:cs="TH SarabunIT๙" w:ascii="TH SarabunIT๙" w:hAnsi="TH SarabunIT๙"/>
          <w:sz w:val="28"/>
        </w:rPr>
        <w:t>.4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ข้อมูล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ข้อมูลข่าวสารสนเทศที่เกี่ยวเนื่องกับการปฏิบัติงาน การรายงานทางการเงิน และการดำเนินงานปฏิบัติตามนโยบายและระเบียบปฏิบัติต่าง ๆ ที่ใช้ในการควบคุมและดำเนินกิจกรรมของงาน รวมทั้งข้อมูลภายนอกหน่วยงาน ที่มีการสื่อสารไปยังผู้บริหาร และผู้ใช้ภายในหน่วยงานในรูปแบบที่ช่วยให้ผู้รับข้อมูลสารสนเทศ ปฏิบัติตามที่ได้รับมอบหมายหน้าอย่างมีประสิทธิภาพและประสิทธิผล และให้ความมั่นใจว่า มีการติดต่อสื่อสารภายในและภายนอกหน่วยงานที่มีผลทำให้ส่วนงานบรรลุวัตถุประสงค์ และเป้า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สารสนเทศการสื่อสาร กองคลัง มีระดับการควบคุมภายในที่ดีพอสมควร เนื่องจากได้นำเทคโนโลยีที่ทันสมัยเข้ามาใช้ในการบันทึกระบบบัญชี 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E-laa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ตามพระราชบัญญัติการจัดซื้อจัดจ้างและการบริหารพัสดุภาครัฐ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วยระบ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-GP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ระทรวงมหาดไทยว่าด้วยการบริหารราชการส่วนท้องถิ่น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ประเมิน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การติดตามประเมินผลการควบคุมภายในและการประเมินคุณภาพการปฏิบัติงาน โดยกำหนดวิธีปฏิบัติงานเพื่อติดต่อการปฏิบัติงาน ตามระบบควบคุมภายในอย่างต่อเนื่องและเป็นส่วนหนึ่งของกระบวนการปฏิบัติงานตามปกติของฝ่ายบริห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และประเมินผล พบว่ายังมีจุดอ่อนในกิจกรรมการรับเงิ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 กิจกรรมจัดซื้อจัดจ้าง กิจกรรมจัดเก็บรายได้ เนื่องจากกิจกรรมจัดเก็บรายได้ เป็นความเสี่ยงที่เกิดจากสภาพแวดล้อมภายใน หรือเจ้าหน้าที่กองคลัง ดังนั้น ต้องติดตามประเมินผลเป็นประจำทุกป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 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tabs>
          <w:tab w:val="clear" w:pos="720"/>
          <w:tab w:val="center" w:pos="4486" w:leader="none"/>
          <w:tab w:val="left" w:pos="7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เดือน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ด้านการ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วามเสี่ยงเกิดจากสภาพแวดล้อมภายใ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อาจล่าช้ามีเจ้าหน้าที่ผู้ปฏิบัติงานเพียงคนเดียวจึงปฏิบัติงานได้ล่าช้าเนื่องจากต้องปฏิบัติงานหลายอย่าง ประกอบไปด้วย การสำรวจโครงการ ออกแบบ เขียนโครงการก่อสร้างทั้งยังต้องศึกษาและปฏิบัติตามกฎหมายใหม่ที่มีระเบียบออกมาปฏิบัติและข้อ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จากสภาพแวดล้อมภายในจากเจ้าหน้าที่ผู้ควบคุมงานก่อสร้างหลายโครงการอาจดูแล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คำนวณราคา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วามเสี่ยงเกิดจากสภาพแวดล้อมภายใ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คำนวณราคากลางล่าช้าเนื่องจากปริมาณงานเยอะแต่บุคลากร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กิจกรรมด้านการออกแบบและควบคุมอาค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ไม่เพียงพอต่อจำนวนงานที่ต้องปฏิบัติซึ่งประการนี้ถือเป็นจุดอ่อนที่จะทำให้พบความเสี่ยง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กิจกรรมด้านการคำนวณราคากล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มีจำนวนน้อยกว่าปริมาณงานในการคำนวณราคากลางก่อนเสนอผู้บริหารซึ่งประการนี้ถือเป็นจุดอ่อนที่จะทำให้พบความเสี่ยงได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ของกองช่างนั้นได้แบ่งแยกหน้าที่กันโดยมีนายช่างผู้ออกไปควบคุมงานและผู้ทำเอกสารประจำอยู่องค์การบริหารส่วนตำบลดอนดั่งทำให้ในภาพรวมเหมาะสมและมีส่วนทำให้การควบคุมภายในมีประสิทธิผลแต่อย่างไรก็ตามจำนวนงานยังคงเยอะกว่าจำนวน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ประเมินความเสี่ยงโดยให้ผู้ปฏิบัติหน้าที่รายงานผลต่อผู้บังคับบัญชาและผู้บริหารตามลำดับเพื่อให้มีการแก้ไขโดยการกำหนดภาระหน้าที่ให้ชัดเ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 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เดือน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กิจกรรมด้านการออกแบบและควบคุมอาค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ที่เกี่ยวข้องโดยตรงให้ไปอบรมเกี่ยวกับหน้าที่ ความรับผิดชอบ และระเบียบกฎหมายที่เกี่ยวข้อง อย่างเหมาะสม เพื่อเป็นการเพิ่มความรู้และทบทวนความรู้ในการทำงานและสรรหาบุคลากรเพิ่มเติ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กิจกรรมด้านการคำนวณราคากล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ที่เกี่ยวข้องโดยตรงให้ไปอบรมเกี่ยวกับหน้าที่ ความรับผิดชอบ และระเบียบกฎหมายที่เกี่ยวข้อง อย่างเหมาะสม เพื่อเป็นการเพิ่มความรู้และทบทวนความรู้ในการทำงานและสรรหาบุคลากรเพิ่มเติ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กิจกรรมด้านการออกแบบและควบคุมอาค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ประชาสัมพันธ์กับชาวบ้านทุกหมู่บ้านให้ทำประชาคมกันเพื่อเลือกโครงการที่สำคัญเสนอต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ให้เกิดประสิทธิผลสูง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กิจกรรมด้านการคำนวณราคากล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ศึกษาหาความรู้จากกระบวนการสื่อสารต่างๆ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ทำงานต่อเนื่องเนื่องโดยกำหนดให้คณะทำงานในการติดตามประเมินผลของส่วนโยธา ติดตามประเมินผลแล้วรายงานผลการดำเนินการ ต่อหัวหน้าส่วนโยธา เพื่อหัวหน้าส่วนโยธารายงานในที่ประชุมองค์การบริหารส่วนตำบลดอนดั่งเป็นประจำทุกเดือน รวมทั้งจัดทำรายงานผลความคืบหน้าการจัดวางระบบการควบคุมภายในของส่วนโยธาเสนอนายกองค์การบริหารส่วนตำบลดอนดั่งแล้วนำรายงานผลความคืบหน้าแจ้งคณะกรรมการจัดวางระบบการควบคุมภายในองค์การบริหารส่วนตำบลดอนดั่งต่อ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นั้นมีการควบคุมเบื้องต้นโดยการแบ่งหน้าที่กันเพื่อความคล่องตัวในการทำงานในส่วนของการส่งเจ้าหน้าที่เข้าอบรมนั้นพบว่าด้วยโครงการที่เยอะและจำนวนผู้ปฏิบัติงานที่น้อยทำให้นายช่างไม่มีเวลาเข้ารับการอบรมจึงยังต้องมีการปรับปรุงควบคุม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และการสื่อสารมีความเหมาะสมกล่าวคือ ทางกองโยธาประชาสัมพันธ์กับชาวบ้านทุกหมู่บ้านให้ทำประชาคมกันเพื่อเลือกโครงการที่สำคัญเสนอต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ให้เกิดประสิทธิผล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ติดตามประเมินผลมีความเหมาะสมโดยผู้บริหารมีการติดตามการปฏิบัติระบบว่าการดำเนินโครงการเป็นไปมีประสิทธิภาพหรือไม่ซึ่งโดยภาพรวมแล้วเนื่องจากการประชาสัมพันธ์กับชาวบ้านให้ประชาคมกันเพื่อเลือกโครงการที่จำเป็นที่สุดให้นำขึ้นมาทำก่อนเสนอต่อ องค์การบริหารส่วนตำบลเพื่อดำเนินการต่อไปทำให้การจัดทำโครงการแต่ละโครงการเหมาะสมตามความต้องการของประชาชนสูงสุด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                                                                                              รายงานผลการประเมินองค์ประกอบของการควบคุมภายใน                                                                          ณ วันที่ ๓๐ 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                                                                                       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ภาพแวดล้อมการควบคุม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ิจกรรมด้านงานบริหารและวิชาการ                ในการจัดทำแผนพัฒนาการศึกษา พบว่าบุคลากรและเจ้าหน้าที่ยังขาดความรู้ ความเข้าใจในการจัดทำแผนพัฒนาการศึกษา เนื่องจากยังไม่มีการจัดทำแผน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ิจกรรมด้านการส่งเสริมศาสนา ประเพณี และวัฒนธรรม   พบว่า การดำเนินงานมีความล่าช้า เนื่องจากการไม่มีความเข้าใจในระเบียบ และยังขาดแคลนบุคลากร และบุคลคลที่มีอยู่ได้รับมอบหมายงานอื่นนอกเหนือจาก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ิจกรรมด้านสาธารณสุข  พบว่า เนื่องจากเจ้าหน้าที่ขาดประสบการณ์  ไม่มีเจ้าหน้าที่ปฏิบัติงาน รับผิดชอบสายงานโดยตรงตามตำแหน่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ระเมินความเสี่ยง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ิจกรรมงานด้านบริหารและวิชาการพบว่า ขาดความรู้ความเข้าใจและบุคลากรไม่ได้เข้ารับการอบรมเรื่องการจัดทำแผน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ิจกรรมด้านการส่งเสริมศาสนา ประเพณีและวัฒนธรรม พบว่า บุคลากรยัง ขาดประสบการณ์ ในการจัดกิจกรรมและมีภาระงานอื่นที่ได้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ิจกรรมด้านสาธารณสุข เจ้าหน้าที่ไม่ได้มาจากสายงานที่ตรงตำแหน่ง มีการแบ่งหน้าที่ความรับผิดชอบ ขาดประสบการณ์ และความรู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มีภารกิจโครงสร้าง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 คือ งานบริหารการศึกษา และ ส่งเสริมการศึกษา ศาสนาและวัฒนธรรม พบว่า งานบริหารการศึกษา บุคลากรและเจ้าหน้าที่ ยังขาดความรู้ ความเข้าใจในการจัดทำแผนพัฒนาการศึกษา และบุคลากรยังไม่ได้เข้ารับการอบรมเรื่องการจัดทำแผน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บุคลากรและเจ้าหน้าที่ กองการศึกษา ได้เข้ารับการอบรม เรื่องการจัดทำแผนพัฒนา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ละเจ้าหน้าที่ กองการศึกษา ได้เข้ารับการอบรมเกี่ยวกับระเบียบการปฏิบัติงานหรือแนวทางปฏิบัติตามพระราชบัญญัติการจัดซื้อจัดจ้างและการบริหารพัสดุ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มีการสรรหาเจ้าหน้าที่ รับผิดชอบงานด้านสาธารณสุขโดยตร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ในระหนึ่ง คือ ส่งเสริมและกระตุ้นให้บุคลากรที่เกี่ยวข้อง ศึกษาข้อมูลเพิ่มเติมจากระเบียบ หนังสือสั่งการจากกรมส่งเสริมการปกครองท้องถิ่น และดำเนินการจัดทำตามแนวทางในการจัดทำแผนพัฒนาฯของกรมส่งเสริมการปกครองท้องถิ่น และให้บุคลากรที่เกี่ยวข้องระดมความคิดและทำงานร่วมกันเป็นทีมเพื่อช่วยกันในการจัดทำ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ในส่วนกองการศึกษาฯ             ให้หน้าที่รับผิดช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                                                                                              รายงานผลการประเมินองค์ประกอบของการควบคุมภายใน                                                                          ณ วันที่ ๓๐ 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ิจกรรมด้านบริหารและวิชาการ               ในการจัดทำแผนพัฒนาการศึกษาดำเนินการโดย            ให้บุคลากรที่เกี่ยวข้องศึกษาข้อมูลเพิ่มจากระเบียบ หนังสือสั่งการจาก กรมส่งเสริมการปกครองท้องถิ่น และดำเนินการจัดทำตามแนวทางในการจัดทำแผนพัฒนาการศึกษา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ิจกรรมด้านการส่งเสริมศาสนา ประเพณี และวัฒนธรรม   ให้บุคคลกรที่ได้รับมอบหมายได้เข้าร่วมอบรมเกี่ยวกับระเบียบระเบียบการปฏิบัติงานหรือแนวทางปฏิบัติตาพระราชบัญญัติการจัดซื้อจัดจ้างและการบริหารพัสดุ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การประสานงานกับส่วนและกองอื่น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ิจกรรมด้านสาธารณสุข  ส่งเจ้าหน้าที่            ที่ได้รับมอบหมายเข้าอบรมเกี่ยวกับงานที่เกี่ยวข้องเพื่อให้มีความรู้ ความเข้าใจ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นำระบบอินเตอร์เน็ต มาใช้ในการบริหารและการปฏิบัติราชการ การสื่อสาร การติดต่อข้อมูลข่าวสาร ระเบียบ หนังสือสั่งการได้ทันต่อเวลาที่กำหนด และมีการติดต่อประสานงานทางโทรศัพท์ โทรสารไปยังบุคคล หน่วยงานต่างๆ เพื่อให้ได้ข้อมูลที่ชัดเจนส่งผลให้การปฏิบัติงานมีประสิทธิภาพประสิทธิผลและบรรลุวัตถุประสงค์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ประสานงาน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่อประสานงานในองค์กรเพื่อประสานงานการจัดทำแผน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กั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ิธีปฏิบัติงานเพื่อติดตามการปฏิบัติตามระบบควบคุมภายในอย่างต่อเนื่อง และรายงานผลการดำเนินการให้ผู้บังคับบัญชาทราบ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 ได้นำอินเตอร์เน็ตมาใช้ในดำเนินงาน การติดต่อข้อมูลข่าวสาร ระเบียบ หนังสือสั่งการได้ทันต่อเวลาที่กำหนดและมีการติดต่อประสานงานทางโทรศัพท์ โทรสารไปยังบุคคล หน่วยงานต่างๆ เพื่อให้ได้ข้อมูลที่ชัดเจนส่งผลให้การปฏิบัติงานมีประสิทธิภาพประสิทธิผล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                                                                                              รายงานผลการประเมินองค์ประกอบของการควบคุมภายใน                                                                          ณ วันที่ ๓๐ 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                                                                                       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ยนอก เช่น โรงเรียนในสังกัดอื่น ผู้นำชุมชน ผู้นำหน่วยงานภาครัฐและเอกชน และอื่นๆ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ติดตามประเมินผล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อย่างต่อเนื่องและรายงานผลการดำเนินการให้ผู้บังคับบัญชาและผู้บริหารทราบผลดำเนินการอย่างต่อเนื่อ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วิเคราะห์ องค์การบริหารส่วนตำบลดอนดั่ง มีส่วนงาน ๔ ส่วน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มีโครงสร้างการควบคุมภายในครบ ๕ องค์ประกอบของการควบคุมภายใน หรือการควบคุมเป็นไปตามมาตรฐานการควบคุมภายในของคณะกรรมการการตรวจเงินแผ่นดิน มีการควบคุมที่เพียงพอและมีประสิทธิผลตามสมควร อย่างไรก็ตาม มีจุดอ่อนที่ต้องปรับปรุงการควบคุมภายใ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งกิจกรรมยังมีการควบคุมไม่เพียงพอ หน่วยงานจะกำหนดให้มีการประเมินความเสี่ยงทุกจุดที่มีความสำคัญทั่วทั้งองค์กร เพื่อกำหนดการควบคุมที่จำเป็น คุ้มค่า และ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ับเจ้าหน้าที่ที่ไม่ปฏิบัติตามกฎ ระเบียบ และวิธีการควบคุมตามสมควร แก่กรณี และสั่งกำชับให้หัวหน้าแต่ละส่วนสอดส่องดูแลการปฏิบัติงานของผู้ใต้บังคับบัญชาในเรื่องสำคัญโดยใกล้ชิด และติดตามการปฏิบัติตามกฎ ระเบียบ หรือวิธีการควบคุมโดยเคร่งครัด  รวมทั้งสร้างจิตสำนึกที่ดีในการปฏิบัติงานเพื่อประโยชน์สูงสุดแก่ประชาชน และพบว่ายังมีความเสี่ยงที่ปรับปรุงในครั้งต่อไป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 โดยมีกิจกรรมที่ยังคงมีความเสี่ยง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เก็บเอกสารและรับส่งหนังสืองานราชการ</w:t>
      </w:r>
    </w:p>
    <w:p>
      <w:pPr>
        <w:pStyle w:val="Normal"/>
        <w:tabs>
          <w:tab w:val="clear" w:pos="720"/>
          <w:tab w:val="left" w:pos="726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726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ป้องกันและการช่วยเหลือประชาชนจาก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60" w:leader="none"/>
        </w:tabs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 โดยมีกิจกรรมที่ยังคงมีความเสี่ย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มีโครงสร้างการควบคุมภายใน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ของการควบคุมภายใน หรือการควบคุมเป็นไปตามมาตรฐานการควบคุมภายในของคณะกรรมการตรวจเงินแผ่นดิน มีการควบคุมที่เพียงพอ และประสิทธิผลตามสมควร อย่างไรก็ตาม ยังมีจุดอ่อนที่ต้องปรับปรุงการควบคุมภายใน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ผนที่ภาษีไม่เป็นปัจจุบัน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เบิกจ่ายแต่เอกสารประกอบการเบิกจ่าย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จัดซื้อจัดจ้าง และมีปริมาณงานเพิ่มมากขึ้น ทำให้เกิดข้อผิดพลา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ที่เพิ่มขึ้นและเร่งรีบ ทำให้เอกสารต่างๆ จากหน่วยงานย่อยที่ส่งให้ไม่ครบและเป็นปัญหา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จัดซื้อจัดจ้าง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รุปผลการประเมินควบคุมภายใน พบว่า ด้านบริหารการศึกษาและวิชาการ บุคลากรและเจ้าหน้าที่ขาดความรู้ความเข้าใจในการจัดทำแผนพัฒนาการศึกษา ควรส่งเสริมบุคลากรและเจ้าหน้าที่ให้ได้รับการเข้าฝึกอบรมการจัดทำแผนพัฒนาการศึกษา และมีการติดตามประเมินผลอย่างต่อเนื่องส่งเสริมให้บุคลากรและเจ้าหน้าที่ กองการศึกษา ได้เข้ารับการอบรม เรื่องการจัดทำแผนพัฒน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ให้บุคลากรและเจ้าหน้าที่ กองการศึกษา ได้เข้ารับการอบรมเกี่ยวกับระเบียบการปฏิบัติงานหรือแนวทางปฏิบัติตามพระราชบัญญัติ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สรรหาเจ้าหน้าที่ รับผิดชอบงานด้านสาธารณสุขโดยต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เสริมให้บุคลากรและเจ้าหน้าที่ได้เข้ารับการอบรมเรื่องการจัดทำแผนพัฒนาการศึกษา เพื่อเพิ่มความรู้ความเข้าใจในการปฏิบัติงาน และการจัดทำแผนการศึกษาและงานด้านอื่นๆ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 โดยมีกิจกรรมที่ยังคงมีความเสี่ย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อกแบบและควบคุม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ำนวณ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คำ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sectPr>
          <w:type w:val="nextPage"/>
          <w:pgSz w:w="11906" w:h="16838"/>
          <w:pgMar w:left="1418" w:right="130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9:00Z</dcterms:created>
  <dc:creator>user</dc:creator>
  <dc:description/>
  <cp:keywords/>
  <dc:language>en-US</dc:language>
  <cp:lastModifiedBy>User</cp:lastModifiedBy>
  <cp:lastPrinted>2020-10-28T09:57:00Z</cp:lastPrinted>
  <dcterms:modified xsi:type="dcterms:W3CDTF">2022-02-28T06:59:00Z</dcterms:modified>
  <cp:revision>2</cp:revision>
  <dc:subject/>
  <dc:title>แบบ ปอ</dc:title>
</cp:coreProperties>
</file>