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ำนักปลัดองค์การบริหารส่วนตำบลดอนดั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ก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๙๙๐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มกราคม   ๒๕๖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จ้งข้อห้ามและข้อปฏิบัติเกี่ยวกับการรักษาวินัยให้กับข้าราชการและพนักงานส่วนตำบลถือปฏิบัติ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ดอนดั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ห้ามและข้อปฏิบัติเกี่ยวกับการรักษาวินัยข้าราชการ  จำนวน  ๑  ชุด</w:t>
      </w:r>
    </w:p>
    <w:p>
      <w:pPr>
        <w:pStyle w:val="Normal"/>
        <w:spacing w:before="24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้วย องค์การบริหารส่วนตำบลดอนดั่ง ได้จัดทำข้อห้ามและข้อปฏิบ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ี่ยวกับการรักษาวินัยให้กับข้าราชการและ พนักงานส่วนตำบล ลูกจ้างประจำและพนักงานจ้างเหมา เพื่อให้ข้าราชการพนักงานส่วนตำบลและพนักงานจ้างเหมา ประจำ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นำไปใช้ในการปฏิบัติงานเพื่อให้เกิดการปลูกฝังจิตสำนึก การสร้างวินัย ให้มีความรับผิดชอบ ต่อตนเองและสังคม และปฏิบัติหน้าที่ราชการได้อย่างมีประสิทธิภาพประสิทธิผลยิ่งขึ้นจึงสมควรให้มีแนวทางปฏิบัติ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้อห้ามและข้อปฏิบ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ี่ยวกับการรักษาวินัยให้กับข้าราชการและ พนักงานส่วนตำบล ลูกจ้างประจำและพนักงาน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ว้สำหรับถือปฏิบัติต่อไป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ั้น เพื่อให้การปฏิบัติงานและบริหารราชการขององค์การบริหารส่วนตำบลดอนดั่ง เป็นไปด้วยความเรียบร้อย จึงแจ้งมาเพื่อให้ข้าราช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ูกจ้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ดอนดั่ง รับทราบและถือปฏิบัติโดยเคร่งครัด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ทราบและถือปฏิบัติโดยเคร่งครัด</w:t>
      </w:r>
      <w:r>
        <w:rPr>
          <w:rFonts w:ascii="TH SarabunPSK" w:hAnsi="TH SarabunPSK" w:eastAsia="Angsana New" w:cs="TH SarabunPSK"/>
          <w:sz w:val="16"/>
          <w:sz w:val="16"/>
          <w:szCs w:val="16"/>
        </w:rPr>
        <w:t xml:space="preserve">                                            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สุบรรณ์  เมิกข่วง 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สุพรรษา  แก้วคุ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ธีระ       อ้วนส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งานปลัด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อนดั่ง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ปลัด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ค์การบริหาร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อนดั่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ความเห็นของปลัดองค์การบริหารส่วนตำบ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ความเห็นของนายกองค์การบริหารส่วนตำบล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         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ส</w:t>
      </w:r>
      <w:r>
        <w:rPr>
          <w:rFonts w:ascii="TH SarabunPSK" w:hAnsi="TH SarabunPSK" w:cs="TH SarabunPSK"/>
          <w:b w:val="false"/>
          <w:b w:val="false"/>
          <w:bCs w:val="false"/>
        </w:rPr>
        <w:t>มศักดิ์    คำพรม</w:t>
      </w:r>
      <w:r>
        <w:rPr>
          <w:rFonts w:cs="TH SarabunPSK" w:ascii="TH SarabunPSK" w:hAnsi="TH SarabunPSK"/>
          <w:b w:val="false"/>
          <w:bCs w:val="false"/>
        </w:rPr>
        <w:t>)</w:t>
        <w:tab/>
        <w:t xml:space="preserve">            </w:t>
        <w:tab/>
        <w:t xml:space="preserve">                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</w:rPr>
        <w:t>นายส</w:t>
      </w:r>
      <w:r>
        <w:rPr>
          <w:rFonts w:ascii="TH SarabunPSK" w:hAnsi="TH SarabunPSK" w:cs="TH SarabunPSK"/>
          <w:b w:val="false"/>
          <w:b w:val="false"/>
          <w:bCs w:val="false"/>
        </w:rPr>
        <w:t>ุบรรณ์   เมิกข่ว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ลัด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</w:rPr>
        <w:t>ดอนดั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   นายกองค์การบริหารส่วนตำบลดอนดั่ง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0" w:after="135"/>
    </w:pPr>
    <w:rPr>
      <w:rFonts w:ascii="Angsana New" w:hAnsi="Angsan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XP</dc:creator>
  <dc:description/>
  <cp:keywords/>
  <dc:language>en-US</dc:language>
  <cp:lastModifiedBy>User</cp:lastModifiedBy>
  <cp:lastPrinted>2021-08-09T13:20:00Z</cp:lastPrinted>
  <dcterms:modified xsi:type="dcterms:W3CDTF">2021-08-09T06:20:00Z</dcterms:modified>
  <cp:revision>28</cp:revision>
  <dc:subject/>
  <dc:title> </dc:title>
</cp:coreProperties>
</file>