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7475</wp:posOffset>
            </wp:positionH>
            <wp:positionV relativeFrom="paragraph">
              <wp:posOffset>635</wp:posOffset>
            </wp:positionV>
            <wp:extent cx="637921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   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งบประมาณ ๒๕๖</w:t>
      </w:r>
      <w:r>
        <w:rPr>
          <w:rFonts w:cs="TH SarabunIT๙" w:ascii="TH SarabunIT๙" w:hAnsi="TH SarabunIT๙"/>
          <w:b/>
          <w:bCs/>
          <w:sz w:val="80"/>
          <w:szCs w:val="8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   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หนองสองห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จังหวัดขอนแก่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ประกาศคณะกรรมการพนักงานส่วนตำบลจังหวัดขอนแก่น  เรื่อง  หลักเกณฑ์และเงื่อนไขเกี่ยวกับการบริหารงานบุคคลขององค์การบริหารส่วนตำบล  ได้กำหนดให้ผู้บังคับบัญชามีหน้าที่พัฒนาผู้ใต้บังคับบัญชาเพื่อเพิ่มพูนความรู้  ทักษะ  ทัศนคติที่ดี  คุณธรรมและจริยธรรม  อันจะทำให้การปฏิบัติหน้าที่ราชการได้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ดอนด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ได้จัดทำแผนพัฒนาบุคลากรประจำปีงบประมาณ  ๒๕๖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พัฒนาบุคลากรและเป็นเครื่องมือในการบริหารงานบุคคลต่อ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หนองสองห้อง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รื่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น้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</w:t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และวิธี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รายละเอียดแผนดำเนินการพัฒนาบุคลา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– ๒๐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บุคลากรของ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๒๕๖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ต้กระแสแห่งการปฏิรูประบบราชการ  และการเปลี่ยนแปลงด้านเทคโนโลยีการบริหารจัดการยุคใหม่  ผู้นำหรือผู้บริหารองค์กรต้องมีความตื่นตัวและเกิดความพยายามปรับตัวใน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าง ๆ  โดยเฉพาะการพัฒนาทรัพยากรมนุษย์และองค์กร  การปรับเปลี่ยนวิธีคิด  วิธีการทำงาน  เพื่อแสวงหารูปแบบการทำงาน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นำระบบมาตรฐานในระดับต่างๆ  มาพัฒนาองค์กร  ซึ่งนำไปสู่แนวคิดการพัฒนาระบบบริหารความรู้ภายในองค์กร  เพื่อให้องค์กรสามารถใช้และพัฒนาความรู้ที่มีอยู่ภายในองค์การ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  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มาตรา ๑๑ ระบุดังนี้ “ ส่วนราชการมีหน้าที่พัฒนาความรู้ในส่วนราชการเพื่อให้มีลักษณะเป็นองค์กรแห่งการเรียนรู้อย่างสม่ำเสมอ  โดยต้องรับรู้ข้อมูลข่าวสารและสามารถประมวลผลความรู้ในด้านต่างๆ          เพื่อนำมาประยุกต์ใช้ในการปฏิบัติราชการได้อย่างถูกต้อง  รวดเร็วและเหมาะสมต่อสถานการณ์  รวมทั้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ส่งเสริมและพัฒนาความรู้ความสามารถ  สร้างวิสัยทัศน์และปรับเปลี่ยนทัศนคติของผู้บริหารท้องถิ่น  สมาชิกสภาท้องถิ่น  ข้าราชการ  พนักงานในสังกัดให้เป็นบุคลากรที่มีประสิทธิภาพและมีการเรียนรู้ร่วมกัน  ทั้งนี้  เพื่อประโยชน์ในการปฏิบัติราชการของส่วนราชการให้สอดคล้องกับการบริหารราชการให้เกิดผลสัมฤทธิ์ ”  ในการบริหารราชการแนวใหม่ ส่วนราชการจะต้องพัฒนาความรู้ความเชี่ยวชาญให้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ก่การปฏิบัติงาน 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  จะต้องเปลี่ยนแปลงทัศนคติเดิมเสียใหม่ จากการที่ยึดแนวความคิดว่าต้องปฏิบัติงานตามระเบียบแบบแผนที่วางไว้  ตั้งแต่อดี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ต่อเนื่องถึงปัจจุบัน เน้นการสร้างความคิดใหม่ๆ  ตามวิชาการสมัยใหม่และนำมาปรับใช้กับการปฏิบัติราชการตลอดเวลา  ในพระราชกฤษฎีกาฉบับนี้จึงกำหนดเป็นหลักการว่า  ส่วนราชการต้องมีการพัฒนาความรู้เพื่อให้มีลักษณะเป็นองค์การแห่งการเรียนรู้อย่างสม่ำเสมอ  โดยมีแนวทางปฏิบัติ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การส่งเสริมและพัฒนาความรู้ความสามารถ สร้างวิสัยทัศน์และปรับเปลี่ยนทัศนคติ                 ของข้าราชการ เพื่อให้ผู้บริหารท้องถิ่น  สมาชิกสภาท้องถิ่น  ข้าราชการ  พนักงานทุกคนเป็นผู้มีความรู้ความสามารถในวิชาการสมัยใหม่ตลอดเวลา  มีความสามารถในการปฏิบัติหน้าที่ให้เกิดประสิทธิภาพสูงสุดและ    มีคุณธ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วามรู้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สร้างความมีส่วนร่วมในหมู่ผู้บริหารท้องถิ่น  สมาชิกสภาท้องถิ่น  ข้าราชการ  พนักงานให้เกิดการแลกเปลี่ยนความรู้ซึ่งกันและกัน  เพื่อการนำมาพัฒนาใช้ในการปฏิบัติราชการร่วมกัน                           ให้เกิดประสิทธิภาพ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กับประกาศคณะกรรมการพนักงานส่วนตำบลจังหวัดขอนแก่น  เรื่อง  หลักเกณฑ์และเงื่อนไขเกี่ยวกับการบริหารงานบุคคลขององค์การบริหารส่วนตำบล  ได้กำหนดให้ผู้บังคับบัญชามีหน้าที่พัฒนาผู้ใต้บังคับบัญชาเพื่อเพิ่มพูนความรู้  ทักษะ  ทัศนคติที่ดี  คุณธรรมและจริยธรรม  อันจะทำให้การปฏิบัติหน้าที่ราชการได้อย่างมีประสิทธิภาพ  ในการพัฒนาผู้ใต้บังคับบัญชานั้น  ต้องพัฒนาทั้ง ๕ ด้าน  ได้แก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ความรู้ทั่วไปในการปฏิบัติงาน  ได้แก่  ความรู้ที่เกี่ยวข้องกับการปฏิบัติงานโดยทั่วไป  เช่น  ระเบียบกฎหมาย  นโยบายสำคัญของรัฐบาล  สถานที่  โครงสร้างของงาน  นโยบายต่างๆ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วามรู้และทักษะเฉพาะของงานในแต่ละตำแหน่ง  ได้แก่  ความรู้ความ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ปฏิบัติงานของตำแหน่งหนึ่งตำแหน่งใดโดยเฉพาะ  เช่น  งานฝึกอบรม  งานคอมพิวเตอร์  งานด้านช่าง 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ด้านการบริหาร  ได้แก่  รายละเอียดที่เกี่ยวกับการบริหารงานและการบริการประชาชน  เช่น  ในเรื่อง  การวางแผน  การมอบหมายงาน  การจูงใจ  การประสานงาน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ุณสมบัติส่วนตัว  ได้แก่  การช่วยเสริมบุคลิกภาพที่ดี  ส่งเสริมให้สามารถปฏิบัติงานร่วมกับบุคคลอื่นได้อย่างราบรื่นและมีประสิทธิภาพ  เช่น  มนุษยสัมพันธ์การทำงาน  การสื่อสารและสื่อ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สริมสร้างสุขภาพอนามัย 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ศีลธรรมคุณธรรมและจริยธรรม  ได้แก่  การพัฒนาคุณธรรมและจริยธรรมในการปฏิบัติงาน  เช่น  จริยธรรมในการปฏิบัติงาน  การพัฒนาคุณภาพชีวิต  เพื่อประสิทธิภาพในการปฏิบัติงานอย่างมีความสุข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สอดคล้องกับแนวทางดังกล่าว  องค์การบริหารส่วนตำบลดอนดั่ง  จึงได้จัดทำแผนพัฒนาบุคลากร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ึ้น  เพื่อใช้เป็นแนวทางในการพัฒนาบุคลากร  และเป็นเครื่องมือในการบริหารงานบุคคลของผู้บริหาร  อีกทั้ง  ยังเป็นการพัฒนาเพื่อเพิ่มพูนความรู้  ทักษะ  ทัศนคติที่ดี  คุณธรรมและจริยธรรมของบุคลากรองค์การบริหารส่วนตำบลดอนดั่ง  อันจะทำให้การปฏิบัติหน้าที่ราชการได้อย่างมีประสิทธิภาพ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สิทธิผลต่อการบริการประชาชนอย่างแท้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พัฒนาและเพิ่มพูนความรู้  ทักษะ ทัศนคติที่ดี คุณธรรม 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บุคลากรองค์การบริหารส่วนตำบลดอนดั่ง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ดำเนินการจัดการพัฒนาและฝึกอบรมบุคลากรขององค์การบริหารส่วนตำบลดอนดั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ห้ผู้บริหารใช้เป็นเครื่องมือในการดำเนินงานพัฒนาบุคลากรขององค์การบริหารส่วนตำบลดอนดั่ง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้าหมายเชิงปริมาณ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ังกัดองค์การบริหารส่วนตำบลดอนดั่ง  ประกอบด้วยผู้บริหาร  สมาชิกสภาท้องถิ่น  พนักงานส่วนตำบล  พนักงานจ้างทุกคน  ได้รับการพัฒนาการเพิ่มพูนความรู้  ความสามารถ  ทักษะ  คุณธรรมและจริยธรรมในการปฏิบัติงานทุก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้าหมายเชิงคุณภาพ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ังกัดองค์การบริหารส่วนตำบลดอนดั่งทุกคนที่ได้เข้ารับการพัฒนา  การเพิ่มพูนความรู้ ทักษะ  คุณธรรมและจริยธรรมในการปฏิบัติงาน  สามารถนำความรู้ที่ได้รับมาใช้ประโยชน์ในการปฏิบัติงาน  เพื่อบริการประชาชนได้อย่างมีประสิทธิภาพตามแนวทาง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ตรียมการและการวาง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เพื่อดำเนินการจัดทำแผนพัฒนา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ตุผลและความจำเป็นในการพัฒนา  โดยการศึกษาวิเคราะห์ดู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ต้บังคับบัญชาแต่ละคน  สมควรจะต้องได้รับการพัฒนาด้านใดบ้า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จะปฏิบัติงานได้สำเร็จอย่างมีประสิทธิภาพและปฏิบัติงานได้ตาม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กำหนดประเภทของความจำเป็น ได้แก่  ด้านความรู้ทั่วไปในการปฏิบัติ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ู้และทักษะเฉพาะของงานในแต่ละตำแหน่ง  ด้านการบริห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สมบัติส่วนตัวและด้านคุณธรรมจริย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ือกวิธีการพัฒนาผู้ใต้บังคับบัญชาที่เหมาะสม  เมื่อผู้บังคับบัญชาได้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ประโยชน์  ต่อการพัฒนาผู้อยู่ใต้บังคับบัญชาจากการหาความจำเป็นในการพัฒนาแล้ว  ผู้บังคับบัญชาควรนำข้อมูลเหล่านั้นมาพิจารณากำหนดกลุ่มเป้าหมายและเรื่องที่ผู้อยู่ใต้บังคับบัญชาจำเป็นจำเป็นต้องได้รับการพัฒนา 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กลุ่มบุคคลที่สมควรจะได้รับการพัฒนาและเลือกประเด็นที่จะให้มีการพัฒนาโดยสามารถเลือกแนวทางหรือวิธีการพัฒนาได้หลายรูปแบบตามความเหมาะสม  เช่น การให้ความรู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ับเปลี่ยนหน้าที่  ความรับผิดชอบ  การฝึกอบรม  การดูงาน  การประชุมเชิงปฏิบัติการ  และการสัมมนาทางวิชาการ เป็นต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ธีการพัฒนาผู้ใต้บังคับบัญช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สามารถพัฒนาผู้อยู่ใต้บังคับบัญชา  โดยเลือกแนวทางการพัฒนาได้หลายอย่าง     โดยอาจจะทำเป็นโครงการ เพื่อดำเนินการเองหรือเข้าร่วมสมทบกับหน่วยราชการอื่น หรือว่าจ้างองค์กรเอกชนที่มีความรู้ความชำนาญเฉพาะด้านเป็นผู้ดำเนินการ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ติดตามและประเมินผล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บังคับบัญชาหมั่นติดตามการพัฒนาอย่างใกล้ชิดและให้มีการประเมินผลการพัฒนา            เมื่อผ่านการประเมินผลแล้ว   ถือว่าผู้นั้นได้รับการพัฒนา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วิธี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สูตร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ดั่งกำหนดหลักสูตรการพัฒนาสำหรับบุคลากรในแต่ละ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การพัฒนาอย่างน้อยหนึ่งหลักสูต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พัฒนาเกี่ยวกับงานในหน้า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พัฒนาตามความจำเป็นและความเหมาะสมในการดำเนินการ โดยใช้วิธีการ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 จะดำเนินการก่อนที่จะมีการมอบหมายให้ปฏิบัติหน้าที่ก่อนการบรรจุเข้ารับราชการ เฉพา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นักงานจ้างที่ได้รับการบรรจุแต่งตั้งใหม่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สัมมนา อาจดำเนินการโด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โดยสำนักงานส่งเสริมการปกครองส่วนท้องถิ่นจังหวัดขอนแก่น หรือสถาบันพัฒนาบุคลากรท้องถิ่น กรมส่งเสริมการปกครองท้องถิ่น หรือส่วนราชการอื่นตามความเหมาะสม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งาน การให้คำปรึกษา การถ่ายทอดความรู้สู่เพื่อร่วมงาน หรือวิธีการอื่นด้วยวิธีที่เหมาะสม โดยหัวหน้างานหรือหัวหน้าส่วนราชการที่ได้รับมอบหมายทำการสอนงานให้กับผู้ใต้บังคับบัญชา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 อาจดำเนินการโด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โดยสำนักงานส่งเสริมการปกครองส่วนท้องถิ่นจังหวัดขอนแก่น หรือสถาบันพัฒนาบุคลากรท้องถิ่น กรมส่งเสริมการปกครองท้องถิ่น หรือส่วนราชการอื่นตามความเหมาะส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มีวิธี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แนวทางในการดำเนินการได้กำหนดแนวทางไว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 ดัง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เอง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พัฒนาบุคลากรท้องถิ่น กรมส่งเสริมการปกครองท้องถิ่น เป็นผู้ดำเนินการ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พนักง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ลากรในสังกัดเข้ารับการอบรม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หรือส่วนราชการอื่นๆ ดำเนินการสอดคล้องกับ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จ่าย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สองห้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และกำหนดตัวชี้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ดั่งจะจัดให้มีการตรวจสอบ  ติดตามประเมินผลและกำหนด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พนักงานส่วนตำบล  เพื่อให้ทราบถึงความสำเร็จของการพัฒนา  ความรู้ความสามารถในการปฏิบัติงานและผลการปฏิบัติงานของบุคลากรผู้เข้ารับการพัฒนา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ติดตาม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ใช้แบบสอบถ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 และแบบสอบถามติด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ภายหลังจากการได้รับการพัฒนาไปได้ระยะ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ผู้ที่เกี่ยวข้อง เช่น ผู้บังคับบัญชา หัวหน้างาน เพื่อนร่วม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ผู้ใต้บังคับบัญชาของผู้เข้ารับ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รับทราบผลการประเมินผลจากหน่วยงานอื่นที่เป็นผู้ดำเนินการพัฒ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ส่งบุคลากรเข้ารับการอบรมในหลักสูตรที่หน่วยงานอื่นเป็นผู้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การฝึกอบรมตามแผนพัฒนาไม่น้อยกว่าร้อยละ ๘๐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ต้องได้รับการฝึกอบรมเกินกว่าร้อยละ ๘๐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862" w:dyaOrig="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1pt;height:43.95pt" filled="f" o:ole="">
            <v:imagedata r:id="rId6" o:title=""/>
          </v:shape>
          <o:OLEObject Type="Embed" ProgID="" ShapeID="ole_rId5" DrawAspect="Content" ObjectID="_17417925" r:id="rId5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งานบริหารงานบุคคล  สำนักงานปลัดฯ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ก   ๗</w:t>
      </w:r>
      <w:r>
        <w:rPr>
          <w:rFonts w:cs="TH SarabunIT๙" w:ascii="TH SarabunIT๙" w:hAnsi="TH SarabunIT๙"/>
          <w:sz w:val="32"/>
          <w:szCs w:val="32"/>
        </w:rPr>
        <w:t>9901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จ้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ของ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 ทุกท่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ระแสแห่งการปฏิรูประบบราชการ  และการเปลี่ยนแปลงด้านเทคโนโลยีการบริหารจัดการยุคใหม่  ผู้นำหรือผู้บริหารองค์กรต้องมีความตื่นตัวและเกิดความพยายามปรับตัวใน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าง ๆ โดยเฉพาะการพัฒนาทรัพยากรมนุษย์และองค์กร  การปรับเปลี่ยนวิธีคิด  วิธีการทำงาน  เพื่อแสวงหารูปแบบการทำงาน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นำระบบมาตรฐานในระดับต่างๆ  มาพัฒนาองค์กร  ซึ่งนำไปสู่แนวคิดการพัฒนาระบบบริหารความรู้ภายในองค์กร  เพื่อให้องค์กรสามารถใช้และพัฒนาความรู้ที่มีอยู่ภายในองค์การ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  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ปฏิบัติราชการของส่วนราชการให้สอดคล้องกับการบริหารราชการให้เกิดผลสัมฤทธิ์ ”  ในการบริหารราชการแนวใหม่ ส่วนราชการจะต้องพัฒนาความรู้ความเชี่ยวชาญให้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ก่การปฏิบัติงาน 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  จะต้องเปลี่ยนแปลงทัศนคติเดิมเสียใหม่ จากการที่ยึดแนวความคิดว่าต้องปฏิบัติงานตามระเบียบแบบแผนที่วางไว้  ตั้งแต่อดี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ต่อเนื่องถึงปัจจุบัน เน้นการสร้างความคิดใหม่ๆ  ตามวิชาการสมัยใหม่และนำมาปรับใช้กับการปฏิบัติราชการตลอดเวลา  ในพระราชกฤษฎีกาฉบับนี้จึงกำหนดเป็นหลักการว่า  ส่วนราชการต้องมีการพัฒนาความรู้เพื่อให้มีลักษณะเป็นองค์การแห่งการเรียนรู้อย่างสม่ำเสมอ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</w:t>
      </w:r>
      <w:r>
        <w:rPr>
          <w:rFonts w:ascii="TH SarabunIT๙" w:hAnsi="TH SarabunIT๙" w:cs="TH SarabunIT๙"/>
          <w:sz w:val="32"/>
          <w:sz w:val="32"/>
          <w:szCs w:val="32"/>
        </w:rPr>
        <w:t>ดั่ง  แผนพัฒนาบุคลากรของ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เป็นแนวทางการส่งเสริมในการทำ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21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</w:t>
      </w:r>
      <w:r>
        <w:rPr>
          <w:rFonts w:ascii="TH SarabunIT๙" w:hAnsi="TH SarabunIT๙" w:cs="TH SarabunIT๙"/>
          <w:sz w:val="32"/>
          <w:sz w:val="32"/>
          <w:szCs w:val="32"/>
        </w:rPr>
        <w:t>ุบรรณ์ 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สัมมนาผู้บริห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ท้องถิ่น  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  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ังบรรย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บทราบปัญหาอุปสรรคต่าง ๆ ในการปฏิบัติงานและแลกเปลี่ยนความคิดเห็นในด้านต่าง ๆ เพื่อนำมาปรับปรุงการดำเนินงานให้มีประสิทธิภาพมา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องค์การบริหาร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องค์การบริหารส่วนตำบล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นักงานส่วนตำบล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บัญญัติ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องค์การบริหารส่วนตำบล สมาชิกสภาองค์การบริหารส่วนตำบล  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ความเข้าใ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สำหรับ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เกี่ยวกับการบริหารงานองค์การบริหารส่วนตำบลและงานในหน้าที่ของนักบริหา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การศึกษ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ถาบันพัฒนาบุคลากรท้องถิ่น  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กครองท้องถิ่น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เกี่ยวกับการบริหารงานองค์การบริหารส่วนตำบลและงานในหน้าที่ของนัก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บั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ุคลากรท้องถิ่น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งานการเงิน  บัญชี  พัสดุ  และการจัดเก็บรายได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การบริหารงานการเงิน  บัญชี  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วิชาการ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จัดเก็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ถาบันพัฒนาบุคลากรท้องถิ่น  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กครองท้องถิ่นหรือ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การเงิน   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จัดเก็บ   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ความเข้าใจและ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อย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บั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ุคลากรท้องถิ่น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8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กฎหมายท้องถิ่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เกี่ยวกับกฎหมาย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องค์การบริหาร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องค์การบริหารส่วนตำบล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นักงานส่วนตำบล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กครองท้องถิ่นหรือ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องค์การบริหารส่วนตำบล สมาชิกสภาองค์การบริหารส่วนตำบล  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ความเข้าใจเกี่ยวกับ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กี่ยวข้องกับการปฏิบัติงานของท้องถิ่น  สามารถนำกฎหม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ปใช้ได้อย่างถูกต้อ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ระบบควบคุมภายใ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จัดวางระบ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ที่รับผิดชอบงานควบคุมภายในของแต่ละ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ำนักงานท้องถิ่นจังหวัดขอนแก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ที่รับผิดชอบงานควบคุมภายในของแต่ละ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ความเข้าใจและสามารถจัดวางระบ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อย่า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ะเบีย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งหวัดขอนแก่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าธารณสุขและสิ่งแวดล้อ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สาธารณสุขและสิ่งแวดล้อม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ที่รับผิดชอบด้านสาธารณสุขและสิ่งแวดล้อ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ที่รับผิดชอบด้านสาธารณสุขและสิ่งแวดล้อม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สาธารณสุขและสิ่งแวดล้อมมากยิ่งขึ้น  สามารถนำมาปฏิบัติงานได้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อนดั่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เกี่ยวกับประเพณี  ศิลปวัฒนธรร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ประเพณี  ศิลป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ที่รับผิดชอบงานด้านประเพณี  ศิลปวัฒนธรร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ที่รับผิดชอบงานด้านประเพณี  ศิลป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ความเข้าใจ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ประเพณี  ศิลปวัฒนธรรมสามารถนำมาปฏิบัติงานได้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การจัดการเลือกตั้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ผู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องค์กรมีความรู้เกี่ยวกับกระบวนการในการจัดการเลือกตั้งท้องถิ่นให้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ะเบียบกฎหมา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ฏิบัติงานในองค์กรมีความรู้เกี่ยวกับกระบวนการในการจัดการเลือกตั้งท้องถิ่นได้ถูกต้องตามระเบียบกฎหมา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ก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งหวัดขอนแก่น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การบริหารจัดการด้วยระบบธรรมาภิบา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การบริหารตามหลักธรรมภิบาล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 ความเข้าใจใ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หลักธรรมาภิบาลและสามารถนำไปปฏิบัติ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งหวัดขอนแก่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การป้องกันและบรรเทาสาธารณภั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ตามเข้าใจในการ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สมาชิกสภาองค์การบริหารส่วนตำบลพนักงานส่วนตำบล  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ตามเข้าใ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ป้องกันและบรรเทาสาธารณภัย  และสามารถนำไปแก้ปัญหาได้อย่างทันต่อเหตุการณ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การบริหารจัดการ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็กเล็ก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บุคลากรที่รับผิดชอบงานด้านการศึกษา  ผู้ดูแลเด็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บุคลากรที่รับผิดชอบงานด้านการศึกษาผู้ดูแลเด็กมีความรู้ ความเข้าในการบริหารจัดการ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็กเล็กได้อย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มส่งเสริมการ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กครองท้องถิ่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๔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การจัดทำงบประมาณและแผนงา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รับผิดชอบ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ัดองค์การบริหารส่วนตำบลดอนดั่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รับผิดชอบ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้องถิ่น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ระบบคอมพิวเตอร์ที่ใช้ในการปฏิบัติงา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ระบ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ทำงานของคอมพิวเตอร์ที่ใช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หน้าที่ธุรการมีความรู้ความเข้าใจระบบการทำงานของคอมพิวเตอร์และสามารถนำมาประยุกต์ใช้ในการปฏิบัติงานได้อย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กครองท้องถิ่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ระจายอำนา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การกระจายอำนาจและการถ่ายโอน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องค์การบริหารส่วนตำบล  สมาชิกสภาองค์การบริหารส่วนตำบลพนักงานส่วนตำบล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องค์การบริหารส่วนตำบล  สมาชิกสภาองค์การบริหารส่วนตำบลพนักงานส่วนตำบล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ความ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กระจายอำนาจและการถ่ายโอนภารกิจมากยิ่งขึ้นและสามารถนำไป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อย่างมี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อนดั่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วัสดิการสังค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องค์การบริหารส่วนตำบล  สมาชิกสภาองค์การบริหารส่วนตำบลนักพัฒนาชุมชน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ความเข้าใจในกระบวนการจัดสวัสดิการสังคมและสามารถนำมาประยุกต์ใช้ในการปฏิบัติงานได้อย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กครอง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น่วยงานผู้จั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พิ่มศักยภาพ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กับเจ้าหน้าที่ท้องถิ่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พิ่มทักษะความรู้ความสามารถให้กับเจ้าหน้าที่ท้องถิ่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มีทักษะและสามารถนำไปปฏิบัติ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อนดั่ง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ภาวะผู้นำ  การทำงานเป็นที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ส่วนร่ว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พัฒนาทักษ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เป็นผู้นำและระบบ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ทีมและมีส่วนร่ว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มีทักษะและสามารถนำไปปฏิบัติ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อนดั่ง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การป้องกันและปราบปรามการทุจริตและประพฤติมิชอ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พิ่มทักษะความรู้ความสามารถให้กับเจ้าหน้าที่ท้องถิ่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ความเข้าใจ  ในระบบการป้องกันและปราบปร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ทุจริตและประพฤติมิชอบสามารถนำไปปฏิบัติ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อนดั่ง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น่วยงานผู้จ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งานบุคค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พิ่มทักษะความรู้ความสามารถให้กับพนักงานส่วนตำบ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มีทักษะและสามารถนำ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ปปฏิบัติ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กครองท้องถิ่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ด้านช่า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พิ่มทักษะความรู้ความสามารถให้กับพนักงานส่วนตำบ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ทักษะและสามารถนำ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ป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กครองท้องถิ่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ผู้บริหารท้องถิ่นและสมาชิกสภาท้องถิ่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พิ่มทักษะความรู้ความสามารถให้กับผู้บริหารองค์การบริหารส่วนตำบลและสมาชิกสภาองค์การบริหารส่วนตำบ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ทักษะและสามารถนำไปปฏิบัติ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กครองท้องถิ่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7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ื่นๆที่กำหนดได้ภายหลังตามความจำเป็นและสถานการณ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พิ่มทักษะความรู้ความสามารถให้กับผู้ปฏิบัติงานในท้องถิ่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ฏิบัติงานในท้องถิ่นมีทักษะสามารถนำ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ป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อนดั่ง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ผนพัฒนาบุคลากรดังกล่าวอาจเปลี่ยนแปลงได้ตามเหมา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บรรณ์   เมิกข่ว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ุบรรณ์   เมิกข่วง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cs="Tahoma"/>
      <w:b/>
      <w:bCs/>
      <w:sz w:val="15"/>
      <w:szCs w:val="15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เนื้อความ 2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3:00Z</dcterms:created>
  <dc:creator>MoZarD</dc:creator>
  <dc:description/>
  <cp:keywords/>
  <dc:language>en-US</dc:language>
  <cp:lastModifiedBy>User</cp:lastModifiedBy>
  <cp:lastPrinted>2020-08-17T14:45:00Z</cp:lastPrinted>
  <dcterms:modified xsi:type="dcterms:W3CDTF">2021-08-19T08:59:00Z</dcterms:modified>
  <cp:revision>3</cp:revision>
  <dc:subject/>
  <dc:title>แผนพัฒนาบุคลากร ของ อบต</dc:title>
</cp:coreProperties>
</file>