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IT๙" w:hAnsi="TH SarabunIT๙" w:cs="TH SarabunIT๙"/>
        </w:rPr>
        <w:t>การจัดทำรายงานการติดตามประเมินผลการควบคุมภายใน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ให้หน่วยงานของรัฐจัดให้มีการตรวจสอบภายใน  การควบคุมภายในและการบริหารความเสี่ยง โดยให้ถือปฏิบัติตามมาตรฐานและหลักเกณฑ์ที่กระทรวงการคลังกำหนด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ซึ่งการควบคุมภายในถือเป็นปัจจัยสำคัญที่ช่วยให้การดำเนินงานตามภารกิจมีประสิทธิผล  ประสิทธิภาพ  ประหยัดและช่วยป้องกันหรือลดความเสี่ยงจากการผิดพลาด  ความเสียหาย  ความสิ้นเปลือง  ความสูญเสียของการใช้ทรัพย์สิน  หรือการกระทำอันเป็นการทุจริต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รายงานการติดตามประเมินผลการควบคุมภายใน  ตาม หลักเกณฑ์กระทรวงการคลัง  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(</w:t>
      </w:r>
      <w:r>
        <w:rPr>
          <w:rFonts w:ascii="TH SarabunIT๙" w:hAnsi="TH SarabunIT๙" w:cs="TH SarabunIT๙"/>
        </w:rPr>
        <w:t xml:space="preserve">รายงานตามหลักเกณฑ์ปฏิบัติการควบคุมภายในสำหรับหน่วยงานของรัฐ  ข้อ </w:t>
      </w:r>
      <w:r>
        <w:rPr>
          <w:rFonts w:cs="TH SarabunIT๙" w:ascii="TH SarabunIT๙" w:hAnsi="TH SarabunIT๙"/>
        </w:rPr>
        <w:t xml:space="preserve">8 )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๔  เพื่อให้ทราบถึงการประเมินผลและปรับปรุงระบบการควบคุมภายในขององค์การบริหารส่วนตำบลดอนดั่ง อันจะทำให้การดำเนินงาน  และการบริหารงานขององค์การบริหารส่วนตำบลดอนดั่ง  บรรลุผลสำเร็จตามวัตถุประสงค์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ตุลาคม  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pro advance</dc:creator>
  <dc:description/>
  <cp:keywords/>
  <dc:language>en-US</dc:language>
  <cp:lastModifiedBy>User</cp:lastModifiedBy>
  <cp:lastPrinted>2019-09-26T09:37:00Z</cp:lastPrinted>
  <dcterms:modified xsi:type="dcterms:W3CDTF">2022-02-28T07:02:00Z</dcterms:modified>
  <cp:revision>2</cp:revision>
  <dc:subject/>
  <dc:title>บทนำ</dc:title>
</cp:coreProperties>
</file>