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6510</wp:posOffset>
            </wp:positionV>
            <wp:extent cx="1099820" cy="1046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ลิกการใช้สำเนาบัตรประจำตัวบัตรประชาชนและสำเนาทะเบียน  การขอข้อมูลข่าวสารของทางราชการตามพระราชบัญญัติข้อมูลข่าวสารของทางราช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ข้อ ๑๗  ของคำสั่งหัวหน้าคณะรักษาความสงบแห่งชาติที่ ๒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๐ เรื่อง การแก้ไขเพิ่มเติมกฎหมายเพื่ออำนวยความสะดวกในการประกอบธุรกิจ  ลงวันที่ ๔  เมษ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และตามมติคณะกรรมการขับเคลื่อนการปฏิรูปเพื่อรองรับการปรับเปลี่ยนตามนโยบาย </w:t>
      </w:r>
      <w:r>
        <w:rPr>
          <w:rFonts w:cs="TH SarabunPSK" w:ascii="TH SarabunPSK" w:hAnsi="TH SarabunPSK"/>
          <w:sz w:val="32"/>
          <w:szCs w:val="32"/>
        </w:rPr>
        <w:t xml:space="preserve">Thailand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ครั้ง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เมื่อวันที่ ๓๐ เมษายน  ๒๕๖๑  โดยมีนายกรัฐมนตรีเป็นประธาน มีมติให้ยกเลิกการใช้สำเนาบัตรประชาชนและสำเนาทะเบียนบ้านเพื่อรองรับการเป็นรัฐบาลดิจิทัล ประกอบกับในการประชุมคณะรัฐมนตรี เมื่อวันที่ ๒ ตุลาคม  ๒๕๖๑ มีมติเห็นชอบมาตรการอำนวยสะดวกและลดภาระของ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ไม่เรียกสำเนาเอกสารทางราชการออกให้จากประช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ที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นอ นั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ราชการตามพระราชบัญญัติข้อมูลข่าวสาร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 และกฎหมายอื่นที่อยู่ในอำนาจหน้าที่และเป็นหน้าที่ขององค์การบริหารส่วนตำบลดอนดั่ง  เป็นไปตามคำสั่งหัวหน้าคณะรักษาความสงบแห่งชาติและมาตรการดังกล่าวอันเป็นการอำนวยความสะดวกและลดภาระของประชาชนจึงได้ยกเลิกการใช้สำเนาเอกสาร  ที่ทางราชการออกให้ประชาชน ซึ่งนายกองค์การบริหารส่วนตำบลดอนดั่ง  ได้มีคำสั่งให้พนักงานส่วนตำบลองค์การบริหารส่วนตำบลดอนดั่ง  หรือพนักงานเจ้าหน้าที่ถือปฏิบัติโดยเคร่งครัดไปแล้วดัง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ามพนักงานส่วนตำบลองค์การบริหารส่วนตำบลดอนดั่ง  หรือพนักงานเจ้าหน้าที่เรียกสำเนาเอกสารบัตรประจำตัวประชาชนและสำเนาทะเบียนบ้าน การขอข้อมูลข่าวสารของทางราชการ ตามพระราชบัญญัติข้อมูลข่าวส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จำเป็นต้องใช้เอกสารอื่นที่ใช้เอกสารอื่นที่ทางราชการออกให้ในการสอบสวนและตรวจสอบเพื่อประกอบคำขอข้อมูลข่าวสารของทางราชการ  ตามพระราชบัญญัติข้อมูลข่าวสาร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  ให้พนักงานส่วนตำบลองค์การบริหารส่วนตำบลดอนดั่ง หรือพนักงานเจ้าหน้าที่มีหน้าที่แจ้งหน่วยงานราชการที่เป็นผู้ออกเอกสารทางราชการดังกล่าว  เพื่อให้จัดส่งข้อมูลหรือสำเนาเอกสารทางราชการนั้นมาแสดงต่อพนักงานส่วนตำบลองค์การบริหารส่วนตำบลดอนดั่ง หรือพนักงานเจ้าหน้าที่เพื่อประกอบคำขอด้วยตนเอ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รณีจำเป็นคัดสำเนาเอกสารรายการทะเบียนบ้าน และบัตรประจำตัวประชาชนหรือเอกสารอื่นเพื่อประโยชน์ในการปฏิบัติราชการขององค์การบริหารส่วนตำบลดอนดั่ง ให้พนักงานส่วนตำบลองค์การบริหารส่วนตำบลดอนดั่ง  หรือพนักงานเจ้าหน้าที่เป็นผู้จัดทำสำเนาเอกสารดังกล่าวขึ้น และห้ามมิให้เรียกเก็บค่าใช้จ่ายที่เกิดจากการทำสำเนาดังกล่าวนั้นจาก ผู้ขอข้อมูลข่าวสารของทางราชการ ตามพระราชบัญญัติข้อมูลข่าวสาร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๐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ขอข้อมูลข่าวสารของทางราชการ ตามพระราชบัญญัติข้อมูลข่าวสาร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  มอบอำนาจให้บุคคลอื่นดำเนินการแทน ให้ใช้สำเนาบัตรประจำตัวประชาชนของผู้มอบอำนาจพร้อมลงนามรับรองสำเนาถูกต้อ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24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44830" cy="5835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79" t="51932" r="28493" b="40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บรรณ์   เมิกข่ว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ดอนดั่ง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43:00Z</dcterms:created>
  <dc:creator>user</dc:creator>
  <dc:description/>
  <cp:keywords/>
  <dc:language>en-US</dc:language>
  <cp:lastModifiedBy>User</cp:lastModifiedBy>
  <cp:lastPrinted>2019-04-01T10:08:00Z</cp:lastPrinted>
  <dcterms:modified xsi:type="dcterms:W3CDTF">2021-09-30T02:43:00Z</dcterms:modified>
  <cp:revision>2</cp:revision>
  <dc:subject/>
  <dc:title/>
</cp:coreProperties>
</file>