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แผนยุทธศาสตร์การพัฒนาบุคล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ประจำปี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งบประมาณ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 </w:t>
      </w:r>
      <w:r>
        <w:rPr>
          <w:rFonts w:cs="TH SarabunIT๙" w:ascii="TH SarabunIT๙" w:hAnsi="TH SarabunIT๙"/>
          <w:b/>
          <w:bCs/>
          <w:sz w:val="80"/>
          <w:szCs w:val="80"/>
        </w:rPr>
        <w:t>25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๖</w:t>
      </w:r>
      <w:r>
        <w:rPr>
          <w:rFonts w:cs="TH SarabunIT๙" w:ascii="TH SarabunIT๙" w:hAnsi="TH SarabunIT๙"/>
          <w:b/>
          <w:bCs/>
          <w:sz w:val="80"/>
          <w:szCs w:val="80"/>
        </w:rPr>
        <w:t>4</w:t>
      </w:r>
      <w:r>
        <w:rPr>
          <w:rFonts w:cs="TH SarabunIT๙" w:ascii="TH SarabunIT๙" w:hAnsi="TH SarabunIT๙"/>
          <w:b/>
          <w:bCs/>
          <w:sz w:val="80"/>
          <w:szCs w:val="80"/>
        </w:rPr>
        <w:t>-25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๖</w:t>
      </w:r>
      <w:r>
        <w:rPr>
          <w:rFonts w:cs="TH SarabunIT๙" w:ascii="TH SarabunIT๙" w:hAnsi="TH SarabunIT๙"/>
          <w:b/>
          <w:bCs/>
          <w:sz w:val="80"/>
          <w:szCs w:val="80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3905250" cy="38969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งค์การบริหารส่วนตำบลดอนดั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ำเภอ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หนองสองห้อง  จังหวัดขอนแก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                                                                                       ๒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                                                                                          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 พันธกิจ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ปัจจัยภายใ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นอ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การปรับปรุงโครงสร้างระบบงานและการบริหารอัตรากำลั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การพัฒนา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ระบบสารสนเทศ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สวัสด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ี่ 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นโยบายและกลยุทธ์ การบริหารงานบุคคล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กรมส่งเสริมการปกครองท้องถิ่น ได้กำหนดตัวชี้วัดในการปฏิบัติราชการตามคำรับร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ราชการ   กำหนดให้องค์กรปกครองส่วนท้องถิ่นจัดทำแผนยุทธศาสตร์การบริหารทรัพยากรบุคคล  เพื่อสนับสนุนและพัฒนาข้าราชการให้สามารถปฏิบัติงานภายใต้หลักการบริหารกิจการบ้านเมืองที่ดี และระบบบริหารจัดการภาครัฐแนวใหม่ได้อย่างมีประสิทธิภาพ และผลักดันให้ยุทธศาสตร์การพัฒนาขององค์กรประสบความสำเร็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ด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ำแผนยุทธศาสตร์การบริหารทรัพยากรบุคคล ตามแนวทาง“ การพัฒนาสมรรถนะการบริหารทรัพยากรบุคคล”  หรือ  </w:t>
      </w:r>
      <w:r>
        <w:rPr>
          <w:rFonts w:cs="TH SarabunIT๙" w:ascii="TH SarabunIT๙" w:hAnsi="TH SarabunIT๙"/>
          <w:szCs w:val="24"/>
        </w:rPr>
        <w:t>HR Scorecard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ดำเนินการตามกรอบมาตรฐานความสำเร็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ที่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ได้แก่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ยุทธศาสตร์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ของการบริหารทรัพยากรบุคค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ของการบริหารทรัพยากรบุคค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รับผิดด้านการบริหารทรัพยากรบุคคล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เป็นทรัพยากรที่มีคุณค่าและจำเป้นอย่างยิ่งในการบริหารงานของทุกองค์กร ถ้าขาดการบริหารทรัพยากรบุคคลให้มีประสิทธิภาพ จะส่งผลให้การทำงานไม่มีประสิทธิผล ล่าช้า และเกิดความเสียหายต่อองค์กร ดังนั้นองค์กรจำเป็นต้องจัดทำนโยบายและแผนกลยุทธการบริหาร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บุคลากรให้มีความรู้ ทักษะ ทัศนคดีที่ดี คุณธรรมและจริยธรรรมอันจะทำให้ปฏิบัติหน้าที่ราชการในตำแหน่งนั้นได้อย่างมีประสิทธิภาพ และให้บุคลากรมีขวัญและกำลังใจ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ลักการและเหตุผลดังกล่าว องค์การบริหารส่วนตำบลดอนดั่ง  จึงได้จัดทำนโยบายและกลยุทธ์การบริหารทรัพยากรบุคคล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-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เพื่อเป็นการกำหนดให้พนักงานส่วนตำบลทุกคนต้องได้รับการพัฒนาทุกตำแหน่ง โดยสอดคล้องกับแผนอัตรากำลัง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-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พัฒนาพนักงานส่วนตำบล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-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พัฒนาบุคลากร และเพิ่มพูนความรู้ ทักษะ ทัศนคติที่ดี และวิธีการปฏิบัติงานตามลักษณะงานที่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สามารถปฏิบัติราชการได้อย่างมีประสิทธิภาพ ในสถานการณ์การเปลี่ยนแปลงที่เกิดขึ้น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ทุกคนได้รับการพัฒนาด้า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ดำเนินการจัดการพัฒนาและฝึกอบรมบุคลากรในองค์การบริหารส่วนตำบล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รงรักษาบุคลากรทีมีประสิทธิภาพให้อยู่คู่องค์กรต่อไป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้าหมาย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าดหวังในการบริหารทรัพยากรบุคคลขององค์การบริหารส่วนตำบลดอนดั่ง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สั้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บริห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ในองค์กรสามารถนำนโยบายของผู้บริหารไปปฏิบัติให้สำเร็จลุล่ว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ขององค์กรเป็นไปอย่างโปร่งใส พนักงานมีคุณธรรม และจริยธรร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3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มีความรู้ และมีทักษะในการปฏิบัติงานเพื่อให้การปฏิบัติงานขององค์กร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และประสิทธิ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นักงานส่วนตำบล</w:t>
      </w:r>
    </w:p>
    <w:p>
      <w:pPr>
        <w:pStyle w:val="Normal"/>
        <w:numPr>
          <w:ilvl w:val="2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ให้การสนับสนุนพนักงานส่วนตำบลตำแหน่งสายงานผู้บริหารทุกคนให้ได้รับการพัฒนาในแต่ละปี อย่างน้อย ๑ หลักสู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numPr>
          <w:ilvl w:val="2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ให้การสนับสนุนพนักงานส่วนตำบลตำแหน่งสายงานผู้ปฏิบัติทุกคนให้ได้รับการพัฒนาในแต่ละปี อย่างน้อย ๑ หลักสู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numPr>
          <w:ilvl w:val="2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ให้การสนับสนุนลูกจ้างประจ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 ให้ได้รับการพัฒนาในแต่ละปี อย่างน้อย ๑ หลักสู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numPr>
          <w:ilvl w:val="2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ราชการมีความรู้และความเข้าใจในการปฏิบัติหน้าที่</w:t>
      </w:r>
    </w:p>
    <w:p>
      <w:pPr>
        <w:pStyle w:val="Normal"/>
        <w:numPr>
          <w:ilvl w:val="2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ราชการนำหลักธรรมาภิบาลมาปฏิบัติใช้ในการบริหารงานบุคคลอย่างโปรงใ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.1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ห้บริการประชาชนอย่างรวดเร็วและ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3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พึงพอใจในการให้บริการของพนัก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3.3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ำความคิดเห็นของประชาชนมาปรับปรุงแก้ไขการให้บริการกับ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คาดหวังในการบริหารทรัพยากรบุคคลขององค์การบริหารส่วนตำบลดอนดั่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ระยะยา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บริห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>มีศักยภาพในการบริหารจัดการเพื่อตอบสนองความต้องการของประชาชนในพื้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ปฏิบัติงานสู่ความเป็นเลิศในการบริหารจัด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ตำบล</w:t>
      </w:r>
    </w:p>
    <w:p>
      <w:pPr>
        <w:pStyle w:val="Normal"/>
        <w:numPr>
          <w:ilvl w:val="2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ดั่งเป็นองค์กรที่น่าอยู่</w:t>
      </w:r>
    </w:p>
    <w:p>
      <w:pPr>
        <w:pStyle w:val="Normal"/>
        <w:numPr>
          <w:ilvl w:val="2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เจริญก้าวหน้าในสายงานอาชีพ และหน้าที่ราช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6"/>
          <w:sz w:val="36"/>
          <w:szCs w:val="36"/>
        </w:rPr>
        <w:t>ประชาชน</w:t>
      </w:r>
    </w:p>
    <w:p>
      <w:pPr>
        <w:pStyle w:val="Normal"/>
        <w:numPr>
          <w:ilvl w:val="2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มีการบริหารจัดการที่ดี มีความโปร่งใสในการบริหาร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3.2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สามารถเป็นที่พึ่งของประชาชนในพื้นที่ได้อย่างดียิ่ง</w:t>
      </w:r>
    </w:p>
    <w:p>
      <w:pPr>
        <w:pStyle w:val="Normal"/>
        <w:numPr>
          <w:ilvl w:val="2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สามารถทำงานตอบสนองความต้องการของประชาช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พึงพอใจในการให้บริการของพนัก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3.3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ำความคิดเห็นของประชาชนมาปรับปรุงแก้ไขการให้บริการกับ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ิสัยทัศน์  </w:t>
      </w:r>
      <w:r>
        <w:rPr>
          <w:rFonts w:cs="TH SarabunIT๙" w:ascii="TH SarabunIT๙" w:hAnsi="TH SarabunIT๙"/>
          <w:b/>
          <w:bCs/>
          <w:sz w:val="40"/>
          <w:szCs w:val="40"/>
        </w:rPr>
        <w:t>( Vision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โดยใช้ระบบคุณธรรมเป็นพื้นฐาน  เพื่อพัฒนาและรักษาไว้ซึ่งบุคลากรที่เป็นคนเก่ง คนด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40"/>
          <w:szCs w:val="40"/>
        </w:rPr>
        <w:t>( Mission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บุคคลด้วยระบบคุณธรรม โดยยึดหลัก ความสามารถ ความเสมอภาค ความมั่นคง และความเป็นกลางทางการเมือง เป็น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ในส่วนราชการต่างๆ ให้มีภาวะความเป็นผู้นำสูงในการปฏิบัติงานอย่าง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ให้พนักงานองค์การบริหารส่วนตำบล ลูกจ้าง และพนักงานจ้างขององค์การบริหารส่วนตำบลเป็นคนดี มีคุณธรรมและจริยธรรมเป็นที่ยอมรับของสังคมและ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ให้พนักงานองค์การบริหารส่วนตำบล ลูกจ้าง และพนักงานจ้างขององค์การบริหารส่วนตำบลเป็นผู้มีความรู้ ความสามารถในการปฏิบัติงานได้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ให้พนักงานองค์การบริหารส่วนตำบล ลูกจ้าง และพนักงานจ้างขององค์การบริหารส่วนตำบลเป็นผู้มีความรับผิดชอบในการปฏิบัติหน้าที่ของ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แผนยุทธศาสตร์การบริหารทรัพยากรบุคคลตามกรอบมาตรฐา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วามสำเร็จด้านการบริหารทรัพยากรบุคคล </w:t>
      </w:r>
      <w:r>
        <w:rPr>
          <w:rFonts w:cs="TH SarabunIT๙" w:ascii="TH SarabunIT๙" w:hAnsi="TH SarabunIT๙"/>
          <w:b/>
          <w:bCs/>
          <w:sz w:val="36"/>
          <w:szCs w:val="36"/>
        </w:rPr>
        <w:t>( HR Scorecard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ด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ทำแผนยุทธศาสตร์การบริหารทรัพยากรบุคคลตามกรอบมาตรฐานความสำเร็จด้าน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 xml:space="preserve">( HR Scorecard) </w:t>
      </w:r>
      <w:r>
        <w:rPr>
          <w:rFonts w:ascii="TH SarabunIT๙" w:hAnsi="TH SarabunIT๙" w:cs="TH SarabunIT๙"/>
          <w:sz w:val="32"/>
          <w:sz w:val="32"/>
          <w:szCs w:val="32"/>
        </w:rPr>
        <w:t>ที่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 ซึ่งกรอบมาตรฐาน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อดคล้องเชิงยุทธศาสตร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ของการบริหาร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ของการบริหาร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รับผิดชอบด้านการบริหาร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เชิง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หมายถึง การที่ส่วนราชการมีแนวทางและวิธีการบริการทรัพยากรบุคค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มีนโยบาย แผนงานและมาตรการด้านการบริหารทรัพยากรบุคคล ซึ่งมีความสอดคล้องและสนับสนุนให้ส่วนราชการบรรลุพันธกิจ เป้าหมาย และวัตถุประสงค์ที่ตั้ง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มีการวางแผนและบริหารกำลังคนทั้งในเชิงปริมาณและคุณภาพ กล่าวคือ “กำลังคนมีขนาดและสมรรถนะ” ที่เหมาะสมสอดคล้องกับการบรรลุภารกิจและความจำเป็นของส่วนราชการทั้งในปัจจุบันและอนาคต มีการวิเคราะห์สภาพกำลัง </w:t>
      </w:r>
      <w:r>
        <w:rPr>
          <w:rFonts w:cs="TH SarabunIT๙" w:ascii="TH SarabunIT๙" w:hAnsi="TH SarabunIT๙"/>
          <w:sz w:val="32"/>
          <w:szCs w:val="32"/>
        </w:rPr>
        <w:t xml:space="preserve">(Workforce Analysis)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ะบุช่องว่างด้านความต้องการกำลังคนและมีแผนเพื่อลดช่องว่างดังกล่าว</w: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มีนโยบาย แผนงาน โครงการและมาตรการด้านการบริหารทรัพยากรบุคคลเพื่อดึงดูดให้ได้มา พัฒนาและรักษาไว้ซึ่งกลุ่มข้าราชการ และผู้ปฏิบัติงานที่มีทักษะหรือสมรรถนะสูง  ซึ่งจำเป็นต่อความคงอยู่และขีดความสามารถในการแข่งขันของส่วนราชการ </w:t>
      </w:r>
      <w:r>
        <w:rPr>
          <w:rFonts w:cs="TH SarabunIT๙" w:ascii="TH SarabunIT๙" w:hAnsi="TH SarabunIT๙"/>
          <w:sz w:val="32"/>
          <w:szCs w:val="32"/>
        </w:rPr>
        <w:t>(Talent Management</w:t>
      </w:r>
      <w:r>
        <w:rPr>
          <w:rFonts w:cs="TH SarabunIT๙" w:ascii="TH SarabunIT๙" w:hAnsi="TH SarabunIT๙"/>
          <w:szCs w:val="24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24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มีแผนการสร้างและแผนการพัฒนาผู้บริหารทุกระดับ รวมทั้งมีแผนสร้างความต่อเนื่องในการบริหารราชการ นอกจากนี้ยังรวมถึงการที่ผู้นำปฏิบัติตนเป็นแบบอย่างที่ดีและสร้างแรงบันดาลใจให้กับข้าราชการและผู้ปฏิบัติงานและพฤติกรรมในการทำ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สิทธิภาพของการบริหารทรัพยากร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HR Operational Efficiency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ิจกรรมและกระบวนการบริหารทรัพยากรบุคคลของส่วนราช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HR Transactional Activities)  </w:t>
      </w:r>
      <w:r>
        <w:rPr>
          <w:rFonts w:ascii="TH SarabunIT๙" w:hAnsi="TH SarabunIT๙" w:cs="TH SarabunIT๙"/>
          <w:sz w:val="32"/>
          <w:sz w:val="32"/>
          <w:szCs w:val="32"/>
        </w:rPr>
        <w:t>มีลักษณะดังต่อไปนี้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และกระบวนการบริหารทรัพยากรบุคคลของส่วนราชการ เช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คัดเลือก การบรรจุแต่งตั้ง การพัฒนาการเลื่อนขั้นเลื่อนตำแหน่ง การโยกย้าย  และกิจกรรมด้า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ทรัพยากรบุคคลอื่นๆ มีความถูกต้องและทันเวลา  </w:t>
      </w:r>
      <w:r>
        <w:rPr>
          <w:rFonts w:cs="TH SarabunIT๙" w:ascii="TH SarabunIT๙" w:hAnsi="TH SarabunIT๙"/>
          <w:sz w:val="32"/>
          <w:szCs w:val="32"/>
        </w:rPr>
        <w:t>(Accuracy and Timeliness)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มีระบบฐานข้อมูลด้านการบริหารทรัพยากรบุคคลที่มีความถูกต้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ี่ยงตรง ทันสมัย และนำมาใช้ประกอบการตัดสินใจและการบริหารทรัพยากรบุคคลของส่วนราชการได้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ค่าใช้จ่ายสำหรับกิจกรรมและกระบวนการบริหารทรัพยากรบุคคล ต่องบประมาณรายจ่ายของส่วนราชการ มีความเหมาะสม และสะท้อนผลิตภาพของบุคลากร </w:t>
      </w:r>
      <w:r>
        <w:rPr>
          <w:rFonts w:cs="TH SarabunIT๙" w:ascii="TH SarabunIT๙" w:hAnsi="TH SarabunIT๙"/>
          <w:sz w:val="32"/>
          <w:szCs w:val="32"/>
        </w:rPr>
        <w:t>(HR Productivity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ความคุ้มค่า </w:t>
      </w:r>
      <w:r>
        <w:rPr>
          <w:rFonts w:cs="TH SarabunIT๙" w:ascii="TH SarabunIT๙" w:hAnsi="TH SarabunIT๙"/>
          <w:sz w:val="32"/>
          <w:szCs w:val="32"/>
        </w:rPr>
        <w:t>(Value for Money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เทคโนโลยีและเทคโนโลยีสารสนเทศมาใช้ในกิจกรรมและกระบวนการบริหารทรัพยากรบุคคลของส่วนราชการ เพื่อปรับปรุงการบริหารและการบริการ </w:t>
      </w:r>
      <w:r>
        <w:rPr>
          <w:rFonts w:cs="TH SarabunIT๙" w:ascii="TH SarabunIT๙" w:hAnsi="TH SarabunIT๙"/>
          <w:sz w:val="32"/>
          <w:szCs w:val="32"/>
        </w:rPr>
        <w:t>(HR Automation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สิทธิผลของ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HRM Program Effectiveness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นโยบาย แผนงาน โครงการ และมาตรการด้านการบริหารทรัพยากรบุคคล ของส่วนราชการ ก่อให้เกิดผลดังต่อไปนี้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กษาไว้ซึ่งข้าราชการและผู้ปฏิบัติงานซึ่งจำเป็นต่อการบรรลุ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ของส่วนราชการ </w:t>
      </w:r>
      <w:r>
        <w:rPr>
          <w:rFonts w:cs="TH SarabunIT๙" w:ascii="TH SarabunIT๙" w:hAnsi="TH SarabunIT๙"/>
          <w:sz w:val="32"/>
          <w:szCs w:val="32"/>
        </w:rPr>
        <w:t>( Retention)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ข้าราชการและบุคลากร ผู้ปฏิบัติงาน ต่อนโยบาย แผ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 และมาตรการด้านการบริหารทรัพยากรบุคคลของส่วน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ให้เกิดการเรียนรู้และการพัฒนาอย่างต่อเนื่อง รวมทั้งส่งเสริมให้มีการแบ่งปันแลกเปลี่ยนข้อมูลข่าวสารและความรู้ </w:t>
      </w:r>
      <w:r>
        <w:rPr>
          <w:rFonts w:cs="TH SarabunIT๙" w:ascii="TH SarabunIT๙" w:hAnsi="TH SarabunIT๙"/>
          <w:sz w:val="32"/>
          <w:szCs w:val="32"/>
        </w:rPr>
        <w:t xml:space="preserve">(Development and 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ข้าราชการและผู้ปฏิบัติงานให้มีทักษะและสมรรถนะที่จำเป็นสำหรับการบรรลุภารกิจและเป้าหมายของส่วน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ระบบการบริหาร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 Management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น้นประสิทธิภาพ ประสิทธิผล และความคุ้มค่า มีระบบหรือวิธีการประเมินผลการปฏิบัติงานที่สามารถจำแนกความแตกต่างและจัดลำดับผลการปฏิบัติงานของข้าราชการและผู้ปฏิบัติงานซึ่งเรียกชื่ออื่นได้อย่างมีประสิทธิผล นอกจากนี้ข้าราชการและผู้ปฏิบัติงานมีความเข้าใจถึงความเชื่อมโยงระหว่างผลการปฏิบัติงานส่วนบุคคลและผลงานของทีมงานกับความสำเร็จหรือผลงานของส่วน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พร้อมรับผิดด้านการบริหาร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การที่ส่วนราชการจะ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ต่อการตัดสินใจและผลของการตัดสินใจด้านการบริหารทรัพยากรบุคคล ตลอดจนการดำเนินการด้านวินัย  โดยคำนึงถึงหลักความสามารถและผลงานหลักคุณธรรม  หลักนิติธรรม และหลักสิทธิมนุษย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ในทุกกระบวนการของการบริหาร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จะต้องกำหนดให้ความพร้อมรับผิดด้านการบริหารทรัพยากรบุคคลแทรกอยู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ุกกิจกรรมด้านการบริหารทรัพยากรบุคคลของส่วน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ภาพชีวิตและความสมดุลระหว่างชีวิตกับการ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ที่ส่วนราชการมีนโยบาย แผนงาน โครงการ และมาตรการ ซึ่งจะนำไปสู่การพัฒนาคุณภาพชีวิตของข้าราชการและบุคลากรภาครัฐ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และผู้ปฏิบัติงานมีความพึงพอใจต่อสภาพแวดล้อมในการทำงาน ระบบงานและบรรยากาศการทำงาน ตลอดจนมีการนำเทคโนโลยีการสื่อสารเข้ามาใช้ในการบริหาร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ารให้บริการแก่ประชาชน ซึ่งจะส่งเสริมให้ข้าราชการและผู้ปฏิบัติงานได้ใช้ศักยภาพอย่างเต็มที่  โดยไม่สูญเสียรูปแบบการใช้ชีวิตส่วน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สวัสดิการและสิ่งอำนวยความสะดวกเพิ่มเติมที่ไม่ใช่สวัสด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บังคับตามกฎหมาย  ซึ่งมีความเหมาะสมสอดคล้องกับความต้องการและสภาพของส่วน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่งเสริมความสัมพันธ์อันดีระหว่างฝ่ายบริหารของส่วนราชการกับข้าราชการและบุคลากรผู้ปฏิบัติงาน และในระหว่างข้าราชการและผู้ปฏิบัติงานด้วยตนเอง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ในการประเมินสมรรถนะในการบริหารทรัพยากรบุคคล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ิติ เป็นเครื่องมือที่จะช่วยทำให้ส่วนราชการใช้ในการประเมินตนเองว่ามีนโยบาย แผนงาน โครงการ มาตรการดำเนินงานด้านการบริหารทรัพยากรบุคคลสอดคล้องมิติในการประเมินดังกล่าวอย่างมีประสิทธิภาพ ประสิทธิผลหรือไม่ มากน้อยเพียงใ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จัดทำแผนยุทธศาสตร์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ดอนดั่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ด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ดำเนินการจัดทำแผนยุทธศาสตร์การบริหาร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ด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ขั้นตอนการดำเนินงาน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จัดทำแผนยุทธศาสตร์การบริหารทรัพยากรบุคคลประกอบด้วย ผู้บริหารเป็นหัวหน้าคณะทำงาน  หัวหน้าส่วนราชการระดับกองเป็นคณะทำงาน และหน่วยงานการเจ้าหน้าที่เป็นเลขานุการ โดยคณะทำงานดังกล่าวมีหน้าที่วิเคราะห์ข้อมูลการบริหารทรัพยากรบุคคลที่ได้จากการระดมความคิดเห็นของผู้บริหารข้าราชการ พนักงานในส่วนต่างๆขององค์การบริหารส่วนตำบล เพื่อจัดทำแผนยุทธศาสตร์การบริหาร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เชิงปฏิบัติการเพื่อการจัดทำแผนยุทธศาสตร์การบริหารทรัพยากรบุคค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 ห้อง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ด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ำให้ผู้เข้าประชุมได้รับความรู้ ความเข้าใจในการจัดทำแผนยุทธศาสตร์การบริหารทรัพยากร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ระชุมเชิงปฏิบัติดังกล่าว ได้ดำเนินการประเมินสถานภาพด้านการบริหารทรัพยากรบุคคลขององค์การบริหารส่วนตำบลดอนดั่ง โดยระดมความคิดเห็นตั้งเป็นประเด็นคำถาม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สูงสุดหรือผลสัมฤทธิ์ที่สำคัญที่องค์การบริหารส่วนตำบลต้องการให้เกิดขึ้นใน </w:t>
      </w:r>
      <w:r>
        <w:rPr>
          <w:rFonts w:cs="TH SarabunIT๙" w:ascii="TH SarabunIT๙" w:hAnsi="TH SarabunIT๙"/>
          <w:sz w:val="32"/>
          <w:szCs w:val="32"/>
        </w:rPr>
        <w:t xml:space="preserve">1-3 </w:t>
      </w:r>
      <w:r>
        <w:rPr>
          <w:rFonts w:ascii="TH SarabunIT๙" w:hAnsi="TH SarabunIT๙" w:cs="TH SarabunIT๙"/>
          <w:sz w:val="32"/>
          <w:sz w:val="32"/>
          <w:szCs w:val="32"/>
        </w:rPr>
        <w:t>ปี ข้างหน้าคืออะ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*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ระบว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*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*  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*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อะไรบ้างที่เป็นจุดแข็งหรือสิ่งที่ดีขององค์การบริหารส่วนตำบล และอยากจะให้รักษาไว้ต่อไปหรือมุ่งเน้นให้ดียิ่ง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อะไรบ้างที่เป็นสิ่งท้าทาย หรือสิ่งที่ต้องปรับปรุงเพื่อให้การบริหารงานขององค์การบริหารส่วนตำบลประสบผลสำเร็จ เป้าหมายสูงสุดที่คาดหว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อะไรบ้างที่หน่วยงานการเจ้าหน้าที่ควรจะทำ แต่ไม่ได้ทำในช่วงที่ผ่านมา หรือท่านคาดหวังให้หน่วยงานการเจ้าหน้าที่สนับสน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ประเด็นคำตอบการดำเนินการประเมินสถานภาพด้านการบริหารทรัพย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้อ ได้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สูงสุดหรือผลสัมฤทธิ์ที่สำคัญที่องค์การบริหารส่วนตำบลต้องการให้เกิดขึ้นใ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ข้างหน้าประกอบด้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*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ระบว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 </w:t>
      </w:r>
      <w:r>
        <w:rPr>
          <w:rFonts w:ascii="TH SarabunIT๙" w:hAnsi="TH SarabunIT๙" w:cs="TH SarabunIT๙"/>
          <w:sz w:val="32"/>
          <w:sz w:val="32"/>
          <w:szCs w:val="32"/>
        </w:rPr>
        <w:t>ลดขั้นตอนและระยะเวลา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ริหารงานด้วยความโปร่งใส สามารถตรวจสอบ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ูรณาการร่วมกันระหว่าง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สามารถประสานงานกัน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ประเมินผลการปฏิบัติงานให้มีประสิทธิภาพ เป็นธรรม ตามผลการปฏิบัติงานที่แท้จริ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*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จิตสำนึกด้านคุณธรรม จริยธรรม ของการเป็นข้าราช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ชี่ยวชาญและทักษะของงานที่ตนรับผิดชอบ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รู้ ความสามารถในการใช้เทคโนโลยี และสามารถ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ในสถานการณ์ที่มีการเปลี่ยนแปล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บุคลากรมีความเพียงพอต่อการปฏิบัติงาน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 </w:t>
      </w:r>
      <w:r>
        <w:rPr>
          <w:rFonts w:ascii="TH SarabunIT๙" w:hAnsi="TH SarabunIT๙" w:cs="TH SarabunIT๙"/>
          <w:sz w:val="32"/>
          <w:sz w:val="32"/>
          <w:szCs w:val="32"/>
        </w:rPr>
        <w:t>มีอุปกรณ์ในการทำงานที่ทันสมัย อย่างพอเพีย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นำเทคโนโลยีมาปรับใช้ในการปฏิบัติงานมากยิ่งขึ้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  </w:t>
      </w:r>
      <w:r>
        <w:rPr>
          <w:rFonts w:ascii="TH SarabunIT๙" w:hAnsi="TH SarabunIT๙" w:cs="TH SarabunIT๙"/>
          <w:sz w:val="32"/>
          <w:sz w:val="32"/>
          <w:szCs w:val="32"/>
        </w:rPr>
        <w:t>มีงบประมาณสนับสนุนด้านการพัฒนาบุคลากรอย่างพอเพีย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*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บริการอย่างทั่วถึง  มีความสะดวก  รวดเร็ว 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ประชาชนมีส่วนร่วมในการดำเนินงานของ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ะไรบ้างที่เป็นจุดแข็งหรือสิ่งที่ดีขององค์การบริหารส่วนตำบล และอยากจะให้รักษาไว้ต่อไปหรือมุ่งเน้นให้ดียิ่ง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่งเสริม และสนับสนุนการ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มนุษย์สัมพันธ์ ทำงานแบบฉันท์พี่น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รู้ ความเชี่ยวชาญในหน้าที่แต่ละ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  </w:t>
      </w:r>
      <w:r>
        <w:rPr>
          <w:rFonts w:ascii="TH SarabunIT๙" w:hAnsi="TH SarabunIT๙" w:cs="TH SarabunIT๙"/>
          <w:sz w:val="32"/>
          <w:sz w:val="32"/>
          <w:szCs w:val="32"/>
        </w:rPr>
        <w:t>สภาพแวดล้อมในการทำงานที่เอื้อต่อการปฏิบัติงานของ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ฝึกอบรม เพื่อพัฒนาบุคลากรในแต่ละตำแหน่งอย่างต่อเน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   </w:t>
      </w:r>
      <w:r>
        <w:rPr>
          <w:rFonts w:ascii="TH SarabunIT๙" w:hAnsi="TH SarabunIT๙" w:cs="TH SarabunIT๙"/>
          <w:sz w:val="32"/>
          <w:sz w:val="32"/>
          <w:szCs w:val="32"/>
        </w:rPr>
        <w:t>มีสวัสดิการให้บุคลากร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ะไรบ้างที่เป็นสิ่งท้าทาย หรือสิ่งที่ต้องปรับปรุงเพื่อให้การบริหารงานขององค์การบริหารส่วนตำบลประสบผลสำเร็จ เป้าหมายสูงสุดที่คาดหวั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ให้ข้าราชการในทุกระดับ เป็นข้าราชการที่ดี มีคุณธรรมและจริยธรร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องค์กรให้เป็นองค์กรแห่งการเรียนรู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ข้าราชการอย่างสม่ำเสมอเพื่อให้สอดคล้องกับสภาพการณ์ที่เปลี่ยนแปลงไป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จายอำนาจการตัดสินใจไปสู่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เพื่อให้เกิดความคล่องตัวในการทำ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ไม่ยอมรับการเปลี่ยนแปลง</w:t>
      </w:r>
    </w:p>
    <w:p>
      <w:pPr>
        <w:pStyle w:val="Normal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ะไรบ้างที่หน่วยงานการเจ้าหน้าที่ควรจะทำ แต่ไม่ได้ทำในช่วงที่ผ่านมา หรือท่านคาดหวังให้หน่วยงานการเจ้าหน้าที่สนับสน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แผนพัฒนาบุคลากรอย่างชัดเ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ผยแพร่ข้อมูล ข่าวสาร ด้านการบริหารทรัพยากรบุคคลอย่างสม่ำเสม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ยึดหลักสมรรถนะและผลสัมฤทธิ์ของงานในการประเมินบุคลาก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ประเด็นยุทธศาสตร์ด้านการบริหาร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จุดแข็ง จุดอ่อน ประเด็นท้าทาย ความคาดหวังแล้ว จึงได้กำหนดประเด็นยุทธศาสตร์การบริหารทรัพยากรบุคคล 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วางแผนและบริหารกำลังคนสอดคล้องกับภารกิจและความจำเป็นของส่วนราช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ในปัจจุบันและอนาคต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วัฒนธรรมองค์กรให้ทำงานแบบมีส่วนร่วม การทำงานเป็นทีม และมีการบูรณา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ในทุกกระบวนการ ของการบริหารทรัพยากรบุคค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วัสดิการและสิ่งอำนวยความสะดวกเพิ่มเติมที่ไม่ใช่สวัสดิการภาคบังคับตามกฎหมา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เทคโนโลยีสารสนเทศมาใช้ในกิจกรรมและกระบวนการบริหารทรัพยากรบุคคล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การบริหารและการบริ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บริหารผลงานที่เน้นประสิทธิภาพ ประสิทธิผล และความคุ้มค่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ให้ข้าราชการ มีการพัฒนาความรู้อย่างต่อเนื่อง มีการแบ่งปันแลกเปลี่ยนข้อมูลความรู้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องค์กรให้เป็นองค์กรแห่ง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ฯ ได้จัดประชุมข้าราช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เพื่อร่วมกันจัดลำดับความสำคัญของประเด็นยุทธศาสตร์การบริหารทรัพยากรบุคคล โดยใช้เทคนิคการวิเคราะห์ส่วนต่าง </w:t>
      </w:r>
      <w:r>
        <w:rPr>
          <w:rFonts w:cs="TH SarabunIT๙" w:ascii="TH SarabunIT๙" w:hAnsi="TH SarabunIT๙"/>
          <w:sz w:val="32"/>
          <w:szCs w:val="32"/>
        </w:rPr>
        <w:t xml:space="preserve">( Gap Analysis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การหาส่วนต่างระหว่างระดับความสำคัญของประเด็นยุทธศาสตร์การบริหารทรัพยากรบุคคลที่คาดหวังให้เกิดขึ้นกับสถานภาพปัจจุบันว่ามีความแตกต่างกันเพียงไ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ส่วนต่างระหว่างความสำคัญของประเด็น ทิศทางความต้องการกับผลการการ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ด้าน </w:t>
      </w:r>
      <w:r>
        <w:rPr>
          <w:rFonts w:cs="TH SarabunIT๙" w:ascii="TH SarabunIT๙" w:hAnsi="TH SarabunIT๙"/>
          <w:sz w:val="32"/>
          <w:szCs w:val="32"/>
        </w:rPr>
        <w:t xml:space="preserve">H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ัจจุบัน </w:t>
      </w:r>
      <w:r>
        <w:rPr>
          <w:rFonts w:cs="TH SarabunIT๙" w:ascii="TH SarabunIT๙" w:hAnsi="TH SarabunIT๙"/>
          <w:sz w:val="32"/>
          <w:szCs w:val="32"/>
        </w:rPr>
        <w:t xml:space="preserve">( Gap Analysis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ประเด็นยุทธศาสตร์การบริหารทรัพยากรบุคคล ที่มีส่วนต่างมากที่สุด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 คือ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วัฒนธรรมองค์กรให้ทำงานแบบมีส่วนร่วม การทำงานเป็นทีม และมีการบูรณา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วางแผนและบริหารกำลังคนสอดคล้องกับภารกิจและความจำเป็นของส่วนราช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ในปัจจุบันและอนาคต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วัสดิการและสิ่งอำนวยความสะดวกเพิ่มเติมที่ไม่ใช่สวัสดิการภาคบังคับตามกฎหมาย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บริหารผลงานที่เน้นประสิทธิภาพ ประสิทธิผล และความคุ้มค่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ในทุกกระบวนการ ของการบริหารทรัพยากรบุคค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ให้ข้าราชการ มีการพัฒนาความรู้อย่างต่อเนื่อง มีการแบ่งปันแลกเปลี่ยนข้อมูลความรู้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องค์กรให้เป็นองค์กรแห่งการเรียนรู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เทคโนโลยีสารสนเทศมาใช้ในกิจกรรมและกระบวนการบริหารทรัพยากรบุคคล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การบริหารและการบริ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แรงเสริมแรงต้าน เพื่อมุ่งสู่ผลสัมฤทธิ์ที่ต้องการของประเด็นยุทธศาสตร์ และการกำหนดเป้าประสงค์เชิงยุทธศาสตร์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วัฒนธรรมองค์กรให้ทำงานแบบมีส่วนร่วม การทำงานเป็นทีม และมีการบูรณาการร่วมกัน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เพื่อการรับฟังความคิดเห็น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ในทุกระดับ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ภาพแวดล้อมที่เอื้อ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วามสัมพันธ์อันดีระหว่าง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ใต้บังคับบัญชา ในทุกส่วนราชการ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ในการทำงานของ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ใต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ปฏิบัติในบางเรื่องไม่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เผยแพร่ ข้อมูลข่าวสาร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6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ทัศนคติบุคลากรให้มีวิสัยทัศ และเข้าใจในระบบบริหารราชการยุค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ะเบียบ หลักเกณฑ์ในการปฏิบัติที่ชัดเ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 ข่าวสารประชาสัมพันธ์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่ำเสมอ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พนักงานให้ความสำค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ค่านิยมในการทำงาน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และผู้ใต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และประเมินผลการดำเนินงา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9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ทัศนคติบุคลากรให้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 และเข้าใจในระบบบริหารราชการยุค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เพื่อการรับฟังความคิดเห็นของข้าราชการในทุกระดับสม่ำเสม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ทำงานแบบมีส่วนร่วม   งานบรรลุผลตามเป้าหมาย  ทำงานมีความ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ในการประชุม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วางแผนและบริหารกำลังคนสอดคล้องกับภารกิจและความจำเป็นของส่วนราชการ ทั้งในปัจจุบันและอนาคต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5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บริหารงานบุคคลของ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ัฐ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อัตรากำลังในการจัดแผนอัตรากำลังให้เหมาะสม กับภารกิจ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จำกัดงบประมาณด้า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ไม่สอดคล้อง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7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โครงสร้างและอัตรากำลังให้เหมาะสม กับภารกิจ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ผังเส้นทางความก้าวหน้าให้กับพนักงา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โครงสร้างและอัตรากำลังให้เหมาะสม 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ผังเส้นทางความก้าวหน้า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ในการปรับแผน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ผังเส้นทางความก้าวหน้า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สวัสดิการและสิ่งอำนวยความสะดวกเพิ่มเติมที่ไม่ใช่สวัสดิการภาคบังคับตามกฎหมาย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1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ำคัญกับการบริหาร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ภาพแวดล้อมการทำงาน และสวัสดิการให้กับบุคลากรเพื่อเป็นแรงจูงใจในการทำงาน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จำกัดด้านงบประมาณ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หนี้สินของ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2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ป็นนโยบายในการเสริมสร้าง   ชีวิต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บประมาณ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หลักปรัชญาเศรษฐกิจพอเพียงมาใช้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0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พนักงานนำหลักปรัชญา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ใช้ในการทำงานและในชีวิตประจำวั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ภาพแวดล้อมการทำงาน และสวัสดิการให้กับบุคลากรเพื่อเป็นแรงจูงใจ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สวัสดิการนอกเหนือจากสิ่งที่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พึงพอใจของบุคลากรต่อ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วัสดิการนอกเหนือจากสิ่งที่กฎหมายกำหน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บริหารผลงานที่เน้นประสิทธิภาพ ประสิทธิผล และความคุ้มค่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ประชาชนเป็นศูนย์ กลาง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ริ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งานที่เที่ยงตรง เชื่อถือ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ไม่เข้าใจการบริหารงานบุคคล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ใหม่ เช่น การ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ติดตามและประเมินผล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ต่อเนื่องและเป็นรูป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5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อบรมเพื่อเพิ่มทักษะและสมรรถ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และประเมินผล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ต่อเนื่องและเป็นรูป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ำคัญกับการ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งานที่เที่ยงตรง เชื่อถือ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และ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ต่อเนื่องและเป็นรูป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ประชาชนเป็นศูนย์ กลางในการทำงา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พึงพอใจของบุคลากรที่มีต่อระบบการ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พึงพอใจของประชาชนที่มีต่อผลการปฏิบัติงานของหน่วยงาน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ในทุกกระบวนการ ของการบริหารทรัพยากรบุคคล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ระดับ ยึดระบบคุณธรรมเป็นแนวทางในการดำเนินง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ส่งเสริมคุณธรรมจริยธรรม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วิธีการ วิธีปฏ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1-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5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ะเบียบวิธีการ วิธีปฏ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ดำเนินงานให้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ำคัญกับการกระบวน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บุคลคลอย่างโปร่งใส  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 ข้อมูลข่าวสารด้านการบริหาร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อย่างสม่ำเสมอ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ทุกระดับ ยึดระบบคุณธรรมเป็นแนวทางใน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ส่งเสริมคุณธรรมจริยธรรม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 ข้อมูลข่าวสารด้านการบริหารงาน บุคคล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กาศหลักเกณฑ์การตัดสินใจหรือการใช้ดุลพินิจของผู้บริหารหน่วยงานในเรื่อง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เก็บหลักฐานหรือรายงานเกี่ยวกับด้านการบริหารงานบุคคลไว้เพื่อการ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ด้าน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ร้องเรียนเกี่ยวกับความไม่โปร่งใสด้า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ข้าราชการ มีการพัฒนาความรู้อย่างต่อเนื่อง มีการแบ่งปันแลกเปลี่ยนข้อมูลความรู้  และพัฒนาองค์กรให้เป็นองค์กรแห่งการเรียนรู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49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เกิดการเรียนรู้ของบุคลากรทั้งที่เป็นทางการและไม่เป็นทา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อบรมหรือส่งบุคลากรเข้ารับการพัฒนาความรู้  ทักษะ 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 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แนวทางในการพัฒนาองค์กรให้เป็นองค์กรแห่ง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เผยแพร่และประชาสัมพันธ์ องค์ความรู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สนใจ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0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 และประชาสัมพันธ์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บุคลากรอื่นได้เรียนรู้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ก็บรวบรวม องค์ความรู้ให้เป็นระบบและหมวดหม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การสนับสนุ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พัฒนา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1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อบรมหรือส่งบุคลากรเข้ารับการพัฒนาความรู้  ทักษะ 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 และประชาสัมพันธ์องค์ความรู้ให้กับบุคลากรอื่นได้เรียนรู้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ก็บรวบรวม องค์ความรู้ให้เป็นระบบและหมวดหม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แผนพัฒนาบุคลากร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เผยแพร่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การจัดทำแผนพัฒนาบุคลากร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นำเทคโนโลยีสารสนเทศมาใช้ในกิจกรรมและกระบวนการบริหารทรัพยากรบุคคล  เพื่อปรับปรุงการบริหารและการบริ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5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เทคโนโลยีสารสนเทศมาใช้ในกา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็บข้อมูลและถ่ายทอด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M)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อบรมหรือส่งบุคลากรเข้ารับการพัฒนาความรู้ด้านเทคโนโลยี  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จำกัดด้านงบประมาณ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ทคโนโลยีมาใช้เพื่อลดปริมาณการ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ครุภัณฑ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การ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2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เทคโนโลยีและสารสนเทศมาใช้ในการปฏิบัติงาน เพื่อเพิ่ม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พัฒนาความรู้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ต่อเนื่อ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ทคโนโลยีมาใช้เพื่อลดปริมาณการ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ิจกรรมด้านการบริหารงานบุคลากรที่ใช้เทคโนโลยีและสารสนเทศมาใช้ในการเก็บรวบรวมข้อมูลและ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อบรมหรือพัฒนาความรู้ด้าน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การใช้วัสดุครุภัณฑ์ลดล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3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ประเด็นยุทธศาสตร์  เป้าประสงค์เชิงยุทธศาสตร์ ตัวชี้วัด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กับกรอบมาตรฐานความสำเร็จด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>HR</w:t>
      </w:r>
      <w:r>
        <w:rPr/>
        <w:t xml:space="preserve">  </w:t>
      </w:r>
      <w:r>
        <w:rPr/>
        <w:t>และระยะเวลาที่จะดำเนินการ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29"/>
        <w:gridCol w:w="3920"/>
        <w:gridCol w:w="1955"/>
        <w:gridCol w:w="1131"/>
        <w:gridCol w:w="104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ยุทธศาสตร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สอดคล้องกรอ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H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วัฒนธรรมองค์กรให้ทำงานแบบมีส่วนร่วม การทำงานเป็นทีม และมีการบูรณาการร่วมกัน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เปลี่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ศนคติบุคลากรให้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สัยทัศ และเข้าใจในระบบบริหารราชการยุค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ประชุมเพื่อการรับฟังความคิดเห็นของข้าราชการในทุกระดับสม่ำเสม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ของการทำงานแบบมีส่วนร่วม   งานบรรลุผลตามเป้าหมาย  ทำงานมีความ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ในการประชุ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วางแผนและบริหารกำลังคนสอดคล้อง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ความจำเป็นของส่วนราชการ ทั้งในปัจจุบันและอนาคต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โครงสร้างและอัตรากำลังให้เหมาะสม 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แผนผังเส้นทางความก้าวหน้า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ในการปรับแผน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จัดทำแผนผังเส้นทาง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้าวหน้า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สวัสดิการและสิ่งอำนวยความสะดวกเพิ่มเติมที่ไม่ใช่สวัสดิการภาคบังคับตาม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พนักงานนำหลักปรัชญาเศรษฐกิจพอเพียง มาใช้ในการทำงานและในชีวิตประจำ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สภาพแวดล้อมการทำงาน และสวัสดิการให้กับบุคลากรเพื่อเป็นแรงจูงใจ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สวัสดิการนอกเหนือจากสิ่งที่กฎ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พึงพอใจ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ุคลากรต่อการจัดสวัสดิกา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ระบบการบริหารผลงานที่เน้นประสิทธิภาพ ประสิทธิผล และความคุ้มค่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ะบบการประเมินผลงานที่เที่ยงตรง เชื่อถือ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ิดตามและระเมินผลการปฏิบัติงาน อย่างต่อเนื่องและเป็นรูป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ึดประชาชนเป็นศูนย์ กลางในการทำงาน และ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พึงพอใจของบุคลากรที่มีต่อระบบการ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พึงพอใจของประชาชนที่มีต่อผลการปฏิบัติงานของหน่วยงา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2520"/>
        <w:gridCol w:w="2520"/>
        <w:gridCol w:w="12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ยุทธศาสต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สอดคล้องกรอ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H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วามโปร่งใสในทุกกระบวนการ ของ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บุคลากรทุกระดับ ยึดระบบคุณธรรมเป็นแนวทางใน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ส่งเสริมคุณธรรมจริยธรรม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ผยแพร่ ข้อมูลข่าวสารด้านการบริหารงาน บุคคล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กาศหลักเกณฑ์การตัดสินใจหรือการใช้ดุลพินิจของผู้บริหารหน่วยงานในเรื่อง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เก็บหลักฐานหรือรายงานเกี่ยวกับด้านการบริหารงานบุคคลไว้เพื่อการ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ด้าน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เรื่องร้องเรียนเกี่ยวกับความไม่โปร่งใสด้านการบริหารงานบุคค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ข้าราชการ มีการพัฒนาความรู้อย่างต่อเนื่อง มีการแบ่งปันแลกเปลี่ยนข้อมูลความรู้  และพัฒนาองค์กรให้เป็นองค์กรแห่ง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อบรมหรือส่งบุคลากรเข้ารับการพัฒนาความรู้  ทักษะ อย่างสม่ำเสมอ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ผยแพร่ และประชาสัมพันธ์องค์ความรู้ให้กับบุคลากรอื่นได้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ก็บรวบรวม องค์ความรู้ให้เป็นระบบและหมวดหม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จัดทำแผนพัฒนาบุคลากร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ความสำเร็จในการเผยแพร่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องค์ความรู้ที่ได้รับการรวบ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ที่มีการจัดทำแผนพัฒนาบุคลากร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นำเทคโนโลยีสารสนเทศมาใช้ในกิจกรรมและกระบวนการบริหารทรัพยากรบุคคล  เพื่อปรับปรุงการบริหารและการ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นำเทคโนโลยีและสารสนเทศมาใช้ในการปฏิบัติงาน เพื่อเพิ่ม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พัฒนาความรู้ด้าน </w:t>
            </w:r>
            <w:r>
              <w:rPr>
                <w:rFonts w:cs="TH SarabunIT๙" w:ascii="TH SarabunIT๙" w:hAnsi="TH SarabunIT๙"/>
                <w:sz w:val="28"/>
              </w:rPr>
              <w:t xml:space="preserve">I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บุคลากร อย่างต่อเนื่อ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เทคโนโลยีมาใช้เพื่อลดปริมาณการใช้วัสดุ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กิจกรรมด้านการบริหารงานบุคลากรที่ใช้เทคโนโลยีและสารสนเทศมาใช้ในการเก็บรวบรวมข้อมูลและ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ที่ได้รับอบรมหรือพัฒนาความรู้ด้านเทคโนโลยี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มาณการใช้วัสดุครุภัณฑ์ลดล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cs="TH SarabunIT๙" w:ascii="TH SarabunIT๙" w:hAnsi="TH SarabunIT๙"/>
                <w:sz w:val="28"/>
              </w:rPr>
              <w:t>64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ละเอียดแผนยุทธศาสตร์การบริหารทรัพยากรบุคคล เสนอต่อฝ่ายบริหารเพื่อให้ความเห็นช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ดทำ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องร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15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แผ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ที่รองรับแผนยุทธศาสตร์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083"/>
        <w:gridCol w:w="2030"/>
        <w:gridCol w:w="2139"/>
        <w:gridCol w:w="1423"/>
        <w:gridCol w:w="1592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อดคล้องเช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โครงสร้างและอัตรากำลังให้เหมาะสม 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ผังเส้นทางความก้าวหน้า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ในการปรับแผน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ผังเส้นทางความก้าวหน้า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จัดทำแผนผังเส้นทางความก้าวหน้าให้กับพนักง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ให้ทุนการศึกษาแก่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องค์การบริหารส่วนตำบ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เทคโนโลยีและสารสนเทศมาใช้ในการปฏิบัติงาน เพื่อเพิ่ม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พัฒนาความรู้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 อย่างต่อเนื่อ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ทคโนโลยีมาใช้เพื่อลดปริมาณการใช้วัสดุ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ิจกรรมด้านการบริหารงานบุคลากรที่ใช้เทคโนโลยีและสารสนเทศมาใช้ในการเก็บรวบรวมข้อมูลและ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อบรมหรือพัฒนาความรู้ด้าน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การใช้วัสดุครุภัณฑ์ลดล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่งบุคลาก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รับการอบรมพัฒนาความรู้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หน่วยงาน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บันทึกทะเบียนประว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คอมพิวเตอร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ผยแพร่ข้อมูลข่าวสารทางเว็บไซด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องค์การบริหารส่วนตำบ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ผลของการบริหารทรัพยากรบุคค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งานที่เที่ยงตรง เชื่อถือ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และประเมินผลการปฏิบัติงาน อย่างต่อเนื่องและเป็นรูป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ประชาชนเป็นศูนย์ กลางในการทำงาน และ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พึงพอใจของบุคลากรที่มีต่อระบบการ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พึงพอใจของประชาชนที่มีต่อผลการปฏิบัติงานของหน่วยงาน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ำรวจความพึงพอใจของบุคลากรที่มีต่อระบบการ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ำรวจความพึงพอใจของประชาชนที่มีต่อผลการปฏิบัติงานของ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การเจ้าหน้าที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องค์การบริหารส่วนตำบ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6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121"/>
        <w:gridCol w:w="2064"/>
        <w:gridCol w:w="2179"/>
        <w:gridCol w:w="1432"/>
        <w:gridCol w:w="160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อบรมหรือส่งบุคลากรเข้ารับการพัฒนาความรู้  ทักษะ อย่างสม่ำเสมอ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 และประชาสัมพันธ์องค์ความรู้ให้กับบุคลากรอื่นได้เรียนรู้ด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ก็บรวบรว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ให้เป็นระบบและหมวดหม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แผนพัฒนาบุคลากร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เผยแพร่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การจัดทำแผนพัฒนาบุคลากร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สัมมนาผู้บริหาร สมาชิกสภาองค์การบริหารส่วนตำบล  พนักงานองค์การบริหารส่วนตำบลและ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ผยแพร่องค์ความรู้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เก็บรวบรวมความรู้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องค์การบริหารส่วนตำบ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ร้อมรับผิดด้านการบริหารงานบุคค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ทุกระดับ ยึดระบบคุณธรรมเป็นแนวทางใน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ส่งเสริมคุณธรรมจริยธรรมให้กับ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 ข้อมูลข่าวสารด้านการบริหารงาน บุคคล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กาศหลักเกณฑ์การตัดสินใจหรือการใช้ดุลพินิจของผู้บริหารหน่วยงานในเรื่อง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เก็บหลักฐานหรือรายงานเกี่ยวกับด้านการบริหารงานบุคคลไว้เพื่อการ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ด้าน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ร้องเรียนเกี่ยวกับความไม่โปร่งใสด้า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เก็บหลักฐานการตัดสินใจหรือการใช้ดุลพินิจและรายงานเกี่ยวกับด้า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คุณธรรมจริยธรรมพนักงาน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องค์การบริหารส่วนตำบ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7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121"/>
        <w:gridCol w:w="2064"/>
        <w:gridCol w:w="2179"/>
        <w:gridCol w:w="1432"/>
        <w:gridCol w:w="160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ชีวิตและความสมดุลระห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ีวิตกับการทำ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พนักงานนำหลักปรัชญาเศรษฐกิจพอเพียง มาใช้ในการทำงานและในชีวิตประจำ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ภาพแวดล้อมการทำงาน และสวัสดิการให้กับบุคลากรเพื่อเป็นแรงจูงใจ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สวัสดิการนอกเหนือจากสิ่งที่กฎหมาย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พึงพอใจของบุคลากรต่อการจัดสวัสดิการ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คุณภาพ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ำรวจความพึงพอใจของบุคลากรต่อการจัด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เพื่อดำเนินการตามแนวทางปรัชญา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องค์การบริหารส่วนตำบ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บุคลากรให้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 และเข้าใจในระบบบริหารราชการยุค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เพื่อการรับฟังความคิดเห็นของข้าราชการในทุกระดับสม่ำเสม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ทำงานแบบมีส่วนร่วม   งานบรรลุผลตามเป้าหมาย  ทำงานมีความสุข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ในการประชุ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ติดตามประเมินผลการปฏิบัติงานตาม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ประชุมเพื่อรับฟังความคิดเห็นระหว่างผู้บริหาร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องค์การบริหารส่วนตำบ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หน่วยงานจะ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ทรัพยากรบุคคลขององค์การบริหารส่วนตำบลมีความสอดคล้องกับยุทธศาสตร์  ประสิทธิภาพ ประสิทธิผล ความพร้อมรับผิด และคุณภาพชีวิตของพนัก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นโยบายของกรมส่งเสริมการปกครองท้องถิ่น  จังหวัด  และองค์การบริหารส่วนตำบ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นำเป็นเครื่องมือในการบริห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ละพัฒนาขีดความสามารถขององค์การบริหารส่วนตำบลเพื่อบรรลุภารกิจ เป้าหมายที่วาง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thaiLetters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9">
    <w:lvl w:ilvl="0">
      <w:start w:val="1"/>
      <w:numFmt w:val="thaiLetters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lang w:bidi="th-TH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cs="Angsana New"/>
    </w:rPr>
  </w:style>
  <w:style w:type="character" w:styleId="Style7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Style8">
    <w:name w:val="การเยื้องเนื้อความ อักขระ"/>
    <w:qFormat/>
    <w:rPr>
      <w:sz w:val="24"/>
      <w:szCs w:val="28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Style10">
    <w:name w:val="ท้ายกระดาษ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</w:rPr>
  </w:style>
  <w:style w:type="paragraph" w:styleId="TextBody">
    <w:name w:val="Body Text"/>
    <w:basedOn w:val="Normal"/>
    <w:pPr>
      <w:spacing w:before="0" w:after="120"/>
      <w:ind w:right="-154" w:hanging="0"/>
      <w:jc w:val="both"/>
    </w:pPr>
    <w:rPr>
      <w:rFonts w:ascii="Cordia New" w:hAnsi="Cordia New" w:eastAsia="Cordia New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Cordia New"/>
      <w:sz w:val="32"/>
      <w:szCs w:val="32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0"/>
      <w:szCs w:val="30"/>
      <w:lang w:val="th-TH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49:00Z</dcterms:created>
  <dc:creator>payu</dc:creator>
  <dc:description/>
  <cp:keywords/>
  <dc:language>en-US</dc:language>
  <cp:lastModifiedBy>User</cp:lastModifiedBy>
  <cp:lastPrinted>2020-10-19T15:26:00Z</cp:lastPrinted>
  <dcterms:modified xsi:type="dcterms:W3CDTF">2022-04-28T08:49:00Z</dcterms:modified>
  <cp:revision>2</cp:revision>
  <dc:subject/>
  <dc:title>แผนกลยุทธ์การบริหารทรัพยากรบุคคล</dc:title>
</cp:coreProperties>
</file>