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ยุทธศาสตร์การพัฒนาบุคล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๖</w:t>
      </w:r>
      <w:r>
        <w:rPr>
          <w:rFonts w:cs="TH SarabunIT๙" w:ascii="TH SarabunIT๙" w:hAnsi="TH SarabunIT๙"/>
          <w:b/>
          <w:bCs/>
          <w:sz w:val="80"/>
          <w:szCs w:val="80"/>
        </w:rPr>
        <w:t>4</w:t>
      </w:r>
      <w:r>
        <w:rPr>
          <w:rFonts w:cs="TH SarabunIT๙" w:ascii="TH SarabunIT๙" w:hAnsi="TH SarabunIT๙"/>
          <w:b/>
          <w:bCs/>
          <w:sz w:val="80"/>
          <w:szCs w:val="80"/>
        </w:rPr>
        <w:t>-25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๖</w:t>
      </w:r>
      <w:r>
        <w:rPr>
          <w:rFonts w:cs="TH SarabunIT๙" w:ascii="TH SarabunIT๙" w:hAnsi="TH SarabunIT๙"/>
          <w:b/>
          <w:bCs/>
          <w:sz w:val="80"/>
          <w:szCs w:val="8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905250" cy="38969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หนองสองห้อง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                                                                                    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                                                                                        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ัจจัย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ปรับปรุงโครงสร้างระบบงานและการบริหารอัตรากำ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ระบบ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วัสด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นโยบายและกลยุทธ์ การบริหารงานบุคค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  กำหนดให้องค์กรปกครองส่วนท้องถิ่นจัดทำแผนยุทธศาสตร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ยุทธศาสตร์การบริหารทรัพยากรบุคคล ตามแนวทาง“ การพัฒนาสมรรถนะการบริหารทรัพยากรบุคคล”  หรือ  </w:t>
      </w:r>
      <w:r>
        <w:rPr>
          <w:rFonts w:cs="TH SarabunIT๙" w:ascii="TH SarabunIT๙" w:hAnsi="TH SarabunIT๙"/>
          <w:szCs w:val="24"/>
        </w:rPr>
        <w:t>HR Scorecard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ป็นทรัพยากรที่มีคุณค่าและจำเป้นอย่างยิ่งในการบริหารงานของทุกองค์กร ถ้าขาดการบริหารทรัพยากรบุคคลให้มีประสิทธิภาพ จะส่งผลให้การทำงานไม่มีประสิทธิผล ล่าช้า และเกิดความเสียหายต่อองค์กร ดังนั้นองค์กรจำเป็นต้องจัดทำนโยบายและแผนกลยุทธ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ความรู้ ทักษะ ทัศนคดีที่ดี คุณธรรมและจริยธรรรมอันจะทำให้ปฏิบัติหน้าที่ราชการในตำแหน่งนั้นได้อย่างมีประสิทธิภาพ และให้บุคลากรมีขวัญและกำลังใจ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ดอนดั่ง  จึงได้จัดทำนโยบายและกลยุทธ์การบริหารทรัพยากรบุคค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กำหนดให้พนักงานส่วนตำบลทุกคนต้องได้รับการพัฒนาทุกตำแหน่ง โดยสอดคล้องกับแผนอัตรากำลั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พนักงานส่วนตำบ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บุคลากร และเพิ่มพูนความรู้ ทักษะ ทัศนคติที่ดี และวิธีการปฏิบัติงานตามลักษณะ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ปฏิบัติราชการได้อย่างมีประสิทธิภาพ ในสถานการณ์การเปลี่ยนแปลงที่เกิดขึ้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คนได้รับการพัฒนา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จัดการพัฒนาและฝึกอบรมบุคลากรในองค์การบริหารส่วนตำบล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รักษาบุคลากรทีมีประสิทธิภาพให้อยู่คู่องค์กรต่อไป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บริหารทรัพยากรบุคคลขององค์การบริหารส่วนตำบลดอนดั่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สั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องค์กรสามารถนำนโยบายของผู้บริหารไปปฏิบัติให้สำเร็จลุล่ว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เป็นไปอย่างโปร่งใส พนักงานมีคุณธรรม และจริย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ีความรู้ และมีทักษะในการปฏิบัติงานเพื่อให้การปฏิบัติงานขององค์กร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พนักงานส่วนตำบลตำแหน่งสายงานผู้บริหารทุกคน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พนักงานส่วนตำบลตำแหน่งสายงานผู้ปฏิบัติทุกคน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มีความรู้และความเข้าใจในการปฏิบัติหน้าที่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นำหลักธรรมาภิบาลมาปฏิบัติใช้ในการบริหารงานบุคคลอย่างโปร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ประชาชนอย่างรวดเร็ว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าดหวังในการบริหารทรัพยากรบุคคลขององค์การบริหารส่วนตำบลดอนดั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ระยะย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ในการบริหารจัดการเพื่อตอบสนองความต้องการของประชาชนในพื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สู่ความเป็นเลิศใน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เป็นองค์กรที่น่าอยู่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จริญก้าวหน้าในสายงานอาชีพ และหน้าที่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บริหารจัดการที่ดี มีความโปร่งใสในการ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.2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สามารถเป็นที่พึ่งของประชาชนในพื้นที่ได้อย่างดียิ่ง</w:t>
      </w:r>
    </w:p>
    <w:p>
      <w:pPr>
        <w:pStyle w:val="Normal"/>
        <w:numPr>
          <w:ilvl w:val="2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สามารถทำงานตอบสนองความต้องการของประชาช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40"/>
          <w:szCs w:val="40"/>
        </w:rPr>
        <w:t>( Vi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โดยใช้ระบบคุณธรรมเป็นพื้นฐาน  เพื่อพัฒนาและรักษาไว้ซึ่งบุคลากรที่เป็นคนเก่ง คน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40"/>
          <w:szCs w:val="40"/>
        </w:rPr>
        <w:t>( Mis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ผู้มีความรับผิดชอบในการปฏิบัติหน้าที่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ยุทธศาสตร์การบริหารทรัพยากรบุคคลตามกรอบมาตรฐ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>( HR Scorecar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ยุทธศาสตร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 HR Scorecard)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 xml:space="preserve">(Workforce Analysis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Talent Management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ิทธิภาพของ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HR Transactional Activities)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อื่น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Accuracy and Timeliness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>(HR Productiv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HR Automa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HRM Program Effectivenes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>( Retention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ร้อมรับผิด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ทำแผนยุทธศาสตร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ดอนด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แผนยุทธศาสตร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ั้นตอนการดำเนินงาน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ยุทธศาสตร์การบริหารทรัพยากรบุคคลประกอบด้วย ผู้บริหารเป็นหัวหน้าคณะทำงาน  หัวหน้าส่วนราชการระดับกอง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ๆขององค์การบริหารส่วนตำบล เพื่อจัดทำแผนยุทธศาสตร์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การจัดทำแผนยุทธศาสตร์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ผู้เข้าประชุมได้รับความรู้ ความเข้าใจในการจัดทำแผนยุทธศาสตร์การบริหารทรัพยาก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องค์การบริหารส่วนตำบลดอนดั่ง โดยระดมความคิดเห็นตั้งเป็นประเด็นคำถา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สูงสุดหรือผลสัมฤทธิ์ที่สำคัญที่องค์การบริหารส่วนตำบลต้องการให้เกิดขึ้นใ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ประสบผลสำเร็จ เป้าหมายสูงสุด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องค์การบริหารส่วนตำบล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้างหน้า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ประสานงานกั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ดำเนินงาน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ได้จัดประชุมข้า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่วนต่างระหว่างความสำคัญของประเด็น ทิศทางความต้องการกับผลการ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คือ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ยุทธศาสตร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สอดคล้องกับภารกิจและความจำเป็นของส่วนราชการ ทั้งในปัจจุบันและอนาคต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ยุทธศาสตร์ ตัวชี้วัด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/>
        <w:t xml:space="preserve">  </w:t>
      </w:r>
      <w:r>
        <w:rPr/>
        <w:t>และระยะเวลาที่จะดำเนินการ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29"/>
        <w:gridCol w:w="3920"/>
        <w:gridCol w:w="1955"/>
        <w:gridCol w:w="1131"/>
        <w:gridCol w:w="10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ยุทธศาสตร์การบริหารทรัพยากรบุคคล เสนอต่อฝ่ายบริหารเพื่อให้ความ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ที่รองรับแผนยุทธศาสตร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83"/>
        <w:gridCol w:w="2030"/>
        <w:gridCol w:w="2139"/>
        <w:gridCol w:w="1423"/>
        <w:gridCol w:w="15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้าหน้า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ัมมนาผู้บริหาร สมาชิกสภาองค์การบริหารส่วนตำบล  พนักงานองค์การบริหาร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องค์การบริหารส่วนตำบล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นโยบายของกรมส่งเสริมการปกครองท้องถิ่น  จังหวัด  และ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ขีดความสามารถขององค์การบริหารส่วนตำบลเพื่อบรรลุภารกิจ 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Style7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2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0"/>
      <w:szCs w:val="30"/>
      <w:lang w:val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6:00Z</dcterms:created>
  <dc:creator>payu</dc:creator>
  <dc:description/>
  <cp:keywords/>
  <dc:language>en-US</dc:language>
  <cp:lastModifiedBy>User</cp:lastModifiedBy>
  <cp:lastPrinted>2020-10-19T15:26:00Z</cp:lastPrinted>
  <dcterms:modified xsi:type="dcterms:W3CDTF">2022-02-22T05:56:00Z</dcterms:modified>
  <cp:revision>2</cp:revision>
  <dc:subject/>
  <dc:title>แผนกลยุทธ์การบริหารทรัพยากรบุคคล</dc:title>
</cp:coreProperties>
</file>