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2285</wp:posOffset>
            </wp:positionH>
            <wp:positionV relativeFrom="paragraph">
              <wp:posOffset>140970</wp:posOffset>
            </wp:positionV>
            <wp:extent cx="1666875" cy="1666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color w:val="FF0000"/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            </w:t>
      </w:r>
      <w:r>
        <w:rPr>
          <w:rFonts w:eastAsia="Angsana New"/>
          <w:sz w:val="40"/>
          <w:szCs w:val="40"/>
        </w:rPr>
        <w:t xml:space="preserve"> </w:t>
      </w:r>
      <w:r>
        <w:rPr>
          <w:color w:val="FF0000"/>
          <w:sz w:val="40"/>
          <w:sz w:val="40"/>
          <w:szCs w:val="40"/>
        </w:rPr>
        <w:t>คู่มือประชาชนเพื่อป้องกัน</w:t>
      </w:r>
    </w:p>
    <w:p>
      <w:pPr>
        <w:pStyle w:val="Heading"/>
        <w:jc w:val="left"/>
        <w:rPr/>
      </w:pPr>
      <w:r>
        <w:rPr>
          <w:rFonts w:eastAsia="Angsana New"/>
          <w:color w:val="FF0000"/>
          <w:sz w:val="40"/>
          <w:szCs w:val="40"/>
        </w:rPr>
        <w:t xml:space="preserve">             </w:t>
      </w:r>
      <w:r>
        <w:rPr>
          <w:rFonts w:eastAsia="Angsana New"/>
          <w:color w:val="FF0000"/>
          <w:sz w:val="40"/>
          <w:szCs w:val="40"/>
        </w:rPr>
        <w:t xml:space="preserve">          </w:t>
      </w:r>
      <w:r>
        <w:rPr>
          <w:color w:val="FF0000"/>
          <w:sz w:val="40"/>
          <w:sz w:val="40"/>
          <w:szCs w:val="40"/>
        </w:rPr>
        <w:t>โรคไข้เลือดออก</w:t>
      </w:r>
    </w:p>
    <w:p>
      <w:pPr>
        <w:pStyle w:val="Heading"/>
        <w:rPr>
          <w:rFonts w:ascii="Arial" w:hAnsi="Arial" w:cs="Arial"/>
          <w:color w:val="2200C1"/>
          <w:sz w:val="27"/>
          <w:szCs w:val="27"/>
        </w:rPr>
      </w:pPr>
      <w:r>
        <w:rPr>
          <w:rFonts w:cs="Arial" w:ascii="Arial" w:hAnsi="Arial"/>
          <w:color w:val="2200C1"/>
          <w:sz w:val="27"/>
          <w:szCs w:val="27"/>
        </w:rPr>
        <w:drawing>
          <wp:inline distT="0" distB="0" distL="0" distR="0">
            <wp:extent cx="2141855" cy="2141855"/>
            <wp:effectExtent l="0" t="0" r="0" b="0"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80"/>
          <w:sz w:val="40"/>
          <w:szCs w:val="40"/>
        </w:rPr>
      </w:pPr>
      <w:r>
        <w:rPr>
          <w:color w:val="000080"/>
          <w:sz w:val="40"/>
          <w:sz w:val="40"/>
          <w:szCs w:val="40"/>
        </w:rPr>
        <w:t>โด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8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80"/>
          <w:sz w:val="40"/>
          <w:sz w:val="40"/>
          <w:szCs w:val="40"/>
        </w:rPr>
        <w:t>สำนักงานปลัด</w:t>
      </w:r>
    </w:p>
    <w:p>
      <w:pPr>
        <w:pStyle w:val="Heading1"/>
        <w:rPr>
          <w:color w:val="000080"/>
          <w:sz w:val="40"/>
          <w:szCs w:val="40"/>
        </w:rPr>
      </w:pPr>
      <w:r>
        <w:rPr>
          <w:color w:val="000080"/>
          <w:sz w:val="40"/>
          <w:sz w:val="40"/>
          <w:szCs w:val="40"/>
        </w:rPr>
        <w:t>องค์การบริหารส่วนตำบลดอนดั่ง</w:t>
      </w:r>
    </w:p>
    <w:p>
      <w:pPr>
        <w:pStyle w:val="Heading1"/>
        <w:rPr>
          <w:color w:val="000080"/>
          <w:sz w:val="40"/>
          <w:szCs w:val="40"/>
        </w:rPr>
      </w:pPr>
      <w:r>
        <w:rPr>
          <w:color w:val="000080"/>
          <w:sz w:val="40"/>
          <w:sz w:val="40"/>
          <w:szCs w:val="40"/>
        </w:rPr>
        <w:t>อำเภอหนองสองห้อง จังหวัดขอนแก่น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</w:t>
      </w:r>
    </w:p>
    <w:p>
      <w:pPr>
        <w:pStyle w:val="Heading2"/>
        <w:rPr>
          <w:color w:val="0000FF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105410</wp:posOffset>
                </wp:positionV>
                <wp:extent cx="30861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5pt;margin-top:-8.3pt;width:24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0000FF"/>
          <w:sz w:val="40"/>
          <w:sz w:val="40"/>
          <w:szCs w:val="40"/>
        </w:rPr>
        <w:t xml:space="preserve">ยุงลายแมลงร้ายดึกดำบรรพ์ที่ฆ่ามนุษย์ได้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การแพร่ระบาดของโรคไข้เลือดออก กำลังเป็นปัญหาใหญ่สร้างความหวาดกลัวให้กับผู้คนทุกเพศทุกวัย ขณะนี้พบว่ามีการ ระบาดอยู่ทั่วไปแทบทุกจังหวัด รองลงมาคือ ภาคใต้  ภาคเหนือ และภาคอีสาน จนเกิดความเป็นห่วงกันว่าหากยังไม่สามารถควบคุมการแพร่ระบาดได้ อาจทำให้ผู้ป่วยไข้เลือดออกสูงสุดในรอบปีที่ผ่านมา</w:t>
      </w:r>
    </w:p>
    <w:p>
      <w:pPr>
        <w:pStyle w:val="Normal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แพร่พันธุ์ของยุงลาย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ยุงลายเป็นยุงที่ไม่ขอบแสงแดดและลมแรง ดังนั้นจึงมักบินไปไม่เกิน </w:t>
      </w:r>
      <w:r>
        <w:rPr>
          <w:rFonts w:cs="Angsana New" w:ascii="Angsana New" w:hAnsi="Angsana New"/>
          <w:sz w:val="32"/>
          <w:szCs w:val="32"/>
        </w:rPr>
        <w:t xml:space="preserve">50 - 80  </w:t>
      </w:r>
      <w:r>
        <w:rPr>
          <w:rFonts w:ascii="Angsana New" w:hAnsi="Angsana New" w:cs="Angsana New"/>
          <w:sz w:val="32"/>
          <w:sz w:val="32"/>
          <w:szCs w:val="32"/>
        </w:rPr>
        <w:t>เมตร นอกจากนี้ยังพบว่ามียุงลายชุกชุมในฤดูฝน เพราะมีอุณหภูมิและความขึ้นเหมาะสมแก่การแพร่พันธ์ ส่วนในฤดูอื่น ๆ พบความชุกชุมของยุงลายลดลงเล็กน้อย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2200C1"/>
          <w:sz w:val="40"/>
          <w:szCs w:val="40"/>
        </w:rPr>
      </w:pPr>
      <w:r>
        <w:rPr>
          <w:rFonts w:ascii="Angsana New" w:hAnsi="Angsana New" w:cs="Angsana New"/>
          <w:color w:val="2200C1"/>
          <w:sz w:val="40"/>
          <w:sz w:val="40"/>
          <w:szCs w:val="40"/>
        </w:rPr>
        <w:t>วงจรการเกิดไข้เลือดออก</w:t>
      </w:r>
    </w:p>
    <w:p>
      <w:pPr>
        <w:pStyle w:val="Normal"/>
        <w:jc w:val="left"/>
        <w:rPr>
          <w:rFonts w:ascii="Arial" w:hAnsi="Arial" w:cs="Arial"/>
          <w:color w:val="2200C1"/>
          <w:sz w:val="27"/>
          <w:szCs w:val="27"/>
        </w:rPr>
      </w:pPr>
      <w:r>
        <w:rPr>
          <w:rFonts w:cs="Arial" w:ascii="Arial" w:hAnsi="Arial"/>
          <w:color w:val="2200C1"/>
          <w:sz w:val="27"/>
          <w:szCs w:val="27"/>
        </w:rPr>
        <w:drawing>
          <wp:inline distT="0" distB="0" distL="0" distR="0">
            <wp:extent cx="2814320" cy="18872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left"/>
        <w:rPr>
          <w:rFonts w:ascii="Arial" w:hAnsi="Arial" w:cs="Arial"/>
          <w:color w:val="2200C1"/>
          <w:sz w:val="27"/>
          <w:szCs w:val="27"/>
        </w:rPr>
      </w:pPr>
      <w:r>
        <w:rPr>
          <w:rFonts w:cs="Arial" w:ascii="Arial" w:hAnsi="Arial"/>
          <w:color w:val="2200C1"/>
          <w:sz w:val="27"/>
          <w:szCs w:val="27"/>
        </w:rPr>
      </w:r>
    </w:p>
    <w:p>
      <w:pPr>
        <w:pStyle w:val="Normal"/>
        <w:ind w:firstLine="720"/>
        <w:jc w:val="left"/>
        <w:rPr>
          <w:rFonts w:ascii="Arial" w:hAnsi="Arial" w:cs="Arial"/>
          <w:color w:val="2200C1"/>
          <w:sz w:val="27"/>
          <w:szCs w:val="27"/>
        </w:rPr>
      </w:pPr>
      <w:r>
        <w:rPr>
          <w:rFonts w:cs="Arial" w:ascii="Arial" w:hAnsi="Arial"/>
          <w:color w:val="2200C1"/>
          <w:sz w:val="27"/>
          <w:szCs w:val="27"/>
        </w:rPr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แหล่งที่อยู่ของยุงลา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ทั่วไป ยุงลายจะอาศัยและวางไข่ในแหล่งน้ำที่ใสและนิ่งส่วนใหญ่จะเป็นภาชนะเก็บกักน้ำในบ้านมากว่าแหล่งน้ำตามธรรมชาติ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354580" cy="1237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 w:cs="Angsana New"/>
          <w:sz w:val="40"/>
          <w:sz w:val="40"/>
          <w:szCs w:val="40"/>
        </w:rPr>
        <w:t>อาการผู้ป่วยโรคไข้เลือดออก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ป่วยไข้เลือดออกจะมีไข้สูงลอยประมาณ </w:t>
      </w:r>
      <w:r>
        <w:rPr>
          <w:rFonts w:cs="Angsana New" w:ascii="Angsana New" w:hAnsi="Angsana New"/>
          <w:sz w:val="32"/>
          <w:szCs w:val="32"/>
        </w:rPr>
        <w:t xml:space="preserve">2-7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ปวดศีรษะ ปวดเมื่อตามตัว ส่วนใหญ่จะมีอาการหน้าแดงมีจุดแดงๆ หรือจุดเลือดออกเล็กๆ ที่ แขน ขา รักแร้ และตามลำตัวบางรายมีอาการคลื่นไส้ อาเจียน เบื่ออาหาร กระสับกระส่าย มือเท้าเย็น ผู้ป่วยมีภาวะช็อกถ้าไม่ได้รับการรักษาอาจเสียชีวิตภายใน </w:t>
      </w:r>
      <w:r>
        <w:rPr>
          <w:rFonts w:cs="Angsana New" w:ascii="Angsana New" w:hAnsi="Angsana New"/>
          <w:sz w:val="32"/>
          <w:szCs w:val="32"/>
        </w:rPr>
        <w:t xml:space="preserve">12 -24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94005</wp:posOffset>
            </wp:positionH>
            <wp:positionV relativeFrom="line">
              <wp:posOffset>-16510</wp:posOffset>
            </wp:positionV>
            <wp:extent cx="2343150" cy="12954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295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ดูแลรักษาเมื่อเป็นไข้เลือดออก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ทั่วไปจะรักษาตามอาการและความรุนแรง ถ้าอาการไม่รุนแรงจะหายได้เอง โดยไม่ต้องใช้ยารักษาในรายที่มีอาการรุนแรงให้รักษาตามอาการ ดังนี้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้าผู้ป่วยมีไข้สูง ควรใช้ผ้าชุบน้ำเช็ดตัวเพื่อลดไข้และป้องกันอาการชักจากไข้สูง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ากจำเป็นต้องให้ยาดลดไข้ ควรใช้ยาพาราเซตามอล ห้ามให้ยาแอสไพริน เพราะจะทำให้เส้นเลือดเปราะและแตกง่าย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้าผู้ป่วยมีอาการอ่อนเพลียหรือขาดน้ำให้ดื่มน้ำผลไม้หรือน้ำตาลเกลือแร่บ่อยๆ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รับประทานอาหารอ่อนๆ ย่อยง่าย เช่น ข้าวต้ม โจ๊ก นม น้ำหวาน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ิดตามอาการอย่างใกล้ชิด ถ้าเกิดอาการนำช็อก คือ ปัสสาวะน้อยลง กระสับกระส่าย มือเท้าเย็นรอบปากเขียว พร้อมๆ กับ ไข้ลดลง ให้รีบน้ำส่งโรงพยาบาลทันที</w:t>
      </w:r>
    </w:p>
    <w:p>
      <w:pPr>
        <w:pStyle w:val="Normal"/>
        <w:ind w:left="426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629920</wp:posOffset>
            </wp:positionH>
            <wp:positionV relativeFrom="line">
              <wp:posOffset>-134620</wp:posOffset>
            </wp:positionV>
            <wp:extent cx="2085975" cy="132397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ป้องกันโรคไข้เลือดออก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ลีกเลี่ยงไม่ให้ยุงลายกัดโดยให้เด็กนอนกางมุ้งในเวลากลางวันหรือไม่เข้าไปอยู่ในที่มืดและอับชื้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sz w:val="32"/>
          <w:sz w:val="32"/>
          <w:szCs w:val="32"/>
        </w:rPr>
        <w:t>ทำลาย ยุงตัวแก่โดยการพ่นหมอกควันและให้ความร่วมมือกับเจ้าหน้าที่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ำลายแหล่งเพาะพันธุ์ยุงลายโดย            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ปิดฝาภาชนะเก็บน้ำให้มิดชิด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ใส่ปลากินลูกน้ำ เช่น ปลาหางนกยูงหรือปลา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กัดในภาชนะเก็บน้ำที่ปิดฝาไม่ได้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ลายภาชนะที่มีน้ำขังหรือไม่ใช้แล้ว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ใส่ทรายอะเบท  เกลือ น้ำส้มสายชู หรือ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ผง ซักฝอก ลงในจานรองตู้กับข้าหรือภาชนะ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ที่มีน้ำขัง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หมั่นตรวจดูลูกน้ำยุงลายในภาชนะที่มีน้ำขัง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ในและนอกบ้านทุก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ถ้าพบให้ทำลาย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นที </w:t>
      </w:r>
    </w:p>
    <w:p>
      <w:pPr>
        <w:pStyle w:val="Normal"/>
        <w:ind w:left="56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51205</wp:posOffset>
            </wp:positionH>
            <wp:positionV relativeFrom="paragraph">
              <wp:posOffset>138430</wp:posOffset>
            </wp:positionV>
            <wp:extent cx="2123440" cy="1414145"/>
            <wp:effectExtent l="0" t="0" r="0" b="0"/>
            <wp:wrapSquare wrapText="bothSides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าระน่ารู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มารถรู้ว่าเป็นไข้เลือดออกตั้งแต่วันแรก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รือไม่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 w:cs="Angsana New"/>
          <w:sz w:val="32"/>
          <w:sz w:val="32"/>
          <w:szCs w:val="32"/>
        </w:rPr>
        <w:t>วันแรกจะไม่สามารถแยกจากโรคอื่นๆ ได้ จำเป็นต้องนัดมาตรวจร่างกายและอาศัยการตรวจเลือดค่ะ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ะรู้ได้อย่างไรว่าเป็นไข้เลือดออก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ผู้ป่วยจะมีไข้สูงลอย ปวดศีรษะ ปวดเมื่อยตามตัว มีอาการหน้าแดง มีจุดแดงๆ หรือจุดเลือดออกเล็กๆ ตาม แขน ขา รักแร้ และลำตัว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ากรัดแขนแล้วมีจุดเลือดจะเป็นไข้เลือดออกทุกรายหรือไม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ไม่จริงทุกราย มีเชื้อโรคมากมายที่ทำให้เกิดจุดเลือดออกแบบไข้เลือดออกได้เช่นกั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ทราบว่าเป็นไข้เลือดออกแล้วต้องดูแลอย่างไ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รักษาตามอาการ เช่น ถ้ามีไข้สูงควรให้รับประทานยาพาราเซตามอล เช็ดตัวบ่อย ๆ ด้วยน้ำอุ่น ให้รับประทานอาหารอ่อน ๆ และเฝ้าติดตามอาการนำก่อนช็อกเพื่อช่วยเหลือได้ทันเวล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09" w:right="536" w:gutter="0" w:header="0" w:top="709" w:footer="0" w:bottom="567"/>
      <w:pgNumType w:fmt="decimal"/>
      <w:cols w:num="3" w:space="5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4"/>
      <w:szCs w:val="44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48:00Z</dcterms:created>
  <dc:creator>tessaban</dc:creator>
  <dc:description/>
  <cp:keywords/>
  <dc:language>en-US</dc:language>
  <cp:lastModifiedBy>LENOVO_01</cp:lastModifiedBy>
  <cp:lastPrinted>2025-07-04T11:25:00Z</cp:lastPrinted>
  <dcterms:modified xsi:type="dcterms:W3CDTF">2025-07-04T04:28:00Z</dcterms:modified>
  <cp:revision>4</cp:revision>
  <dc:subject/>
  <dc:title>คำแนะนำติดต่อราชการ</dc:title>
</cp:coreProperties>
</file>