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object w:dxaOrig="495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pt;height:71.95pt" filled="f" o:ole="">
            <v:imagedata r:id="rId3" o:title=""/>
          </v:shape>
          <o:OLEObject Type="Embed" ProgID="" ShapeID="ole_rId2" DrawAspect="Content" ObjectID="_1292520911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ดอนดั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3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ับปรุงการแบ่งงานและการมอบหมายหน้าที่ของส่วนราชการ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8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 ประกอบประกาศคณะกรรมการกลางพนักงานส่วนตำบล เรื่อง  มาตรฐานทั่วไปเกี่ยวกับโครงสร้างแบ่งส่วนราชการวิธีการบริหารและการปฏิบัติงานของพนักงานส่วนตำบลและกิจการอันเกี่ยวกับการบริหารงานบุคคลในองค์การบริหารส่วนตำบล    ข้อ ๙ ประกาศคณะกรรมการพนักงานส่วนตำบลจังหวัดขอนแก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    เรื่อง   หลักเกณฑ์และเงื่อนไขเกี่ยวกับการบริหารงานบุคคลขององค์การบริหารส่วนตำบล ลงวันที่ ๑๑พฤศจิกายน  ๒๕๔๕  ประกอบ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่วนที่สุด  ที่  มท ๐๘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๑๕๔  ลงวันที่ ๘ พฤศจิกายน  ๒๕๔๕  จึงให้ปรับปรุ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แบ่งงานและการมอบหมายหน้าที่ของส่วนราชการ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ขอแจ้งการมอบหมายหน้าที่การงานและความรับผิดชอบแต่ละคนภายในองค์การบริหารส่วนตำบลดอนดั่ง  เพื่อให้เกิดความชัดเจนในการปฏิบัติงาน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ในการบริหารกิจการขององค์การบริหารส่วนตำบลดอนดั่ง  ให้ถือปฏิบัติ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สุบรรณ์   เมิกข่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 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ผู้รับผิดชอบนโยบายหรืองานอื่น ๆ  ที่กฎหมาย  หรือคำสั่ง  ระบุให้เป็นหน้าที่ขององค์การบริหารส่วนตำบล โดยเฉพา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นายสมศักดิ์  คำพ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ปลัดองค์การบริหาร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)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05-3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101-00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บังคับบัญชาพนักงานส่วนตำบลและลูกจ้างประจำและพนักงานจ้าง ขององค์การบริหารส่วนตำบลดอนดั่ง รองจากนายกองค์การบริหารส่วนตำบลดอนดั่ง ซึ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มีหน้าที่รับผิดชอบควบคุมดูแลองค์การบริหารส่วนตำบลดอนดั่ง ให้เป็นไปตามนโยบายและอำนาจหน้าที่อื่นๆตามที่กฎหมายกำหนด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ปฏิบัติ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ณีไม่มี ปลัดองค์การบริหารส่วนตำบล หรือปลัดองค์การบริหารส่วนตำบล  ไม่สามารถปฏิบัติงานได้  มอบหมายให้หัวหน้าส่วนราชการที่มีระดับการดำรงตำแหน่งสูงสุดเป็นผู้รักษาราชการแทน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ปฏิบัติหน้า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การวินิจฉั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นายกองค์การบริหารส่วนตำบล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เกี่ยวกับสภาองค์การบริหารส่วนตำบล  ตามพระราชบัญญัติว่าด้วยสภาตำบลและ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และเรื่องดังต่อไปนี้</w:t>
      </w:r>
    </w:p>
    <w:p>
      <w:pPr>
        <w:pStyle w:val="Normal"/>
        <w:ind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ที่ต้องรายงานอำเภอ จังหวัด กรมส่งเสริมการปกครองท้องถิ่น</w:t>
      </w:r>
    </w:p>
    <w:p>
      <w:pPr>
        <w:pStyle w:val="Normal"/>
        <w:ind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ที่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ฎ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มาย ระเบียบ ข้อบังคับ คำสั่ง ระบุไว้ให้เป็นอำนาจของ</w:t>
      </w:r>
    </w:p>
    <w:p>
      <w:pPr>
        <w:pStyle w:val="Normal"/>
        <w:ind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ind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ที่เกี่ยวกับข้อบัญญัติองค์การบริหารส่วนตำบล หรือ ยกเลิก แก้ไข</w:t>
      </w:r>
    </w:p>
    <w:p>
      <w:pPr>
        <w:pStyle w:val="Normal"/>
        <w:ind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ซึ่งปลัดองค์การบริหารส่วนตำบลเห็นเป็นปัญหาหรือเป็นกรณีนายกองค์การบริหาร </w:t>
      </w:r>
    </w:p>
    <w:p>
      <w:pPr>
        <w:pStyle w:val="Normal"/>
        <w:ind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ตำบลพบว่าเป็นปัญหา</w:t>
      </w:r>
    </w:p>
    <w:p>
      <w:pPr>
        <w:pStyle w:val="Normal"/>
        <w:ind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ซึ่งกฎหมายกำหนดให้นายกองค์การบริหารส่วนตำบลมีอำนาจ</w:t>
      </w:r>
    </w:p>
    <w:p>
      <w:pPr>
        <w:pStyle w:val="Normal"/>
        <w:ind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ที่ปลัดองค์การบริหารส่วนตำบลเห็นสมควรเสนอเพื่อทราบ               </w:t>
      </w:r>
    </w:p>
    <w:p>
      <w:pPr>
        <w:pStyle w:val="Normal"/>
        <w:ind w:firstLine="72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ปลัด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  <w:sz w:val="22"/>
          <w:szCs w:val="22"/>
        </w:rPr>
      </w:pPr>
      <w:r>
        <w:rPr>
          <w:rFonts w:eastAsia="Angsana New" w:cs="TH SarabunIT๙" w:ascii="TH SarabunIT๙" w:hAnsi="TH SarabunIT๙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ลัด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นายสมศักดิ์ คำพรมตำแหน่ง ปลัดองค์การบริหาร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05-3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101-00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ธีระ  อ้วน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รองปลัดองค์การบริหาร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101-00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ควบคุมการปฏิบัติราชการประจำในองค์การบริหารส่วนตำบล กำหนดแนวทางและแผนการปฏิบัติราชการขององค์การบริหารส่วนตำบล และลำดับความสำคัญของแผนการปฏิบัติราชการประจำปีของส่วนราชการในองค์การบริหารส่วนตำบล ให้เป็นไปตามนโยบายของนายกองค์การบริหารส่วนตำบล รวมทั้งกำกับ  เร่งรัด   ติดตามและประเมินผลการปฏิบัติราชการของส่วนราชการ ในองค์การบริหารส่วนตำบล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ปกครองบังคับบัญชาพนักงานส่วนตำบลและพนักงานจ้างขององค์การบริหารส่วนตำบลรองจากนายกองค์การบริหารส่วนตำบล ในการปฏิบัติราชการของปลัดองค์การบริหารส่วนตำบลจะให้พนักงานส่วนตำบลที่มีอาวุโสมากที่สุดปฏิบัติราชการแทนในกรณีที่ปลัดองค์การบริหารส่วนตำบลไม่อยู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นายกองค์การบริหารส่วนตำบลสั่งการเกี่ยวกับนโยบายของรัฐบาล กรมส่งเสริมการปกครองส่วนท้องถิ่นและจังหวัดขอนแก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กฎหมายระเบียบ ข้อบังคับ คำสั่ง ระบุไว้ให้เป็นอำนาจของปลัดองค์การบริหารส่วนตำบล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ซึ่งหาข้อยุติไม่ได้ระหว่างหน่วยงานต่าง ๆ  ภายใต้อำนาจ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เกี่ยวกับราชการทั่วไปขององค์การบริหารส่วนตำบลดอนดั่ง  และราชการที่มิได้กำหนดให้เป็นหน้าที่ของส่วนราชการใดในองค์การบริหารส่วนตำบล โดยเฉพาะรวมทั้ง กำชับและเร่งรัดการปฏิบัติราชการในองค์การบริหารส่วนตำบล   โดยให้มีส่วนราชการภายในเป็นฝ่ายต่าง ๆ 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งานปลัด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สุพรรษา  แก้วค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หัวหน้าสำนักปลัด อำนวยการท้องถิ่น ระดับ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01-2101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รับผิดชอบ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สุปราณี    บุตรโพธิ์ 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ักจัดการงานทั่วไป 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01-3101-00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จ้าหน้าที่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ภาพร ศรเทพ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เจ้าพนักงานธุรกา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5-3-01-4101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จ้าหน้าที่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อมรรัตน์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รรมกัณห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ผู้ช่วยเ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ธุ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หน้า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ับผิดชอบเกี่ยวกับงานธุรการ โต้ตอบหนังสือ </w:t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t xml:space="preserve">         มการ  าล    ลดอนดั่ง            ักงานป้องกันและบรรเทาสาธารณภัย  ระดับ ๔ </w:t>
      </w:r>
      <w:r>
        <w:rPr>
          <w:rFonts w:eastAsia="Angsana New" w:cs="TH SarabunIT๙" w:ascii="TH SarabunIT๙" w:hAnsi="TH SarabunIT๙"/>
          <w:vanish/>
          <w:sz w:val="32"/>
          <w:szCs w:val="32"/>
        </w:rPr>
        <w:t>(</w:t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t xml:space="preserve">ลขที่ตำแหน่ง </w:t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บคุมตรวจสอบการทำงานและแก้ไขปัญหาข้อขัดข้องในการปฏิบัติงานต่างๆ  ของพนักงานส่วนตำบล ลูกจ้าง และพนักงานจ้าง ของสำนักปลัดองค์การบริหารส่วนตำบลดอน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ั่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บคุมดูแลและรับผิดชอบเกี่ยวกับการบริหารงานบุคคลของพนักงานส่วนตำบล ลูกจ้างประจำ และพนักงานจ้าง  ซึ่งอยู่ในความรับผิดชอบของส่วนอื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ๆ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บคุมดูแลและรับผิดชอบงานสวัสดิการของพนักงานส่วนตำบลลูกจ้างประจำ พนักงานจ้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การพัฒนาบุคลากร เช่น การฝึกอบรม การประชุม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มมนา พนักงานส่วนตำบล ลูกจ้างประจำ และพนักงานจ้าง งานการพาณิชย์  งานรัฐพิธี และงานประชาสัมพันธ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งานพัสดุของสำนักปลัด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อื่น ๆ ที่เกี่ยวข้อง หรือตามที่ได้รับมอบหมาย   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นโยบาย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จ้า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สุพรรษา  แก้วค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หัวหน้าสำนักปลัด อำนวยการท้องถิ่น   ระดับ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01-2101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รับผิดชอบโดย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จติย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มัสไธสง 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รัพยากรบุคคล ชำนาญ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ตำแหน่ง </w:t>
      </w:r>
      <w:r>
        <w:rPr>
          <w:rFonts w:cs="TH SarabunIT๙" w:ascii="TH SarabunIT๙" w:hAnsi="TH SarabunIT๙"/>
          <w:sz w:val="32"/>
          <w:szCs w:val="32"/>
        </w:rPr>
        <w:t xml:space="preserve">05-3-01-3102-00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เกี่ยวกับงานการเจ้าหน้าที่และงานบริหารงานบุคคล การวางแผนงานบุคคลการสรรหาและการบรรจุบุคคลเข้ารับราชการ การดำเนินการเกี่ยวกับตำแหน่งและเงินเดือน การควบคุมส่งเสริมสมรรถภาพในการปฏิบัติราชการ และงานอื่นๆ ที่ได้รับมอบหมาย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นโยบายและแผ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สุพรรษา  แก้วค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ปลัด อำนวยการท้องถิ่น ระดับ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01-2101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รับผิดชอบโดย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นิดา  เทียบแก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เคราะห์นโยบายและแผน   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05-3-01-3103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ับผิดชอบเกี่ยวกับงานนโยบายและแผนงานวิชาการ  งานข้อมูลข่าวสารและ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ส่งเสริมการท่องเที่ยว  งานสารสนเทศ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เกี่ยวกับการประเมินผ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ผ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จำปี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คอมพิวเตอร์ งานงบประมาณและอื่น ๆ  ที่ได้รับมอบหมา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ฎหมายและค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ศักดิ์ คำพ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ปลัดองค์การบริหาร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05-3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101-00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  โดยม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สุพรรษา  แก้วค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ปลัด อำนวยการท้องถิ่น ระดับ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01-2101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ลาธิป  นิลโค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ติ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01-3105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เกี่ยวกับงานกฎหมายและนิติกรรม   งานดำเนินการทางคดีแพ่งและอาญา  งานร้องเรียนร้องทุกข์    และอุทธรณ์  งานระเบียบและข้อบัญญัติอื่น ๆ  ที่ได้รับมอบหมาย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งาน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สุพรรษา  แก้วค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หัวหน้าสำนักปลัด อำนวยการท้องถิ่น ระดับ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01-2101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รับผิดชอบโดย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จ่าเอกจิรศักดิ์ คงบัว ตำแหน่งเจ้าพนักงานป้องกันและบรรเทาสาธารณภัย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01-4805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color w:val="000000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3"/>
          <w:sz w:val="33"/>
          <w:szCs w:val="33"/>
          <w:shd w:fill="FFFFFF" w:val="clear"/>
        </w:rPr>
        <w:t>ดำเนินการระงับอัคคีภัย และภัยพิบัติอื่นๆ ที่เกิดขึ้นในพื้นที่ที่รับผิดชอบตามที่ร้องขอ กู้ภัยและช่วยเหลือผู้ประสบภัย เพื่อรักษาความสงบเรียบร้อยได้อย่างรวดเร็ว และเกิดความเสียหายน้อยที่สุด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3"/>
          <w:szCs w:val="33"/>
        </w:rPr>
      </w:pPr>
      <w:r>
        <w:rPr>
          <w:rFonts w:eastAsia="TH SarabunIT๙" w:cs="TH SarabunIT๙" w:ascii="TH SarabunIT๙" w:hAnsi="TH SarabunIT๙"/>
          <w:color w:val="000000"/>
          <w:sz w:val="33"/>
          <w:szCs w:val="33"/>
        </w:rPr>
        <w:t xml:space="preserve">  </w:t>
      </w:r>
      <w:r>
        <w:rPr>
          <w:rFonts w:cs="TH SarabunIT๙" w:ascii="TH SarabunIT๙" w:hAnsi="TH SarabunIT๙"/>
          <w:color w:val="000000"/>
          <w:sz w:val="33"/>
          <w:szCs w:val="33"/>
        </w:rPr>
        <w:t xml:space="preserve">- </w:t>
      </w:r>
      <w:r>
        <w:rPr>
          <w:rFonts w:ascii="TH SarabunIT๙" w:hAnsi="TH SarabunIT๙" w:cs="TH SarabunIT๙"/>
          <w:color w:val="000000"/>
          <w:sz w:val="33"/>
          <w:sz w:val="33"/>
          <w:szCs w:val="33"/>
          <w:shd w:fill="FFFFFF" w:val="clear"/>
        </w:rPr>
        <w:t>ตรวจตรา ตรวจสอบสภาพอาคารและพื้นที่ที่มีความเสี่ยง เพื่อป้องกันอัคคีภัยและภัยพิบัติอื่นๆ ที่จะเกิดขึ้นในเขตพื้นที่เพื่อดำเนินการป้องกันเชิงรุกก่อนเกิดเหตุการณ์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3"/>
          <w:szCs w:val="33"/>
        </w:rPr>
      </w:pPr>
      <w:r>
        <w:rPr>
          <w:rFonts w:eastAsia="TH SarabunIT๙" w:cs="TH SarabunIT๙" w:ascii="TH SarabunIT๙" w:hAnsi="TH SarabunIT๙"/>
          <w:color w:val="000000"/>
          <w:sz w:val="33"/>
          <w:szCs w:val="33"/>
        </w:rPr>
        <w:t xml:space="preserve">   </w:t>
      </w:r>
      <w:r>
        <w:rPr>
          <w:rFonts w:cs="TH SarabunIT๙" w:ascii="TH SarabunIT๙" w:hAnsi="TH SarabunIT๙"/>
          <w:color w:val="000000"/>
          <w:sz w:val="33"/>
          <w:szCs w:val="33"/>
        </w:rPr>
        <w:t xml:space="preserve">- </w:t>
      </w:r>
      <w:r>
        <w:rPr>
          <w:rFonts w:ascii="TH SarabunIT๙" w:hAnsi="TH SarabunIT๙" w:cs="TH SarabunIT๙"/>
          <w:color w:val="000000"/>
          <w:sz w:val="33"/>
          <w:sz w:val="33"/>
          <w:szCs w:val="33"/>
          <w:shd w:fill="FFFFFF" w:val="clear"/>
        </w:rPr>
        <w:t>ควบคุม ดูแลและรักษาเครื่องมืออุปกรณ์ ตลอดจนยานพาหนะต่างๆ เพื่อให้อยู่ในสภาพพร้อมที่จะปฏิบัติงานได้ทุกโอกาส</w:t>
      </w:r>
      <w:r>
        <w:rPr>
          <w:rFonts w:cs="TH SarabunIT๙" w:ascii="TH SarabunIT๙" w:hAnsi="TH SarabunIT๙"/>
          <w:color w:val="000000"/>
          <w:sz w:val="33"/>
          <w:szCs w:val="33"/>
        </w:rPr>
        <w:br/>
      </w:r>
      <w:r>
        <w:rPr>
          <w:rFonts w:cs="TH Sarabun New" w:ascii="TH Sarabun New" w:hAnsi="TH Sarabun New"/>
          <w:color w:val="000000"/>
          <w:sz w:val="32"/>
          <w:szCs w:val="32"/>
          <w:shd w:fill="FFFFFF" w:val="clear"/>
        </w:rPr>
        <w:t xml:space="preserve">    -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สำรวจแหล่งน้ำ เส้นทางจราจร แหล่งชุมชนต่างๆ เพื่อเป็นข้อมูลในการป้องกันและระบบอัคคีภัย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cs="TH Sarabun New" w:ascii="TH Sarabun New" w:hAnsi="TH Sarabun New"/>
          <w:color w:val="000000"/>
          <w:sz w:val="32"/>
          <w:szCs w:val="32"/>
          <w:shd w:fill="FFFFFF" w:val="clear"/>
        </w:rPr>
        <w:t>    -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ตรวจสอบและวิเคราะห์สาเหตุการเกิดสาธารณภัย ในเหตุการณ์หรือสถานการณ์ที่รุนแรง เพื่อสรุปหาสาเหตุ และจัดทำรายงาน</w:t>
      </w:r>
    </w:p>
    <w:p>
      <w:pPr>
        <w:pStyle w:val="Normal"/>
        <w:rPr>
          <w:rFonts w:ascii="TH SarabunIT๙" w:hAnsi="TH SarabunIT๙" w:cs="TH SarabunIT๙"/>
          <w:color w:val="000000"/>
          <w:sz w:val="33"/>
          <w:szCs w:val="33"/>
        </w:rPr>
      </w:pPr>
      <w:r>
        <w:rPr>
          <w:rFonts w:cs="TH SarabunIT๙" w:ascii="TH SarabunIT๙" w:hAnsi="TH SarabunIT๙"/>
          <w:color w:val="000000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color w:val="000000"/>
          <w:sz w:val="33"/>
          <w:szCs w:val="33"/>
        </w:rPr>
      </w:pPr>
      <w:r>
        <w:rPr>
          <w:rFonts w:cs="TH SarabunIT๙" w:ascii="TH SarabunIT๙" w:hAnsi="TH SarabunIT๙"/>
          <w:color w:val="000000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color w:val="000000"/>
          <w:sz w:val="33"/>
          <w:szCs w:val="33"/>
        </w:rPr>
      </w:pPr>
      <w:r>
        <w:rPr>
          <w:rFonts w:cs="TH SarabunIT๙" w:ascii="TH SarabunIT๙" w:hAnsi="TH SarabunIT๙"/>
          <w:color w:val="000000"/>
          <w:sz w:val="33"/>
          <w:szCs w:val="33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color w:val="000000"/>
          <w:sz w:val="33"/>
          <w:szCs w:val="33"/>
        </w:rPr>
      </w:pPr>
      <w:r>
        <w:rPr>
          <w:rFonts w:cs="TH SarabunIT๙" w:ascii="TH SarabunIT๙" w:hAnsi="TH SarabunIT๙"/>
          <w:color w:val="000000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ะบบการแพทย์ฉุกเฉิน </w:t>
      </w:r>
      <w:r>
        <w:rPr>
          <w:rFonts w:cs="TH SarabunIT๙" w:ascii="TH SarabunIT๙" w:hAnsi="TH SarabunIT๙"/>
          <w:sz w:val="32"/>
          <w:szCs w:val="32"/>
        </w:rPr>
        <w:t>(EMS)</w:t>
      </w:r>
      <w:r>
        <w:rPr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cs="TH Sarabun New" w:ascii="TH Sarabun New" w:hAnsi="TH Sarabun New"/>
          <w:color w:val="000000"/>
          <w:sz w:val="32"/>
          <w:szCs w:val="32"/>
          <w:shd w:fill="FFFFFF" w:val="clear"/>
        </w:rPr>
        <w:t>    -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ศึกษา วิเคราะห์ วิจัยงานด้านวิชาการด้านการป้องกันและบรรเทาสาธารณภัย เพื่อกำหนดกลไก หลักเกณฑ์ และนโยบายต่างๆ ในการดำเนินการป้องกันและระงับอัคคีภัยและภัยพิบัติอื่น ๆ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ัสดิการ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สุพรรษา  แก้วค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หัวหน้าสำนักปลัด อำนวยการท้องถิ่น ระดับ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01-2101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รับผิดชอบโดย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)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วิไลวรรณ     ฉัตรพูนกุล   ตำแหน่ง   นักพัฒนาชุมช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5-3-01-3801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Arial" w:hAnsi="Arial" w:cs="Arial"/>
          <w:color w:val="202124"/>
          <w:sz w:val="30"/>
          <w:sz w:val="30"/>
          <w:szCs w:val="30"/>
          <w:shd w:fill="FFFFFF" w:val="clear"/>
        </w:rPr>
        <w:t> </w:t>
      </w:r>
      <w:r>
        <w:rPr>
          <w:rFonts w:ascii="TH SarabunIT๙" w:hAnsi="TH SarabunIT๙" w:cs="TH SarabunIT๙"/>
          <w:color w:val="202124"/>
          <w:sz w:val="30"/>
          <w:sz w:val="30"/>
          <w:szCs w:val="30"/>
          <w:shd w:fill="FFFFFF" w:val="clear"/>
        </w:rPr>
        <w:t>เกี่ยวกับ</w:t>
      </w:r>
      <w:r>
        <w:rPr>
          <w:rFonts w:ascii="TH SarabunIT๙" w:hAnsi="TH SarabunIT๙" w:cs="TH SarabunIT๙"/>
          <w:color w:val="040C28"/>
          <w:sz w:val="30"/>
          <w:sz w:val="30"/>
          <w:szCs w:val="30"/>
        </w:rPr>
        <w:t>งานสวัสดิการ</w:t>
      </w:r>
      <w:r>
        <w:rPr>
          <w:rFonts w:ascii="TH SarabunIT๙" w:hAnsi="TH SarabunIT๙" w:cs="TH SarabunIT๙"/>
          <w:color w:val="202124"/>
          <w:sz w:val="30"/>
          <w:sz w:val="30"/>
          <w:szCs w:val="30"/>
          <w:shd w:fill="FFFFFF" w:val="clear"/>
        </w:rPr>
        <w:t>สังคม สนับสนุนกิจกรรม</w:t>
      </w:r>
      <w:r>
        <w:rPr>
          <w:rFonts w:ascii="TH SarabunIT๙" w:hAnsi="TH SarabunIT๙" w:cs="TH SarabunIT๙"/>
          <w:color w:val="040C28"/>
          <w:sz w:val="30"/>
          <w:sz w:val="30"/>
          <w:szCs w:val="30"/>
        </w:rPr>
        <w:t>ชุมชน</w:t>
      </w:r>
      <w:r>
        <w:rPr>
          <w:rFonts w:ascii="TH SarabunIT๙" w:hAnsi="TH SarabunIT๙" w:cs="TH SarabunIT๙"/>
          <w:color w:val="202124"/>
          <w:sz w:val="30"/>
          <w:sz w:val="30"/>
          <w:szCs w:val="30"/>
          <w:shd w:fill="FFFFFF" w:val="clear"/>
        </w:rPr>
        <w:t> รวมทั้งรับทราบปัญหา</w:t>
      </w:r>
      <w:r>
        <w:rPr>
          <w:rFonts w:ascii="TH SarabunIT๙" w:hAnsi="TH SarabunIT๙" w:cs="TH SarabunIT๙"/>
          <w:color w:val="040C28"/>
          <w:sz w:val="30"/>
          <w:sz w:val="30"/>
          <w:szCs w:val="30"/>
        </w:rPr>
        <w:t>และ</w:t>
      </w:r>
      <w:r>
        <w:rPr>
          <w:rFonts w:ascii="TH SarabunIT๙" w:hAnsi="TH SarabunIT๙" w:cs="TH SarabunIT๙"/>
          <w:color w:val="202124"/>
          <w:sz w:val="30"/>
          <w:sz w:val="30"/>
          <w:szCs w:val="30"/>
          <w:shd w:fill="FFFFFF" w:val="clear"/>
        </w:rPr>
        <w:t>ให้คำแนะนำ เกี่ยวกับ</w:t>
      </w:r>
      <w:r>
        <w:rPr>
          <w:rFonts w:ascii="TH SarabunIT๙" w:hAnsi="TH SarabunIT๙" w:cs="TH SarabunIT๙"/>
          <w:color w:val="040C28"/>
          <w:sz w:val="30"/>
          <w:sz w:val="30"/>
          <w:szCs w:val="30"/>
        </w:rPr>
        <w:t>งานสวัสดิการ</w:t>
      </w:r>
      <w:r>
        <w:rPr>
          <w:rFonts w:ascii="TH SarabunIT๙" w:hAnsi="TH SarabunIT๙" w:cs="TH SarabunIT๙"/>
          <w:color w:val="202124"/>
          <w:sz w:val="30"/>
          <w:sz w:val="30"/>
          <w:szCs w:val="30"/>
          <w:shd w:fill="FFFFFF" w:val="clear"/>
        </w:rPr>
        <w:t>สังคม สนับสนุนกิจกรรม</w:t>
      </w:r>
      <w:r>
        <w:rPr>
          <w:rFonts w:ascii="TH SarabunIT๙" w:hAnsi="TH SarabunIT๙" w:cs="TH SarabunIT๙"/>
          <w:color w:val="040C28"/>
          <w:sz w:val="30"/>
          <w:sz w:val="30"/>
          <w:szCs w:val="30"/>
        </w:rPr>
        <w:t>ชุมชน</w:t>
      </w:r>
      <w:r>
        <w:rPr>
          <w:rFonts w:ascii="TH SarabunIT๙" w:hAnsi="TH SarabunIT๙" w:cs="TH SarabunIT๙"/>
          <w:color w:val="202124"/>
          <w:sz w:val="30"/>
          <w:sz w:val="30"/>
          <w:szCs w:val="30"/>
          <w:shd w:fill="FFFFFF" w:val="clear"/>
        </w:rPr>
        <w:t>สนับสนุนศูนย์</w:t>
      </w:r>
      <w:r>
        <w:rPr>
          <w:rFonts w:ascii="TH SarabunIT๙" w:hAnsi="TH SarabunIT๙" w:cs="TH SarabunIT๙"/>
          <w:color w:val="040C28"/>
          <w:sz w:val="30"/>
          <w:sz w:val="30"/>
          <w:szCs w:val="30"/>
        </w:rPr>
        <w:t>พัฒนา</w:t>
      </w:r>
      <w:r>
        <w:rPr>
          <w:rFonts w:ascii="TH SarabunIT๙" w:hAnsi="TH SarabunIT๙" w:cs="TH SarabunIT๙"/>
          <w:color w:val="202124"/>
          <w:sz w:val="30"/>
          <w:sz w:val="30"/>
          <w:szCs w:val="30"/>
          <w:shd w:fill="FFFFFF" w:val="clear"/>
        </w:rPr>
        <w:t>สังคมใน</w:t>
      </w:r>
      <w:r>
        <w:rPr>
          <w:rFonts w:ascii="TH SarabunIT๙" w:hAnsi="TH SarabunIT๙" w:cs="TH SarabunIT๙"/>
          <w:color w:val="040C28"/>
          <w:sz w:val="30"/>
          <w:sz w:val="30"/>
          <w:szCs w:val="30"/>
        </w:rPr>
        <w:t>ชุมชน</w:t>
      </w:r>
      <w:r>
        <w:rPr>
          <w:rFonts w:ascii="TH SarabunIT๙" w:hAnsi="TH SarabunIT๙" w:cs="TH SarabunIT๙"/>
          <w:color w:val="202124"/>
          <w:sz w:val="30"/>
          <w:sz w:val="30"/>
          <w:szCs w:val="30"/>
          <w:shd w:fill="FFFFFF" w:val="clear"/>
        </w:rPr>
        <w:t> สนับสนุนส่งเสริมการจัดตั้งกองทุน</w:t>
      </w:r>
      <w:r>
        <w:rPr>
          <w:rFonts w:ascii="TH SarabunIT๙" w:hAnsi="TH SarabunIT๙" w:cs="TH SarabunIT๙"/>
          <w:color w:val="040C28"/>
          <w:sz w:val="30"/>
          <w:sz w:val="30"/>
          <w:szCs w:val="30"/>
        </w:rPr>
        <w:t>สวัสดิการชุมชน</w:t>
      </w:r>
      <w:r>
        <w:rPr>
          <w:rFonts w:ascii="TH SarabunIT๙" w:hAnsi="TH SarabunIT๙" w:cs="TH SarabunIT๙"/>
          <w:color w:val="202124"/>
          <w:sz w:val="30"/>
          <w:sz w:val="30"/>
          <w:szCs w:val="30"/>
          <w:shd w:fill="FFFFFF" w:val="clear"/>
        </w:rPr>
        <w:t> เสริมสร้าง</w:t>
      </w:r>
      <w:r>
        <w:rPr>
          <w:rFonts w:ascii="TH SarabunIT๙" w:hAnsi="TH SarabunIT๙" w:cs="TH SarabunIT๙"/>
          <w:color w:val="040C28"/>
          <w:sz w:val="30"/>
          <w:sz w:val="30"/>
          <w:szCs w:val="30"/>
        </w:rPr>
        <w:t>ชุมชน</w:t>
      </w:r>
      <w:r>
        <w:rPr>
          <w:rFonts w:ascii="TH SarabunIT๙" w:hAnsi="TH SarabunIT๙" w:cs="TH SarabunIT๙"/>
          <w:color w:val="202124"/>
          <w:sz w:val="30"/>
          <w:sz w:val="30"/>
          <w:szCs w:val="30"/>
          <w:shd w:fill="FFFFFF" w:val="clear"/>
        </w:rPr>
        <w:t>ให้เข้มแข็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ชุมชน ด้านเศรษฐกิจ  สังคม วัฒนธรรม การศึกษา สันทนาการ การอนามัย   และสุขาภิบาลการปกครองท้องถิ่น และความเจริญด้านอื่นๆ โดยเป็นผู้ประสานงานระหว่างส่วนราชการและองค์การอื่นๆ ที่เกี่ยวข้อง เพื่อช่วยเหลือประชาชนในท้องถิ่นทุกด้าน  และปฏิบัติงานห้าที่อื่นที่เกี่ยวข้อง และที่ได้รับมอบหมาย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นด้านสาธารณสุข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สุพรรษา  แก้วค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หัวหน้าสำนักปลัด อำนวยการท้องถิ่น ระดับ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01-2101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รับผิดชอบโดย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ัชรินทร์  เอี่ย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วิชาการสาธารณสุข ระดับ ปฏิบัต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5-3-01-3601-00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หน้าที่ความรับผิดชอบเกี่ยวกับด้านสาธารณสุข ซึ่งมีลักษณะงานที่ปฏิบัติเกี่ยวกับ การศึกษา วิเคราะห์ วิจัย วินิจฉัยปัญหาพัฒนาทางด้านสาธารณสุข เช่น การสุขศึกษา การส่งเสริมสุขภาพ การสุขาภิบาล และการควบคุมโรค เป็นต้น เพื่อเสนอนโยบาย วางแผนงาน 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ด้านการ สาธารณสุข วัดและประเมินผล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ระบบและวิธีการด้านนิเทศ นิเทศควบคุมติดตามผลและประเมินผลงาน ด้านสาธารณสุขการสอนและอบรมด้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ะบบการแพทย์ฉุกเฉิน </w:t>
      </w:r>
      <w:r>
        <w:rPr>
          <w:rFonts w:cs="TH SarabunIT๙" w:ascii="TH SarabunIT๙" w:hAnsi="TH SarabunIT๙"/>
          <w:sz w:val="32"/>
          <w:szCs w:val="32"/>
        </w:rPr>
        <w:t>(EMS)</w:t>
      </w:r>
      <w:r>
        <w:rPr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หน้าที่อื่นที่เกี่ยวข้องและปฏิบัติงานอื่นใดตามที่ผู้บังคับบัญชา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ศึกษา  ศาสนา 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วปวีณา  แพง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ำนวยการกองการศึกษาศาสนาและวัฒนธรรม อำนวยการท้องถิ่น ระดับ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05-3-08-2107-00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โดยมี 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วสายทอง  แสงต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ชา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37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08-3803-00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ผิดชอบเกี่ยวกับงานนโยบายและแผนงานวิชาการ  วิเคราะห์เกี่ยวกับการศึกษาแนะแนวการศึกษา  บริการส่งเสริมการศึกษาและอาชีพ   งานข้อมูลข่าวสารและประชาสัมพันธ์  งานการศึกษาทุกระดับ  งานศิลปะวัฒนธรรม  ประเพณีต่าง ๆ  งานจัดการแข่งขันกีฬา  งานแรงงาน  สวัสดิการสังคม  และงานอื่น ๆ  ที่ได้รับมอบหมาย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ธีระ  อ้วนสา  ตำแหน่ง รองปลัด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101-00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กษาราชการแทนผู้อำนวยการกองค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ค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นวยการท้องถิ่น ระดับ 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5-3-04-2102-00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กำกับดูแล มีพนักงานส่วนตำบลและพนักงานจ้างใน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ช่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ับผิดชอบเกี่ยวกับงาน  การจ่ายการรับ  การนำส่งเงินและเอกสารทางการเงิน    การตรวจสอบใบสำคัญฎีกาเกี่ยวกับเงินเดือน  ค่าจ้าง  ค่าตอบแทน  เงินบำเหน็จ  บำนาญอื่น ๆงานเกี่ยวกับการจัดทำงบประมาณ  ฐานะการเงิน  การจัดสรรเงินต่าง ๆ  การจัดทำบัญชีทุกประเภททะเบียนคุมเงินทั้งรายได้และรายจ่ายต่าง ๆ  การควบคุมการเบิกจ่าย  งานทำงบทดลองประจำเดือน งบการเงิน  ณ  วันสิ้นปีงบประมาณ  งานเกี่ยวกับพัสดุขององค์การบริหารส่วนตำบลและงานอื่น ๆ  ที่เกี่ยวข้องและได้รับมอบหมาย  โดยให้มีส่วนราชการภายในเป็นฝ่ายต่าง ๆ  ดังนี้</w:t>
      </w:r>
    </w:p>
    <w:p>
      <w:pPr>
        <w:pStyle w:val="Normal"/>
        <w:ind w:left="15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การเงิ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ธีระ    อ้วน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ปลัดองค์การบริหารส่วนตำบลดอนดั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101-00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กษาราชการแทนผู้อำนวยการกองค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ค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นวยการท้องถิ่น ระดับ 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5-3-04-2102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ม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มลิวรรณ สิงหะเมธา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งินและ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05-3-04-3201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จิรัตติกาล มนัสศิ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4201-001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รับผิดชอบเกี่ยวกับงานรับเงิน  เบิกจ่ายเงินและงานเก็บรักษาเงิน  และงานอื่น ๆที่ได้รับมอบหมาย</w:t>
      </w:r>
    </w:p>
    <w:p>
      <w:pPr>
        <w:pStyle w:val="Normal"/>
        <w:ind w:left="165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การบัญชี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ธีระ    อ้วน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ปลัดองค์การบริหารส่วนตำบลดอนดั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101-00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กษาราชการแทนผู้อำนวยการกองค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ค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นวยการท้องถิ่น ระดับ 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5-3-04-2102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ม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มลิวรรณ สิงหะเมธา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งินและ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05-3-04-3201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จิรัตติกาล มนัสศิ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4201-001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ผิดชอบเกี่ยวกับงานบัญชี  งานทะเบียนคุมการเบิกจ่าย  งานงบการเงิน  และ งบทดลอง  งานแสดงฐานะทางการเงินและอื่น ๆ  ที่ได้รับมอบหมาย</w:t>
      </w:r>
    </w:p>
    <w:p>
      <w:pPr>
        <w:pStyle w:val="Normal"/>
        <w:ind w:left="165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งานพัฒนาและจัดเก็บราย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ธีระ    อ้วน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ปลัดองค์การบริหารส่วนตำบลดอนดั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101-00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กษาราชการแทนผู้อำนวยการกองค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ค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นวยการท้องถิ่น ระดับ 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5-3-04-2102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ม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ณชญา  คำพ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ัดเก็บ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05-3-04-4204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ธง  แคนชัย 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ช่วยเจ้าพนักงานจัดเก็บรายได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ผิดชอบเกี่ยวกับงานภาษี  ค่าธรรมเนียม  และค่าเช่า  งานพัฒนารายได้  งานควบคุมกิจการค้าและค่าปรับ  งานทะเบียนควบคุมและเร่งรัดรายได้อื่น ๆ  งานทะเบียนทรัพย์สินและแผนที่ภาษีที่ และงานอื่นๆที่ได้รับ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685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งานทะเบียนทรัพย์สินและพัสดุ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ธีระ    อ้วน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ปลัดองค์การบริหารส่วนตำบลดอนดั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101-00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กษาราชการแทนผู้อำนวยการกองค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ค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นวยการท้องถิ่น ระดับ 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5-3-04-2102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หัวหน้าเจ้าหน้าที่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วพวงผกา  จิตวิข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เ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ำนาญ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5-3-04-4203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พัสดุ 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อาทิชา  ลืมไธส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685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เจ้า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8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ับผิดชอบเกี่ยวกับ  งานพัสดุ  งานทะเบียนทรัพย์สิน  งานทะเบียนเบิกจ่ายวัสดุครุภัณฑ์และอื่น ๆ  ที่ได้รับมอบหมาย</w:t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165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งานควบคุม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ธีระ    อ้วน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ปลัดองค์การบริหารส่วนตำบลดอนดั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101-00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กษาราชการแทนผู้อำนวยการกองค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ค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นวยการท้องถิ่น ระดับ 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5-3-04-2102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ม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มลิวรรณ สิงหะเมธา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งินและ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05-3-04-3201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จิรัตติกาล มนัสศิ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4201-001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ผิดชอบเกี่ยวกับการจัดทำทะเบียนคุมงบประมาณ  การเบิกจ่ายเงินขององค์การบริหารส่วนตำบลดอนดั่ง   ทุกหมวดรายจ่าย  การเบิกจ่ายเงินแต่ละสำนัก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ขององค์การบริหารส่วนตำบลดอนดั่ง ทุกประเภทก่อนวางฎีกาเบิกเงิน จะต้องส่งใบสำคัญขอเบิกจ่ายเงินให้งานควบคุมงบประมาณตรวจสอบตัดยอด  และลงลายมือชื่อกำกับ  เพื่อรับรองวงเงินงบประมาณคงเหลือที่สามารถเบิกจ่ายได้  และอื่น ๆ  ที่ได้รับมอบหมาย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หมายให้  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ีระศักดิ์    พันธุ์เสือ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งานช่าง อำนวยการ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)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05-3-05-2103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 โดยม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ชาวลิต  นมัส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่าง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5-3-05-4701-00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กรกริช  บาล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่าง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5-3-05-4701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ับผิดชอบเกี่ยวกับการสำรวจออกแบบ  การตรวจสอบการก่อสร้าง  งานควบคุมอาคาร  ตามระเบียบกฎหมาย  งานแผนงานการปฏิบัติงาน  การก่อสร้างและซ่อมแซมบำรุง  การควบคุมการก่อสร้างและซ่อมแซมบำรุง  งานแผนงานด้านวิศวกรเครื่องจักรกล  การรวบรวมประวัติติดตามควบคุมการแผนงานควบคุม  เก็บรักษา  การเบิกจ่าย  อุปกรณ์  อะไหล่  น้ำมันเชื้อเพลิงและแผนงานอื่น ๆ  ที่เกี่ยวข้องและได้รับมอบหมายโดยมีส่วนราชการภายในเป็นฝ่ายต่าง ๆ  ดังนี้</w:t>
      </w:r>
    </w:p>
    <w:p>
      <w:pPr>
        <w:pStyle w:val="Normal"/>
        <w:ind w:left="139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55178897"/>
      <w:bookmarkStart w:id="1" w:name="_Hlk155178135"/>
      <w:bookmarkEnd w:id="0"/>
      <w:bookmarkEnd w:id="1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หมายให้  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ีระศักดิ์     พันธุ์เสือ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งานช่าง อำนวยการ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)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05-3-05-2103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 โดยม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ชาวลิต  นมัส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่าง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5-3-05-4701-00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กรกริช  บาล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่าง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5-3-05-4701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ผิดชอบเกี่ยวกับงานก่อสร้างและบูรณะถนน  งานก่อสร้างและบูรณะสะพานและโครงการพิเศษ  งานระบบข้อมูลและแผนที่เส้นทางคมนาคมและงานบำรุงรักษา เครื่องจักรกลและยานพาหนะ งานก่อสร้างปรับปรุงบูรณะและซ่อมแซมสิ่งก่อสร้างสาธารณะ  การขอตั้งงบประมาณประจำปี  การของบประมาณประสานงานกับฝ่ายผังเมือง การกำหนดรายละเอียดข้อมูลสาธารณะและปฏิบัติหน้าที่อื่นๆ  ที่ได้รับมอบหมาย</w:t>
      </w:r>
    </w:p>
    <w:p>
      <w:pPr>
        <w:pStyle w:val="Normal"/>
        <w:ind w:left="139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Hlk155178897"/>
      <w:bookmarkEnd w:id="2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ออกแบบและควบคุม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หมายให้  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ีระศักดิ์     พันธุ์เสือ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งานช่าง อำนวยการ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)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05-3-05-2103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 โดยม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ชาวลิต  นมัส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่าง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5-3-05-4701-00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กรกริช  บาล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่าง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5-3-05-4701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เกี่ยวกับงานสถาปัตยกรรมและมัณฑศิลป์  งานวิศวกรรม  งานประเมินราคา  งานควบคุมการก่อสร้างอาคาร  งานบริการข้อมูลและหลักเกณฑ์  งานออกแบบ  งานแบบก่อสร้างที่มีผู้ยื่นขออนุญาตอาคารทุกประเภท  ที่ได้รับอนุญาตจากเจ้าพนักงานท้องถิ่นให้ก่อสร้างถูกต้องตามแบบที่ได้รับมอบหมาย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left="13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งานประสานงานสาธารณูปโภ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หมายให้  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ีระศักดิ์   พันธุ์เสือ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งานช่าง อำนวยการ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)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05-3-05-2103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 โดยม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ชาวลิต  นมัส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่าง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5-3-05-4701-00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2.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จักรกริช บาลดี ตำแหน่ง นายช่างโยธา  ระดับ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 xml:space="preserve">05-3-05-4701-001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ผิดชอบเกี่ยวกับงานประสานสาธารณูปโภคและกิจการประมาณ  งานขนส่งและวิศวกรรมจราจร  งานระบายน้ำ  งานไฟฟ้าสาธารณะ  แก้ไขปัญหาน้ำท่วมขัง  การบำรุงรักษาคูคลอง  ท่อระบายน้ำ  การสำรวจพื้นที่  เพื่อจัดทำแผนที่และโครงการป้องกันน้ำท่วม  และแผนการดูแลบำรุงรักษาเครื่องจักร  เครื่องสูบน้ำ  อุปกรณ์เกี่ยวกับปัญหาน้ำท่วมขัง  การระบายน้ำและจัดตั้งงบประมาณขุดลอกคูคลอง  คูน้ำ  สร้างเขื่อน  สร้างทำนบและปฏิบัติหน้าที่อื่น ๆ  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งานผัง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หมายให้  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ีระศักดิ์    พันธุ์เสือ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งานช่าง อำนวยการ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)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05-3-05-2103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 โดยม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ชาวลิต  นมัส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่าง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5-3-05-4701-00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2.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จักรกริช บาลดี ตำแหน่ง นายช่างโยธา  ระดับ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05-3-05-4701-001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รับผิดชอบเกี่ยวกับงานแผนที่  งานวางผังพัฒนาเมือง  งานควบคุมทางผังเมืองงานจัดรูปที่ดินและพื้นฟูเมืองกำหนดแนวเขตที่สาธารณะเพื่อการครองสิทธิ์ในที่สาธารณะการบุกรุกที่ดินให้เป็นที่สาธารณะ  ดูแลตรวจสอบที่สาธารณะ  สิ่งสาธารณูปการ  อาทิ  ถนน  ทางเท้า  คันดิน  สะพาน  ท่อระบายน้ำและปฏิบัติหน้าที่อื่น ๆ  ที่ได้รับมอบหมาย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4.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ธุ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หมายให้  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ีระศักดิ์    พันธุ์เสือ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งานช่าง อำนวยการ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)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05-3-05-2103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  โดยม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มีนายเชาวลิต  นมัสไธสง ตำแหน่งนายช่างโยธา  ระดับชำนาญ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5-3-05-4701-00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  มีหน้าที่และความรับผิดชอบ ดัง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ารบรรณ 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หนังสือ ร่าง โต้ตอบ บันทึก คัดสำเนา พิมพ์ตรวจทาน หนังสือ และนำเรื่องเสนอผู้บริหาร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ก็บหนังสือ ให้สามารถค้นหาได้ง่าย สะดวก รวดเร็ว และทันต่อการปฏิบัติงาน ของทุกส่วนราชการภายในองค์การบริหารส่วนตำบ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ับเรื่องร้องทุกข์ และร้องเรีย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วบรวมข้อมูล เอกสารศูนย์ข้อมูลข่าวสารองค์การบริหารส่วนตำบ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ดบันทึกการประชุ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นุมัติดำเนินการตามข้อบัญญัติงบประมาณรายจ่ายประจำป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 ๆ ตามที่ผู้บังคับบัญชา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" w:name="_Hlk155178135"/>
      <w:bookmarkEnd w:id="3"/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หน่วยตรวจสอบ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หัส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12)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รวจสอบภายใน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ศักดิ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ำพ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ลัดองค์การบริหารส่วนตำบล </w:t>
      </w:r>
    </w:p>
    <w:p>
      <w:pPr>
        <w:pStyle w:val="31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05-3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101-00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มีนางสาวดวงฤดี  ทองเนี้อแปด  ตำแหน่ง นักวิชาการตรวจสอบภายใน</w:t>
      </w:r>
      <w:r>
        <w:rPr>
          <w:rFonts w:cs="Angsana New"/>
          <w:b/>
          <w:bCs/>
          <w:sz w:val="32"/>
          <w:szCs w:val="32"/>
        </w:rPr>
        <w:t>(</w:t>
      </w:r>
      <w:r>
        <w:rPr>
          <w:rFonts w:cs="Angsana New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12-3205-001</w:t>
      </w:r>
      <w:r>
        <w:rPr>
          <w:rFonts w:cs="Angsana New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ผู้ช่วย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หน้าที่รับผิดชอบเกี่ยวกับงานจัดทำแผนการตรวจสอบภายในประจำปี งานการตรวจสอบความถูกต้องและเชื่อถือได้ของเอกสารการเงิน การบัญชี เอกสารการรับการจ่ายเงินทุกประเภทตรวจสอบการเก็บรักษาหลักฐานการเงิน การบัญชี งานตรวจสอบการสรรหาพัสดุและทรัพย์สิน การเก็บรักษาพัสดุ และทรัพย์สิน งานตวจสอบการทำประโยชน์จากทรัพย์จากทรัพย์สินขององค์การบริหารส่วนตำบล งานตรวจสอบติดตามและการประเมินผลการดำเนินงานตามแผนงาน โครงการให้เป็นไปตามนโยบาย วัตถุประสงค์และเป้าหมายที่กำหนดอย่างมีประสิทธิภาพ ประสิทธิผลและประหยัด งานวิเคราะห์และประเมินความมีประสิทธิภาพ ประหยัด คุ้มค่าในการใช้ทรัพยากรของส่วนราชการต่างๆ งานประเมินการควบคุมภายในของหน่วยรับตรวจ งานรายงงานผลการตรวจสอบภายใน งานบริการข้อมูล สถิติ ช่วยเหลือให้คำแนะนำแนวทางแก้ไขปรับปรุงการปฏิบัติงานแก่หน่วยที่รับตรว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เกี่ยวข้อง รวมถึ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านอื่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ี่เกี่ยวข้องและที่ได้รับมอบหมาย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นึ่งในการบริหารกิจกา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ติดต่อการตอบโต้หนังสือขององค์การบริหารส่วนตำบล  นายกองค์การบริหารส่วนตำบลหรือผู้รักษาราชการแทน  หรือปฏิบัติราชการแทนตามคำสั่งองค์การบริหารส่วนตำบลในการปฏิบัติงานขององค์การบริหารส่วนตำบล  ในเรื่องที่อยู่ในอำนาจหน้าที่ของส่วนราชการได้รับมอบหมาย ให้หัวหน้าส่วนนั้น เป็นผู้สั่งการ และรับผิดชอบโดยตรง  กรณีที่จะต้องให้นายกองค์การบริหารส่วนตำบลให้เสนอผ่านปลัดองค์การบริหารส่วนตำบลเพื่อวินิจฉัยและเสนอนายกองค์การบริหารส่วนตำบลทราบ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ผู้ที่ได้รับมอบหมายหน้าที่การงาน ถือปฏิบัติตามคำสั่งโดยเคร่งครัด  ตามระเบียบ  อย่าให้เกิดความบกพร่อง เสียหายแก่ราชการได้ หากมีปัญหาอุปสรรค ให้รายงานองค์การบริหารส่วนตำบลดอนดั่ง โดยทันทีห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หรือประกาศฉบับใดที่ขัดแย้งกับคำสั่งฉบับนี้ขอให้ถือปฏิบัติตามคำสั่งฉบับนี้เป็นสำคัญ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lang w:val="en-US" w:eastAsia="en-US"/>
        </w:rPr>
        <w:t xml:space="preserve">         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ุบรรณ์    เมิกข่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อนดั่ง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495" w:dyaOrig="5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9pt;height:71.95pt" filled="f" o:ole="">
            <v:imagedata r:id="rId5" o:title=""/>
          </v:shape>
          <o:OLEObject Type="Embed" ProgID="" ShapeID="ole_rId4" DrawAspect="Content" ObjectID="_284927048" r:id="rId4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ดอนดั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ับปรุงการแบ่งงานและการมอบหมายหน้าที่ภายใ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อง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 ประกอบประกาศคณะกรรมการกลางพนักงานส่วนตำบล     เรื่อง  มาตรฐานทั่วไปเกี่ยวกับโครงสร้างแบ่งส่วนราชการ    วิธี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และการปฏิบัติงานของพนักงานส่วนตำบลและกิจการอันเกี่ยวกับการบริหารงานบุคคลในองค์การบริหารส่วนตำบล ข้อ ๙ ประกาศคณะกรรมการพนักงานส่วนตำบลจังหวัดขอนแก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    เรื่องหลักเกณฑ์และเงื่อนไขเกี่ยวกับการบริหารงานบุคคลขององค์การบริหารส่วนตำบล ลงวันที่ ๑๑พฤศจิกายน  ๒๕๔๕  ประกอบ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่วนที่สุด  ที่  มท ๐๘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๑๕๔  ลงวันที่ ๘ พฤศจิกายน  ๒๕๔๕  จึงให้ปรับปรุง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งานและหน้าที่รับผิดชอบของพนักงานส่วนตำบลและพนักงานจ้าง 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องค์การบริหารส่วนตำบล  โดยขอแจ้งการมอบหมายหน้าที่การงานและความรับผิดชอบแต่ละคนภายในส่วนการศึกษาองค์การบริหารส่วนตำบลดอนดั่ง    เพื่อให้เกิดความชัดเจนในการปฏิบัติงาน  ดังต่อไป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วปวีณา  แพง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ำนวยการกองการศึกษาศาสนาและวัฒนธรรม อำนวยการท้องถิ่น ระดับ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05-3-08-2107-00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โดยมี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วสายทอง  แสงต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ชา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08-3803-00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โดยมีหน้าที่รับผิดชอบ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ภาระหน้าที่เกี่ยวกับงานจัดการศึกษา ส่งเสริมและสนับสนุนการศึกษา ศาสนา วัฒนธรรม และขนบธรรมเนียมประเพณีอันดีงาม ของท้องถิ่น งานสันทนาการ งานการศาสนา งานศิลปวัฒนธรรม งาน ส่งเสริมและสนับสนุนการกีฬาและนันทนาการ และปฏิบัติหน้าที่อื่นที่เกี่ยวข้อง ประกอบด้ว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งานทั่วไป กองการศึกษา ศาสนา 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รับผิดชอบ ดั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ารบรรณ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ดูแล รักษาจัดเตรียม ประสานงานและให้บริการเรื่องสถานที่ วัสดุอุปกรณ์ 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ความสะดวกในด้าน ต่าง ๆ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ชุมและการประสานเกี่ยวกับการประชุม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แสดงรายการเกี่ยวกับเอกส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ของทางราชการ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าธารณกุศลท้องถิ่นและของหน่วยงานต่าง ๆ ที่ขอความร่วมมือ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แผนและโครงการ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จ้าหน้าที่งานงบประมาณ การเงิน การบัญชี การพัสดุและทรัพย์สินของกอง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ร่วมกับหรือสนับสนุนการปฏิบัติงานของหน่วยงานอื่นที่เกี่ยวข้อง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ๆที่เกี่ยวข้องหรือได้รับมอบหมา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ศาสนา วัฒนธรรม และนันทน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รับผิดชอบ ดั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ิจการศาสนา มีหน้าที่เกี่ยวกับ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นุบำ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 และพัฒนาความรู้คู่คุณธรรม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และเสริมสร้างศีลธรรม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ดูแล รักษา ท</w:t>
      </w:r>
      <w:r>
        <w:rPr>
          <w:rFonts w:ascii="TH SarabunIT๙" w:hAnsi="TH SarabunIT๙" w:cs="TH SarabunIT๙"/>
          <w:sz w:val="32"/>
          <w:sz w:val="32"/>
          <w:szCs w:val="32"/>
        </w:rPr>
        <w:t>ำนุบำ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สถาน และศาสนวัตถุ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อุปถัมภ์และสนับสนุนกิจการของพระพุทธศาสนาและศาสนาอื่น ๆ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กี่ยวกับงานรัฐพิธี และงานศาสนาพิธี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ระสานงานระหว่าง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 และศาสนิกชนทุกศาสนาเพื่อให้เกิดความสมานฉันท์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ข้อมูลข่าวสารเกี่ยวกับความรู้วิธีการปฏิบัติด้านศาสนพิธีในวันส</w:t>
      </w:r>
      <w:r>
        <w:rPr>
          <w:rFonts w:ascii="TH SarabunIT๙" w:hAnsi="TH SarabunIT๙" w:cs="TH SarabunIT๙"/>
          <w:sz w:val="32"/>
          <w:sz w:val="32"/>
          <w:szCs w:val="32"/>
        </w:rPr>
        <w:t>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ศาสนาต่างๆ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พัฒนาบุคลากรทางศาสนา เพื่อส่งเสริม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ทางศาสนาไปสู่การเสริมสร้าง ศีลธรรม ปลูกฝังคุณธรรม และจริยธรรม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การพัฒนาคุณธรรมและจริยธรรม และส่งเสริมการน าหลักธรรมไปพัฒน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 เพื่อสร้างให้นักเรียน นักศึกษา ประชาชนเกิดความรู้คู่คุณธรรม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กฎหมาย ว่าด้วยโบราณสถาน โบราณวัตถุ และศิลปวัตถุ รวมทั</w:t>
      </w:r>
      <w:r>
        <w:rPr>
          <w:rFonts w:ascii="TH SarabunIT๙" w:hAnsi="TH SarabunIT๙" w:cs="TH SarabunIT๙"/>
          <w:sz w:val="32"/>
          <w:sz w:val="32"/>
          <w:szCs w:val="32"/>
        </w:rPr>
        <w:t>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 และระเบียบอื่นที่ เกี่ยวข้อง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ๆที่เกี่ยวข้องหรือได้รับมอบหมา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ประเพณี ศิลปะ 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เกี่ยวก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บ</w:t>
      </w:r>
      <w:r>
        <w:rPr>
          <w:rFonts w:ascii="TH SarabunIT๙" w:hAnsi="TH SarabunIT๙" w:cs="TH SarabunIT๙"/>
          <w:sz w:val="32"/>
          <w:sz w:val="32"/>
          <w:szCs w:val="32"/>
        </w:rPr>
        <w:t>ำรุง</w:t>
      </w:r>
      <w:r>
        <w:rPr>
          <w:rFonts w:ascii="TH SarabunIT๙" w:hAnsi="TH SarabunIT๙" w:cs="TH SarabunIT๙"/>
          <w:sz w:val="32"/>
          <w:sz w:val="32"/>
          <w:szCs w:val="32"/>
        </w:rPr>
        <w:t>รักษา อนุรักษ์ ฟ</w:t>
      </w:r>
      <w:r>
        <w:rPr>
          <w:rFonts w:ascii="TH SarabunIT๙" w:hAnsi="TH SarabunIT๙" w:cs="TH SarabunIT๙"/>
          <w:sz w:val="32"/>
          <w:sz w:val="32"/>
          <w:szCs w:val="32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ฟู ส่งเสริม สร้างสรรค์ และเผยแพร่ศิลปวิทยาการ และมรดกทางวัฒนธรรม ของ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ระบวนการถ่ายทอดการเผยแพร่ และการเรียนรู้คุณค่าทางวัฒนธรรมของท้องถิ่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และเผยแพร่ประเพณี ศิลปะ วัฒนธรรมของ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เผยแพร่ความรู้เพื่อสร้างจิตส านึกให้กับเด็ก เยาวชน และประชาชนในท้องถิ่น ให้มีความรักและหว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ศิลปะ วัฒนธรรม จารีตประเพณีและภูมิปัญญาท้องถิ่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ต</w:t>
      </w:r>
      <w:r>
        <w:rPr>
          <w:rFonts w:ascii="TH SarabunIT๙" w:hAnsi="TH SarabunIT๙" w:cs="TH SarabunIT๙"/>
          <w:sz w:val="32"/>
          <w:sz w:val="32"/>
          <w:szCs w:val="32"/>
        </w:rPr>
        <w:t>ั้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่งเสริมให้มีการจัดตั</w:t>
      </w:r>
      <w:r>
        <w:rPr>
          <w:rFonts w:ascii="TH SarabunIT๙" w:hAnsi="TH SarabunIT๙" w:cs="TH SarabunIT๙"/>
          <w:sz w:val="32"/>
          <w:sz w:val="32"/>
          <w:szCs w:val="32"/>
        </w:rPr>
        <w:t>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วัฒนธรรมท้องถิ่น พิพิธภัณฑ์ท้องถิ่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ทรัพยากร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มาใช้ในการดูแลรักษา บูรณะศาสนสถาน โบราณสถาน โบราณวัตถุ ศิลปวัตถุ และศิลปกรรม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ิจกรรมเพื่อส่งเสริม อนุรักษ์ศาสนา ศิลปวัฒนธรรม จารีตประเพณี ที่เน้นเอกลักษณ์ความเป็นไทยและ ท้องถิ่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รงบประมาณอุดหนุนองค์กร ชุมชน สมาคมที่จัดกิจกรรมส่งเสริมศิลปะ วัฒนธรรม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ร่วมกับหรือสนับสนุนการปฏิบัติงานของหน่วยงานอื่นที่เกี่ยวข้องหรือตามที่ได้รับมอบหมา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ีฬาและนันทน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เกี่ยวกับ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ต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และสนับสนุนให้มีศูนย์เยาวชน ลานกีฬา สนามกีฬา สถานที่ออก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กาย และสถานที่พักผ่อนหย่อนใจ ให้เพียงพอแก่ความต้องการของประชา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และส่งเสริมการจัดกีฬาเพื่อมวลชนกีฬาพ</w:t>
      </w:r>
      <w:r>
        <w:rPr>
          <w:rFonts w:ascii="TH SarabunIT๙" w:hAnsi="TH SarabunIT๙" w:cs="TH SarabunIT๙"/>
          <w:sz w:val="32"/>
          <w:sz w:val="32"/>
          <w:szCs w:val="32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กีฬาพ</w:t>
      </w:r>
      <w:r>
        <w:rPr>
          <w:rFonts w:ascii="TH SarabunIT๙" w:hAnsi="TH SarabunIT๙" w:cs="TH SarabunIT๙"/>
          <w:sz w:val="32"/>
          <w:sz w:val="32"/>
          <w:szCs w:val="32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กีฬา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บุคคลกลุ่มพิเศษอย่างเหมาะสมและเพียงพอ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ฝึกกีฬาข</w:t>
      </w:r>
      <w:r>
        <w:rPr>
          <w:rFonts w:ascii="TH SarabunIT๙" w:hAnsi="TH SarabunIT๙" w:cs="TH SarabunIT๙"/>
          <w:sz w:val="32"/>
          <w:sz w:val="32"/>
          <w:szCs w:val="32"/>
        </w:rPr>
        <w:t>ั้นพื้น</w:t>
      </w:r>
      <w:r>
        <w:rPr>
          <w:rFonts w:ascii="TH SarabunIT๙" w:hAnsi="TH SarabunIT๙" w:cs="TH SarabunIT๙"/>
          <w:sz w:val="32"/>
          <w:sz w:val="32"/>
          <w:szCs w:val="32"/>
        </w:rPr>
        <w:t>ฐาน โดยผู้ฝึกสอนที่มีความ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ญด้านกีฬาแต่ละประเภท ตามความพร้อม และความ เหมาะสม เช่น กีฬาฟุตบอล เป็นต้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รวมกลุ่มและจัดต</w:t>
      </w:r>
      <w:r>
        <w:rPr>
          <w:rFonts w:ascii="TH SarabunIT๙" w:hAnsi="TH SarabunIT๙" w:cs="TH SarabunIT๙"/>
          <w:sz w:val="32"/>
          <w:sz w:val="32"/>
          <w:szCs w:val="32"/>
        </w:rPr>
        <w:t>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มรม สมาคมและสโมสรเกี่ยวกับกีฬา และนันทนาการ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หรือส่งเสริมการแข่งขันกีฬาประเภทต่าง ๆ เช่น ฟุตบอล เปตอง กีฬาพ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บ้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รณรงค์และเผยแพร่ความรู้ เพื่อสร้างจิตส านึกให้เด็ก เยาวชน รักการกีฬา การออกก าลังกาย การ นันทนาการอย่างต่อเนื่อง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ตั</w:t>
      </w:r>
      <w:r>
        <w:rPr>
          <w:rFonts w:ascii="TH SarabunIT๙" w:hAnsi="TH SarabunIT๙" w:cs="TH SarabunIT๙"/>
          <w:sz w:val="32"/>
          <w:sz w:val="32"/>
          <w:szCs w:val="32"/>
        </w:rPr>
        <w:t>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นับสนุนแหล่งการเรียนรู้ตลอดชีวิต เช่น ห้องสมุด พิพิธภัณฑ์ และสวนสาธารณะ เป็นต้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ร่วมกับหรือสนับสนุนการปฏิบัติงานของหน่วยงานอื่นที่เกี่ยวข้องหรือตามที่ได้รับมอบหมา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รับผิดชอบ ดั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กิจกรรมเด็กและเยาวช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ให้เด็ก เยาวชน มีความเป็นประชาธิปไตย 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ในแง่แนวความคิด และวิถีชีวิต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ให้เด็ก เยาวชน ได้มีความตระหนัก ในการดูแลรักษาทรัพยากรธรรมชาติและสิ่งแวดล้อม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รณรงค์และเผยแพร่ความรู้ เพื่อ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ให้เด็ก เยาวชน รักการกีฬา การออก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กาย การ นันทนาการอย่างต่อเนื่อง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ๆที่เกี่ยวข้องหรือได้รับมอบหมา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และส่งเสริม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รับผิดชอบ ดั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สนับสนุนศูนย์การเรียนรู้ชุม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 สนับสนุน พัฒนาศูนย์พัฒนาเด็กเล็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การศึกษา พัฒนาศูนย์พัฒนาเด็กเล็ก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สานและสนับสนุนโรงเรียนประถมและพัฒนาศูนย์พัฒนาเด็กเล็ก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ครือข่ายทางการศึกษ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ทคโนโลยีทางการศึกษ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่งเสริม สนับสนุน เสนอแนะ และการเผยแพร่เกี่ยวกับการศึกษ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เกี่ยวข้องหรือ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ที่ได้รับมอบหมายหน้าที่ปฏิบัติหน้าที่อย่างเต็มความสามารถ  โดยให้ถือปฏิบัติตามคำสั่งโดยเคร่งครัด   อย่าให้เกิดความบกพร่องเสียหายแก่ราชการได้  หากมีปัญหาอุปสรรคให้รายงานให้ปลัดองค์การบริหารส่วนตำบลดอนดั่งทราบ ขั้นต้นเพื่อทำการแก้ไข  และรายงานให้ผู้บังคับบัญชาชั้นเหนือขึ้นไปทราบต่อไป  คำสั่งหรือประกาศฉบับใดที่ขัดแย้งกับคำสั่งฉบับนี้  ขอให้ถือปฏิบัติตามคำสั่งฉบับนี้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เป็นต้นไป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สุบรรณ์    เมิกข่ว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อนดั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495" w:dyaOrig="5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9pt;height:71.95pt" filled="f" o:ole="">
            <v:imagedata r:id="rId7" o:title=""/>
          </v:shape>
          <o:OLEObject Type="Embed" ProgID="" ShapeID="ole_rId6" DrawAspect="Content" ObjectID="_659960481" r:id="rId6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ดอนดั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ับปรุงการแบ่งงานและการมอบหมายหน้าที่ภายใ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น่วยงาน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รับปรุงครั้ง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/2568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 ประกอบประกาศคณะกรรมการกลางพนักงานส่วนตำบล     เรื่อง  มาตรฐานทั่วไปเกี่ยวกับโครงสร้างแบ่งส่วนราชการ    วิธี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และการปฏิบัติงานของพนักงานส่วนตำบลและกิจการอันเกี่ยวกับการบริหารงานบุคคลในองค์การบริหารส่วนตำบล ข้อ ๙ ประกาศคณะกรรมการพนักงานส่วนตำบลจังหวัดขอนแก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    เรื่องหลักเกณฑ์และเงื่อนไขเกี่ยวกับการบริหารงานบุคคลขององค์การบริหารส่วนตำบล ลงวันที่ ๑๑พฤศจิกายน  ๒๕๔๕  ประกอบ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่วนที่สุด  ที่  มท ๐๘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๑๕๔  ลงวันที่ ๘ พฤศจิกายน  ๒๕๔๕  จึงให้ปรับปรุง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งานและหน้าที่รับผิดชอบของพนักงานส่วนตำบลและพนักงานจ้าง 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องค์การบริหารส่วนตำบล  โดยขอแจ้งการมอบหมายหน้าที่การงานและความรับผิดชอบแต่ละคนภายในส่วนการศึกษาองค์การบริหารส่วนตำบลดอนดั่ง    เพื่อให้เกิดความชัดเจนในการปฏิบัติงาน  ดังต่อไป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หน่วยตรวจสอบ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หัส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12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อบหมาย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ศักดิ์  คำพ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ปลัดองค์การบริหาร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05-3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-1101-00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ผู้รับผิด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วงฤดี  ทองเนื้อแป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นักวิชาการตรวจสอบ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5-3-12-3205-00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น้าที่รับผิดชอบดังนี้</w:t>
      </w:r>
    </w:p>
    <w:p>
      <w:pPr>
        <w:pStyle w:val="31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รับผิดชอบเกี่ยวกับงานจัดทำแผนการตรวจสอบภายในประจำปี งานการตรวจสอบความถูกต้องและเชื่อถือได้ของเอกสารการเงิน การบัญชี เอกสารการรับการจ่ายเงินทุกประเภทตรวจสอบการเก็บรักษาหลักฐานการเงิน การบัญชี งานตรวจสอบการสรรหาพัสดุและทรัพย์สิน การเก็บรักษาพัสดุ และทรัพย์สิน งานตวจสอบการทำประโยชน์จากทรัพย์จากทรัพย์สินขององค์การบริหารส่วนตำบล งานตรวจสอบติดตามและการประเมินผลการดำเนินงานตามแผนงาน โครงการให้เป็นไปตามนโยบาย วัตถุประสงค์และเป้าหมายที่กำหนดอย่างมีประสิทธิภาพ ประสิทธิผลและประหยัด งานวิเคราะห์และประเมินความมีประสิทธิภาพ ประหยัด คุ้มค่าในการใช้ทรัพยากรของส่วนราชการต่างๆ งานประเมินการควบคุมภายในของหน่วยรับตรวจ งานรายงงานผลการตรวจสอบภายใน งานบริการข้อมูล สถิติ ช่วยเหลือให้คำแนะนำแนวทางแก้ไขปรับปรุงการปฏิบัติงานแก่หน่วยที่รับตรว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เกี่ยวข้อง รวมถึ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านอื่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ี่เกี่ยวข้องและที่ได้รับมอบหมาย</w:t>
      </w:r>
    </w:p>
    <w:p>
      <w:pPr>
        <w:pStyle w:val="31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0"/>
        <w:ind w:lef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รับมอบหมาย</w:t>
      </w:r>
    </w:p>
    <w:p>
      <w:pPr>
        <w:pStyle w:val="31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ที่ได้รับมอบหมายหน้าที่ปฏิบัติหน้าที่อย่างเต็มความสามารถ  โดยให้ถือปฏิบัติตามคำสั่งโดยเคร่งครัด   อย่าให้เกิดความบกพร่องเสียหายแก่ราชการได้  หากมีปัญหาอุปสรรคให้รายงานให้ปลัดองค์การบริหารส่วนตำบลดอนดั่งทราบ ขั้นต้นเพื่อทำการแก้ไข  และรายงานให้ผู้บังคับบัญชาชั้นเหนือขึ้นไปทราบต่อไป  คำสั่งหรือประกาศฉบับใดที่ขัดแย้งกับคำสั่งฉบับนี้  ขอให้ถือปฏิบัติตามคำสั่งฉบับนี้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สุบรรณ์    เมิกข่ว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อนดั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ind w:left="2880" w:firstLine="720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object w:dxaOrig="495" w:dyaOrig="5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95pt;height:85.5pt" filled="f" o:ole="">
            <v:imagedata r:id="rId9" o:title=""/>
          </v:shape>
          <o:OLEObject Type="Embed" ProgID="" ShapeID="ole_rId8" DrawAspect="Content" ObjectID="_1754676628" r:id="rId8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ดอนดั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7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ับปรุงการแบ่งงานและการมอบหมายหน้าที่ภายใ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องค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รับปรุงครั้ง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/2568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 ประกอบประกาศคณะกรรมการกลางพนักงานส่วนตำบล     เรื่อง  มาตรฐานทั่วไปเกี่ยวกับโครงสร้างแบ่งส่วนราชการ    วิธีการบริหารและการปฏิบัติงานของพนักงานส่วนตำบลและกิจการอันเกี่ยวกับการบริหารงานบุคคลในองค์การบริหารส่วนตำบล    ข้อ ๙ ประกาศคณะกรรมการพนักงานส่วนตำบลจังหวัดขอนแก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    เรื่อง   หลักเกณฑ์และเงื่อนไขเกี่ยวกับการบริหารงานบุคคลขององค์การบริหารส่วนตำบล ลงวันที่ ๑๑พฤศจิกายน  ๒๕๔๕  ประกอบ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่วนที่สุด  ที่  มท ๐๘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๑๕๔  ลงวันที่ ๘ พฤศจิกายน  ๒๕๔๕  จึงให้ปรับปรุงคำสั่งการแบ่งงานและการมอบหมายหน้าที่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ดยขอแจ้งการมอบหมายหน้าที่การงานและความรับผิดชอบแต่ละคน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องค์การบริหารส่วนตำบลดอนดั่ง เพื่อให้เกิดความชัดเจนในการปฏิบัติงาน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ธีระ    อ้วน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ปลัดองค์การบริหารส่วนตำบลดอนดั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101-00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กษาราชการแทนผู้อำนวยการกองค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ค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นวยการท้องถิ่น ระดับ 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5-3-04-2102-00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หัวหน้าหน่วยงานที่มีหน้าที่ในการวางแผน  มอบหมายงานควบคุมตรวจสอบ  ให้คำปรึกษาแนะนำปรับปรุง  แก้ไข  ติดตามประเมินผลติดต่อประสานงานและแก้ไขปัญหาขัดข้องในการปฏิบัติงานในหน่วยงานที่รับผิดชอบ   โดยควบคุมตรวจสอบการดำเนินงานต่าง ๆ หลายด้าน  หรือด้านใดด้านหนึ่งเกี่ยวกับการเงินและบัญชี การเบิกจ่ายเงินและสิ่งแทนตัวเงิน  การเก็บรักษาใบสำคัญและเอกสารทางการเงินและบัญชี ตรวจสอบจำนวนเงินที่เจ้าหน้าที่จัดเก็บ  ตรวจฎีกาและเอกสารประกอบฎีกา  ตรวจสอบการจัดทำใบผ่านการบัญชีทั่วไป  ใบผ่านรายการบัญชีมาตรฐาน  จัดทำสมุดเงินสดรับ สมุดเงินสดจ่าย  จัดทำบัญชีแยกประเภท  จัดทำทะเบียนคุมเงินรายจ่ายตามงบประมาณ   ทะเบียนคุมเงินรายรับจัดทำทะเบียนคุมการรับจ่ายใบเสร็จรับเงิน  จัดทำรายงานเงินคงเหลือประจำวัน  ขออนุมัติเงินเบิกตัดปีและขอขยายเวลาเบิกจ่ายเงิน  ตรวจสอบดูแลการจัดทำเอกสารจัดซื้อ  จัดจ้าง  จัดทำงบทดลองประจำเดือน  รายงาน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สด  งบกระทบยอดเงินฝากธนาคาร  ทำรายงานแสดงกิจกรรมที่ได้กระทำแล้วเสร็จในรอบ  ๔  เดือน  รวบรวมข้อมูลรายรับ  รายจ่ายเพื่อจัดทำข้อบัญญัติตำบล  การดำเนินงานเกี่ยวกับการงบประมาณ  การทำบัญชีทั่วไปของส่วนราชการและบัญชีรายได้แผ่นดินการทำรายงานแสดงฐานะทางการเงิน  รายงานการตรวจสอบพัสดุประจำปี  ตลอดจนตอบปัญหาและให้คำชี้แจงเรื่องต่าง ๆ และอำนวยความสะดวกแก่เจ้าหน้าที่ในการตรวจสอบเกี่ยวกับงานในหน้าที่  ควบคุมการตรวจสอบรายงานการเงินและบัญชีต่าง ๆ ตรวจสอบการเบิกจ่ายวัสดุครุภัณฑ์   การจัดซื้อจัดจ้าง  ร่วมเป็นกรรมการต่าง ๆตามที่ได้รับมอบหมาย  อาทิ  กรรมการรักษาเงิน  เป็นกรรมการตรวจการจ้าง  เป็นกรรมการตรวจรับพัสดุ ฯลฯ  เสนอข้อมูลทางด้านการคลัง  เพื่อพิจารณาปรับปรุงแก้ไขปัญหา การปฏิบัติงาน  เป็นต้น  การจัดฝึกอบรมและให้คำปรึกษาแนะนำ  ตอบปัญหาชี้แจงเกี่ยวกับงานในหน้าที่  เข้าร่วมประชุมในคณะกรรมการต่าง ๆ ตามที่ได้รับแต่งตั้ง  เข้าร่วมประชุมในการกำหนดนโยบายและแผนงานของหน่วยงาน  โดยมีส่วนราชการที่เป็นฝ่ายต่าง ๆ ดังนี้</w:t>
      </w:r>
      <w:r>
        <w:rPr>
          <w:rFonts w:cs="TH SarabunIT๙" w:ascii="TH SarabunIT๙" w:hAnsi="TH SarabunIT๙"/>
          <w:sz w:val="32"/>
          <w:szCs w:val="32"/>
        </w:rPr>
        <w:t xml:space="preserve">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ธีระ    อ้วน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ปลัดองค์การบริหารส่วนตำบลดอนดั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101-00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กษาราชการแทนผู้อำนวยการกองค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ค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นวยการท้องถิ่น ระดับ 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5-3-04-2102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ม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มลิวรรณ สิงหะเมธา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งินและ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05-3-04-3201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จิรัตติกาล มนัสศิ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4201-001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ำสั่งแต่งตั้งคณะกรรมการการเก็บรักษาเงิน คณะกรรมการรับและส่งเงิน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งินรายได้จากงานพัฒนาและจัดเก็บรายได้   ตามใบนำส่งและใบสรุปใบนำส่งเงินตรวจสอ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งกับใบเสร็จรับเงินและนำฝากธนาคารทุกวันพร้อมทั้งส่งใบนำส่งเงินให้งานการบัญชีลงบัญช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เงินจัดสรรจากท้องถิ่นจังหวัด  อาทิ  เงินอุดหนุนเฉพาะกิจ   ค่าอาหารเสริม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ม </w:t>
      </w:r>
      <w:r>
        <w:rPr>
          <w:rFonts w:cs="TH SarabunIT๙" w:ascii="TH SarabunIT๙" w:hAnsi="TH SarabunIT๙"/>
          <w:sz w:val="32"/>
          <w:szCs w:val="32"/>
        </w:rPr>
        <w:t xml:space="preserve">)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    ค่าเบี้ยเลี้ยงยังชีพ    ค่าอุปกรณ์กีฬา     ค่าติดตั้งหอกระจายข่าว    ค่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พิมพ์ประจำหมู่บ้าน   ค่าเช่าบ้าน   บุคลากรถ่ายโอน     ค่าก่อสร้างทางหลวงชนบท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อกใบเสร็จ   ทำใบนำส่งเงินให้งานการบัญชีลงบัญช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เงินโอนจากกรมส่งเสริมการปกครองท้องถิ่น   ได้แก่ เงินอุดหนุนทั่วไป  เงินอุดหนุ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่องว่างทางการคลัง  ภาษีมูลค่าเพิ่ม  เงินค่าธรรมเนียมจดทะเบียนสิทธิและนิติกรรมที่ดิน   ภาษ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เฉพาะค่าธรรมเนียมน้ำบาดาล ค่าธรรมเนียมป่าไม้ค่าภาคหลวงแร่ค่าภาคหลวงปิโตรเลียมที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ผ่านธนาคารโดยใช้บริการ  </w:t>
      </w:r>
      <w:r>
        <w:rPr>
          <w:rFonts w:cs="TH SarabunIT๙" w:ascii="TH SarabunIT๙" w:hAnsi="TH SarabunIT๙"/>
          <w:sz w:val="32"/>
          <w:szCs w:val="32"/>
        </w:rPr>
        <w:t xml:space="preserve">Self- Service  Baning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ฎีกาเบิกเงินจากงานต่าง ๆ ลงเลขรับฎีกาวันที่รับใบเบิก  และนำส่งให้งานควบคุ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ัดยอดเงินงบประ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ฎีกาที่งานการบัญชีตัดยอดเงินมาตรวจสอบหลักฐานต่าง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ส่งเงินภาษีหัก  ณ  ที่จ่ายเงินประกันสังคม  เงินค่าใช้จ่าย  ๕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สวัสดิ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กรุงไทย ภายในกำหนดเวลาไม่เกิน  วันที่  ๑๐  ของทุกเดื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ส่งเงินสมทบกองทุน  กบ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ธันวาคม  ของทุกป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เดือนพนักงานเข้าธนาค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เอกสารประกอบฎีกาจ่ายเงิน ได้แก่ วันที่  ลายมือชื่อ ในใบเสร็จรับเงิน ใบสำคัญรับเงิน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ฐานการจ่าย  ใบแจ้งหนี้  ใบส่งของ  ต้องประทับตราตรวจถูต้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ฎีกาเบิกเงินขอ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ฎีกานอกงบประมาณ ฎีกาเงินสะสมพร้อมทั้งรายละเอีย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าง  ๆ  ให้ครบถ้ว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การจัดทำเช็ค ลงรายละเอียดต่าง ๆให้ครบถ้วน จัดทำสำเนาคู่ฉบับและตัวจริ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็บไว้กับฎีกาเบิกเงิน  สำเนา แยกแฟ้มไว้ต่างหาก ๑ ฉบับ  ติดตามประสานให้ผู้มีสิทธิรับเง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ช็คมารับไปโดยเร็วต้องไม่เกิน๑๕ วันหลังจากผู้มีอำนาจลงนามในเช็คแล้ว  หรือดำเนิ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ำออกไปจ่ายให้เสร็จสิ้นโดยเร็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เงินสวัสดิการค่ารักษาพยาบาล  ค่าเช่าบ้าน  ค่าจ้างเหมาบริการ ค่าเล่าเรียนบุตร    เง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รองจ่าย ค่าเบี้ยเลี้ยงเดินทางไปราชการไม่ควรเกิน ๕วันทำการ  หลังจากรับฎีกาเบิกเงิน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 ต่าง ๆ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บิกตัดปีโครงการที่ดำเนินการไม่ทันในปีงบประมาณนั้น  หรือขออนุมัติจัดทำรายจ่าย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้างจ่ายตามแบบที่กำหน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 ที่ได้รับมอบหมาย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บัญช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ธีระ    อ้วน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ปลัดองค์การบริหารส่วนตำบลดอนดั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101-00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กษาราชการแทนผู้อำนวยการกองค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ค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นวยการท้องถิ่น ระดับ 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5-3-04-2102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ม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มลิวรรณ สิงหะเมธา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งินและ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05-3-04-3201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จิรัตติกาล มนัสศิ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4201-001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>รับใบนำส่งจากงานการเงินนำมาลงบัญชีเงินสดรับและทะเบียนเงินราย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งินภาษีจัดสรรที่งานการเงินได้รับมาจากสำนักงานท้องถิ่นจังหวัดขอนแก่นนำมาลงบัญช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ด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อกใบเสร็จรับเงิ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ใบผ่านรายการทั่วไป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รับเงินโอนต่าง ๆ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ำม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เงินราย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เงินคงเหลือประจำวันทุกวันที่มีการรับ–จ่ายเงินและเสนอให้คณะกรรมการเก็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เงินและผู้บริหารทราบทุกว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รับจ่าย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เฉพาะ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งินถ่ายโ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ทำตามแบ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๒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กำหนดเวลา  จนกว่าจะเสร็จสิ้นโครงการทุกวันที่ ๒๐  ของทุกเดื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ทะเบียนคุมต่าง ๆ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ทะเบียนคุมเงินรายรับตรวจสอบกับเงินสดและเงินฝากธนาคารให้ถูกต้องตร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ทะเบียนคุมรายจ่ายตามงบประมาณตรวจสอบกับบัญชีเงินสดจ่ายและ  </w:t>
      </w:r>
      <w:r>
        <w:rPr>
          <w:rFonts w:cs="TH SarabunIT๙" w:ascii="TH SarabunIT๙" w:hAnsi="TH SarabunIT๙"/>
          <w:sz w:val="32"/>
          <w:szCs w:val="32"/>
        </w:rPr>
        <w:t xml:space="preserve">Statement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ธนาคาร รวมทั้งสมุดจ่ายเช็คให้ถูกต้องตร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ทะเบียนคุมเงินค้ำประกันสัญญาตรวจสอบกับเงินสดรับและสำเนาใบเสร็จรับเงินให้ถูกต้อง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ร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ทะเบียนคุมเงินสะสมจัดทำมาตรวจสอบกับสมุดเงินสดจ่ายและบัญชีแยกประเภทให้ถูกต้อง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ร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ัดทำทะเบียนคุมเงิน ส่วนลด๖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๕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นอกงบประมาณทุกประเภท  ได้แก่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ถ่ายโอน เงินผู้ดูแลเด็ก เงินค่าอาหารกลางวันค่า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ช่าบ้านบุคคลากร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ภาษีหัก  ณ  ที่จ่าย  ลงรับและตัดจ่ายให้เป็นปัจจุบั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จัดทำใบผ่านรายการบัญชีทั่วไปทุกครั้งที่มีการรับเงินที่ไม่ได้รับเงินสดเป็นเงินโอนต่างๆ อาทิ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เงินฝากธนาคารเงินรับโอนจากกรมส่งเสริมการปกครองท้องถิ่นทำให้ใบผ่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บัญชีมาตรฐาน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  ทุกสิ้นเดือนและที่มีการปิดบัญช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ต่าง ๆ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จัดทำรายงานประจำเดือน ได้แก่งบกระทบยอดเงินฝากธนาคารต้องตรงกับรายงานสถ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ณ์เงินประจำวัน รายงานเงินรับฝาก รายงานกระแสเงินสด  งบรับจ่ายเงินสด    กระดาษ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กระทบยอดรายจ่ายตามงบประมาณ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รายรับ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จ่ายจากเงินสะสม  งบประ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กระดาษทำการรายจ่ายงบประมาณรายรับจริงประกอบงบทดลองและรายงาน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่าย  เงินสดประจำเดือนงบทดลองประจำ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จัดทำงบแสดงฐานะทางการเงินเมื่อสิ้นปีงบประมาณ  ได้แก่  ปิดบัญชี  จัดทำง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ผลการดำเนินงานจ่ายจากรายรับ     งบทรัพย์สิน   งบเงินสะสม    งบหนี้สิน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ทดลองก่อนและหลังปิดบัญช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ที่ต้องส่งตามกำหนดเวลา 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รายงานการใช้จ่ายเงินเศรษฐกิจชุมชนภายในเดือนตุลาคมของทุกปี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ายงานเงินสะสมทุก๖ 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ตุลาคม –มีนาคม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ภายในวันที่  ๑๐  เมษายน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วดรายงานการใช้จ่ายเงินเศรษฐกิจชุมชนภายในเดือนตุลาคมของทุก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รายงานเงินสะสมทุก ๖ 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ตุลาคม– มีนาคม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ภายในวันที่ ๑๐  เมษายน 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เมษายน – กันยายน  รายงานภายในวันที่  ๑๐  ของ เดือนตุลาคม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รายงานการสอบทานการปฏิบัติงานทางการเงินและบัญชีทุก ๓ เดือนภายในวันที่  ๑๐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ดือ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า เมษายน  กรกฎาคม  ตุลาคม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ปรับดอกเบี้ยเงินฝากธนาคาร  เพื่อการเกษตรและสหกรณ์การเกษตร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ฝากประจำทุ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เดือนปรับดอกเบี้ยเงินฝากธนาคารเพื่อการเกษตรและสหกรณ์การเกษตร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ฝ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อมทรัพย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ทุกสิ้นเดือน  มีนาคม  มิถุนายน  กันยายน และธันวาคม    โดยจัดทำใบผ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บัญชี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ปรับดอกเบี้ยเงินฝากธนาคารกรุงไทยทุกสิ้นเดือน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,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รายงานเศรษฐกิจฐานรากก่อนวันที่   ๒๐  ของทุกเดือ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รายงาน  </w:t>
      </w:r>
      <w:r>
        <w:rPr>
          <w:rFonts w:cs="TH SarabunIT๙" w:ascii="TH SarabunIT๙" w:hAnsi="TH SarabunIT๙"/>
          <w:sz w:val="32"/>
          <w:szCs w:val="32"/>
        </w:rPr>
        <w:t>GPP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ได้รับ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และจัดเก็บราย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ธีระ    อ้วน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ปลัดองค์การบริหารส่วนตำบลดอนดั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101-00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กษาราชการแทนผู้อำนวยการกองค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ค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นวยการท้องถิ่น ระดับ 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5-3-04-2102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หัวหน้ารับผิดชอบ โดย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ณชญา   คำพ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เ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ัดเก็บ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05-3-04-4204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ยธง แคนชัย พนักงานจ้างตามภาร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ช่วยเจ้าพนักงานจัดเก็บรายได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ภ</w:t>
      </w:r>
      <w:r>
        <w:rPr>
          <w:rFonts w:cs="TH SarabunIT๙" w:ascii="TH SarabunIT๙" w:hAnsi="TH SarabunIT๙"/>
          <w:b/>
          <w:bCs/>
          <w:sz w:val="32"/>
          <w:szCs w:val="32"/>
        </w:rPr>
        <w:t>.00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รายได้ที่องค์การบริหารส่วนตำบลดอนดั่งจัดเก็บเอง และเงินโอนทุกประเภทรับเงินรายได้ออกใบเสร็จรับเงินพร้อมทั้ง  นำใบส่งเงินสรุปฯ โดยประสานงานกับงานการเงินเรื่องการรับเงินโอนต่างจังหวัดและกรมส่งเสริมการปกครองท้องถิ่น  นำมารวมในใบนำส่งเงิน   ก่อนส่งให้งานการเงิน  กรณีรับเงินสดหรือเช็คต่างจังหวัดก่อนนำฝากธนาคารและส่งหลักฐานให้งานการบัญชีเพี่อจะใช้สอบยันให้ตรง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อกสารหลักฐาน  รวมทั้งรายการรายละเอียดต่าง ๆ  ของผู้มาชำระค่าภาษีทุกประเภทกับทะเบียนลูกหนี้ให้ถูกต้องครบถ้วนและทำให้เป็นปัจจุบันมีการจำหน่ายชื่อลูกหนี้     ลงเล่มที่     เลขที่ใบเสร็จรับเงิน   และวันที่รับชำระเงิน   ในทะเบียนลูกหนี้ทุกครั้งที่มีการรับ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มินจัดเก็บรายได้ การแต่งตั้งคณะกรรมการประเมินภาษี นัดประชุมจัดทำรายงานการประชุม  จัดทำรายละเอียดแบ่งโซน  บล็อก   ตามแผนที่ภาษี    เพื่อกำหนดอัตราในการจัดเก็บทุก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หน่ายลูกหนี้ค้างชำระออกจากบัญชี  เร่งรัดการจัดเก็บรายได้  มีการติดตามทวงหนี้จากลูกหนี้โดยตรง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ลูกหนี้ค่าภาษี ได้แก่ภาษีโรงเรือนและที่ดิน ภาษีบำรุงท้องที่  ภาษีป้าย   กิจการค้า น่ารังเกียจและเป็นอันตรายต่อสุขภาพ   ลูกหนี้ค่าน้ำประป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่งรัดจัดเก็บและตรวจสอบภาษีประจำเดือน อาทิ    ค่าน้ำประปา   ค่าขยะให้หมดไป    โดยไม่มีค้างหรือมีรายการต้องตัดมาตรน้ำ     ก็ให้ดำเนินการตามขั้นตอน   พร้อมทั้งรายงานหนี้ค้างชำร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ภท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๙   บัญชีงบหน้า  และงบรายละเอียดค่าส่วนลด๖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จำทุกเดือน   พร้อมทั้งตรวจสอบกับงานการเงินให้ถูกต้องตรง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ทะเบียน  ผ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ได้รับมอบหมาย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ธีระ      อ้วน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รองปลัดองค์การบริหารส่วนตำบลดอนดั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101-00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กษาราชการแทนผู้อำนวยการกองค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ค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นวยการท้องถิ่น ระดับ 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5-3-04-2102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วพวงผกา   จิตวิขา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เ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05-3-04-4203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อาทิชา  ลืมไธส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เจ้า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8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งานทะเบียนทรัพย์สินและแผนที่ภาษี  งานพัสดุ  งานทะเบียน   เบิกจ่ายวัสดุครุภัณฑ์     และงานอื่น ๆ   ที่ได้รับมอบหมาย  รายละเอียดขอบเขตของการปฏิบัติงาน  มี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สิ้นเดือนกันยายนของทุกปี   ต้องแต่งตั้งคณะกรรมการตรวจสอบพัสดุประจำ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จัดหาพัสดุประจำปี  และแผนการปฏิบัติการจัดซื้อจัดจ้างตามแบบ  ผ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 ผ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และรายงานตามแบบ   ผ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 ในฐานะหน่วยงานพัสดุ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ซื้อจัดจ้างตามแผนฯและขั้นตอนๆ   ตามระเบียบพัสดุ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แนบ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จัดซื้อจัดจ้างไม่เป็นไปตามแผนต้องดำเนินการปรับแผนและแจ้งในส่วนต่างๆให้ทรา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รับจ่ายวัสดุ    ทะเบียนครุภัณฑ์     ลงเลขรหัสที่ตัวครุภัณฑ์    การยืมพัสดุ    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วงถามติดตาม เมื่อครบกำหนดค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จำหน่ายพัสดุ กรณีมีพัสดุที่ไม่ใช้หรือเลิกใช้    เสื่อมสภาพและสูญหาย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การได้และจำหน่ายออกบัญชีหรือทะเบียน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 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ควบคุม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สุพรรษา  แก้วค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หัวหน้าสำนักปลัด อำนวยการท้องถิ่น     ระดับ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01-2101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กษาราชการแทนผู้อำนวยการกองค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ค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นวยการท้องถิ่น ระดับ 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5-3-04-2102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ม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มลิวรรณ สิงหะเมธา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งินและ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05-3-04-3201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จิรัตติกาล มนัสศิ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4201-00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รายละเอียดของงานและการปฏิบัติ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ฎีกาที่ลงรับจากงานการเงินแล้วมาตัดยอดเงินงบประมาณตรวจสอบว่า     มีเงินหรือไม่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้างบประมาณใกล้หมด   ให้แจ้งสำนักงานปลัดดำเนินงานโอนเงินก่อนเบิกจ่าย  ขอสำเนาใ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อนและสำเนารายงานการประชุมเก็บใส่แฟ้มไว้   ๑  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รายรับที่รับเข้ามาว่า   พอใช้จ่ายกับรายจ่ายที่จ่ายออกไปหรือไม่    และประสา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บพัสดุว่าโครงการแต่ละโครงการมีเงินงบประมาณของการดำเนินงาน   หรือสามารถทำส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รณีที่ประกาศ และเปิดซองแล้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  ๆ  ที่ได้รับมอบหมาย</w:t>
      </w:r>
    </w:p>
    <w:p>
      <w:pPr>
        <w:pStyle w:val="Normal"/>
        <w:ind w:left="130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0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ind w:left="130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0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0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0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0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0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0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130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0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45" w:hanging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ทุกงานดำเนินการตามที่ได้รับมอบหมาย   หากมีข้อขัดข้องหรืออุปสรรคในการทำงานให้แจ้งให้หัวหน้าส่วนการคลังทราบในขั้นต้นก่อน   เพื่อทำการแก้ไข   และรายงานให้ผู้บังคับบัญชาชั้นเหนือขึ้นไปทราบต่อไป  คำสั่งหรือประกาศฉบับใดที่ขัดแย้งกับคำสั่งฉบับนี้ขอให้ถือปฏิบัติตามคำสั่งฉบับนี้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lang w:val="en-US" w:eastAsia="en-US"/>
        </w:rPr>
        <w:t xml:space="preserve">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สุบรรณ์   เมิกข่ว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อนด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ordiaNew;Times New Roman" w:hAnsi="CordiaNew;Times New Roman" w:cs="CordiaNew;Times New Roman"/>
          <w:b/>
          <w:b/>
          <w:bCs/>
          <w:sz w:val="8"/>
          <w:szCs w:val="8"/>
        </w:rPr>
      </w:pPr>
      <w:r>
        <w:rPr>
          <w:rFonts w:cs="CordiaNew;Times New Roman" w:ascii="CordiaNew;Times New Roman" w:hAnsi="CordiaNew;Times New Roman"/>
          <w:b/>
          <w:bCs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object w:dxaOrig="495" w:dyaOrig="5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95pt;height:56.25pt" filled="f" o:ole="">
            <v:imagedata r:id="rId11" o:title=""/>
          </v:shape>
          <o:OLEObject Type="Embed" ProgID="" ShapeID="ole_rId10" DrawAspect="Content" ObjectID="_196796629" r:id="rId10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ดอนดั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7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ับปรุงการแบ่งงานและการมอบหมายหน้าที่ภายในสำนักปล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พระราชบัญญัติสภาตำบลและองค์การบริหารส่วนตำบล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ระเบียบบริหารงานบุคคล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 ประกอบประกาศคณะกรรมการกลางพนักงานส่วนตำบล     เรื่อง  มาตรฐานทั่วไปเกี่ยวกับโครงสร้างแบ่งส่วนราชการ    วิธี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และการปฏิบัติงานของพนักงานส่วนตำบลและกิจการอันเกี่ยวกับการบริหารงานบุคคลในองค์การบริหารส่วนตำบล    ข้อ ๙ ประกาศคณะกรรมการพนักงานส่วนตำบลจังหวัดขอนแก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    เรื่อง   หลักเกณฑ์และเงื่อนไขเกี่ยวกับการบริหารงานบุคคลขององค์การบริหารส่วนตำบล ลงวันที่ ๑๑พฤศจิกายน  ๒๕๔๕  ประกอบหนังสื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่วนที่สุด  ที่  มท ๐๘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๑๕๔  ลงวันที่ ๘ พฤศจิกายน ๒๕๔๕  จึงให้ปรับปรุงคำสั่ง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ับปรุงการแบ่งงานและการมอบหมายหน้าที่ภายในสำนักปลั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ขอแจ้งการมอบหมายหน้าที่การงานและความรับผิดชอบแต่ละคนภายในสำนำงาน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ดั่ง    เพื่อให้เกิดความชัดเจนในการปฏิบัติงาน  ดัง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ุพรรษา    แก้วคุ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วยการท้องถิ่น ระดับ 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-3-01-2101-00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ฐานะหัวหน้าหน่วยงานเป็นผู้รับผิดชอบกำกับดูแลพนักงานส่วนตำบล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บผิดชอบในการปฏิบัติราชการของสำนักงานปลัดองค์การบริหารส่วนตำบล  รวมทั้งปฏิบัติหน้า 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และแก้ไขปัญหาข้อขัดข้องในการปฏิบัติงานต่างๆ  ของพนักงานส่วน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ของสำนักงานปลัดองค์การบริหารส่วนตำบลดอนดั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ควบคุม  ดูแลและรับผิดชอบเกี่ยวกับงานบริหารงานบุคคลของพนักงานส่วนตำบล พนักงานจ้างทั่วไป  ซึ่งอยู่ในความรับผิดชอบของส่วนอื่น ๆ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งานบรรจุแต่งตั้ง  โอน  ย้าย  และเลื่อนระดับพนักงานส่วนตำบ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และรับผิดชอบงานสวัสดิการของพนักงานส่วนตำบลและพนักงานจ้างทั่ว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งานการพัฒนาบุคลกร อาทิ การฝึกอบรม การ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พนักงานส่วนตำบลและพนักงานจ้างทั่วไปขององค์การบริหารส่วนตำบลดอนดั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งานการพาณิชย์  งานรัฐพิธีและงานประชาสัมพันธ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 ๆ  ที่เกี่ยวข้องหรือตามที่ได้รับมอบหมา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งาน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ปราณี บุตรโพ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ำแหน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จัดการ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  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01-310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-00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รับผิดชอบโดยมีหน้าที่และความรับผิดชอบดังนี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ควบคุมการจัดงานต่างๆ หลายด้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 งานบุคคล งานจัดระบบงาน งานการเงินและบัญชี งานพัสด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.)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พิมพ์และแจกจ่ายเอกส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4.)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เบียบแบบแผ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5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วบรวมข้อมูล สถิ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6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ะเบียบวาระการประชุมประจำเดือนขององค์การบริหารส่วนตำบล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7.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จัดประชุมสภาองค์การบริหารส่วนตำบล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8.)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โอนงบประมาณและการเปลี่ยนแปลงงบประมาณต่างๆ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8.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 ที่เกี่ยวข้องหรือตามที่ได้รับมอบหม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ประภาพร ศรเทพา ตำแหน่ง   เจ้าพนักงานธุรการ ระดับ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01-4101-00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รับผิดชอบโดยมีหน้าที่และความรับผิดชอบดังนี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จัดการงานต่างๆ หลายด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บุคคล งานจัดระบบ งานการเงิน และบัญชี งานพัสด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สารบรรณ  ร่างหนังสือ  โต้ตอบหนังสือและเรื่องนำเสนอผู้บริห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งานดูแลรักษา  จัดเตรียมและให้บริการด้านสถานที่  วัสดุอุปกรณ์เกี่ยวกับการประชุมสภ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อกสารบันทึกขออนุมัติเบิกจ่ายต่างๆของ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หนังสือและจัดทำทะเบียนคุมหนังสือประเภท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กับหน้าที่หรือ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มรรัตน์  มาตย์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นักงานจ้างตามภารกิจ 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>01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sz w:val="32"/>
          <w:szCs w:val="32"/>
        </w:rPr>
        <w:t>-00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</w:t>
      </w:r>
      <w:r>
        <w:rPr>
          <w:rFonts w:ascii="TH SarabunPSK" w:hAnsi="TH SarabunPSK" w:cs="TH SarabunPSK"/>
          <w:sz w:val="32"/>
          <w:sz w:val="32"/>
          <w:szCs w:val="32"/>
        </w:rPr>
        <w:t>นผู้ช่วยในการปฏิบัติหน้าที่  ดั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งานบันทึกข้อมูล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ี่เกี่ยวกับการรายงานข้อมูลที่มิใช่หน้าที่ของส่วนงานอื่น  รายงานประจำเดือน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งานที่เกี่ยวกับการเก็บหนังสือเข้าแฟ้มให้เป็นหมวดหมู่  ง่ายต่อการค้นหาข้อมูล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)   </w:t>
      </w:r>
      <w:r>
        <w:rPr>
          <w:rFonts w:ascii="TH SarabunPSK" w:hAnsi="TH SarabunPSK" w:cs="TH SarabunPSK"/>
          <w:sz w:val="32"/>
          <w:sz w:val="32"/>
          <w:szCs w:val="32"/>
        </w:rPr>
        <w:t>งานควบคุมดูแลรับผิดชอบจัดงานเลี้ยงรับรองการประชุม  สัมมนา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  ๆ  ที่เกี่ยวข้องหรือตามที่ได้รับมอบหมา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ารเจ้าหน้าที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เจติยา    นมัสไธสง  ตำแหน่ง นักทรัพยากรบุคคล ระดับ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5-3-01-3102-00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รับผิดชอบโดยมีหน้าที่และความรับผิดชอบดังนี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ขอพระราชทานเครื่องราชอิสริยาภรณ์  และเครื่องราชต่าง ๆ ของพนักงานส่วนตำบลและลูกจ้างประจ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กี่ยวกับการบรรจุ แต่งตั้ง 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ของพนักงานส่วนตำบลและลูกจ้างประจำ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สวัสดิการพนักงานส่วนส่วนตำบลและพนักงานจ้าง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เลื่อนระดับ การเลื่อนขั้นเงินเดือนของพนักงานส่วนตำบลและ พนักงานจ้าง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งานทะเบียนประวัตินายกองค์การบริหารส่วนตำบล  รองนายกองค์การบริหารส่วนตำบล สมาชิกสภาองค์การบริหารส่วนตำบล  พนักงานส่วนตำบลและลูกจ้างประจ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งานที่เกี่ยวกับการจัดทำทะเบียนคุมการลาพักผ่อนประจำปีและการลาอื่น 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งานอื่นๆ ที่เกี่ยวข้องกับหน้าที่หรือที่ได้รับมอบหมาย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แผนงานและงบประมาณ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นิดา   เทียบแก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ำแหน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เคราะห์นโยบายและ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01-</w:t>
      </w:r>
      <w:r>
        <w:rPr>
          <w:rFonts w:cs="TH SarabunIT๙" w:ascii="TH SarabunIT๙" w:hAnsi="TH SarabunIT๙"/>
          <w:b/>
          <w:bCs/>
          <w:sz w:val="32"/>
          <w:szCs w:val="32"/>
        </w:rPr>
        <w:t>4101</w:t>
      </w:r>
      <w:r>
        <w:rPr>
          <w:rFonts w:cs="TH SarabunIT๙" w:ascii="TH SarabunIT๙" w:hAnsi="TH SarabunIT๙"/>
          <w:b/>
          <w:bCs/>
          <w:sz w:val="32"/>
          <w:szCs w:val="32"/>
        </w:rPr>
        <w:t>-00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รับผิดชอบโดยมีหน้าที่และความรับผิดชอบดังนี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แผนการพัฒนาองค์การบริหารส่วนตำบล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ประสานแผน ประมวลแผน เพื่อเสนอแนะประกอบการ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หรือโครงการ ติดตามประเมินผลการดำเนินงานตามแผ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4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โครงการต่างๆซึ่งอาจเป็นนโยบาย แผนงานและโครงการทางเศรษฐกิ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คม การเมือง การบริห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ันทึกข้อมูลเกี่ยวกับการจัดทำแผนพัฒนา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)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แบบพัฒนาองค์การบริหารส่วนตำบล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 ที่เกี่ยวข้องหรือ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อบหมาย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ฎหมายและค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นายพลาธิป นิ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ต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ติ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เลข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05-3-01-3105-0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บังคับตำบลตามกฎหมาย  ระเบียบ  ข้อบัญญัติขององค์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งานดำเนินการรับ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งานดำเนินการทางคดีแพ่ง  คดีอาญาและทางวินัยของพนักงาน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ความถูกต้องการขออนุมัติดำเนินการตามข้อบังคับตำบลก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งคับใช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มีปัญหาเกี่ยวกับกฎหมาย  ระเบียบ  ข้อบังคับต่าง ๆ  ขององค์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</w:t>
      </w:r>
    </w:p>
    <w:p>
      <w:pPr>
        <w:pStyle w:val="Normal"/>
        <w:ind w:left="13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นิติกรรมอื่น ๆ  ที่เกี่ยวข้องหรือที่ได้รับมอบหมาย                         </w:t>
      </w:r>
    </w:p>
    <w:p>
      <w:pPr>
        <w:pStyle w:val="Normal"/>
        <w:ind w:left="810" w:hanging="27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จ่าเอกจิรศักดิ์ คงบัว ตำแหน่งเจ้าพนักงานป้องกันและบรรเทาสาธารณภัย   ชำนาญ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01-4805-001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รับผิดชอบโดยมีหน้าที่และความรับผิดชอบดังนี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งานป้องกันและบรรเทาสาธารณภัย</w:t>
      </w:r>
    </w:p>
    <w:p>
      <w:pPr>
        <w:pStyle w:val="Normal"/>
        <w:ind w:left="13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และฟื้นฟูผู้ที่ได้รับภัยต่าง ๆ</w:t>
      </w:r>
    </w:p>
    <w:p>
      <w:pPr>
        <w:pStyle w:val="Normal"/>
        <w:ind w:left="13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ู้ภัยต่าง ๆ </w:t>
      </w:r>
    </w:p>
    <w:p>
      <w:pPr>
        <w:pStyle w:val="Normal"/>
        <w:ind w:left="13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นร้อยขององค์การบริหารส่วนตำบลดอนดั่ง</w:t>
      </w:r>
    </w:p>
    <w:p>
      <w:pPr>
        <w:pStyle w:val="Normal"/>
        <w:ind w:left="13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งานต้านยาเสพติด</w:t>
      </w:r>
    </w:p>
    <w:p>
      <w:pPr>
        <w:pStyle w:val="Normal"/>
        <w:ind w:left="13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6.) </w:t>
      </w:r>
      <w:r>
        <w:rPr>
          <w:rFonts w:ascii="TH SarabunIT๙" w:hAnsi="TH SarabunIT๙" w:cs="TH SarabunIT๙"/>
          <w:sz w:val="32"/>
          <w:sz w:val="32"/>
          <w:szCs w:val="32"/>
        </w:rPr>
        <w:t>งานศูนย์จิตอา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3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 ที่เกี่ยวข้องหรือที่ได้รับมอบหมาย</w:t>
      </w:r>
    </w:p>
    <w:p>
      <w:pPr>
        <w:pStyle w:val="Normal"/>
        <w:ind w:left="13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6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านสวัสดิการ</w:t>
      </w:r>
    </w:p>
    <w:p>
      <w:pPr>
        <w:pStyle w:val="Normal"/>
        <w:ind w:left="13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6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านสวัสดิการและสังคมสงเคราะ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อบหมายให้ นางวิไลวรรณ   ฉัตรพูนกุล    ตำแหน่ง  นักพัฒนาชุมชน ระดับ ชำนาญ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-01-3801-00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รับผิดชอบโดยมีหน้าที่และความรับผิดชอบดังนี้ 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บี้ยยังชีพผู้สูงอายุ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บี้ยยังชีพผู้พิ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บี้ยยังชีพผู้ป่วยเอดส์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ามผลโครงการกระตุ้นเศรษฐกิจชุมช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สวัสดิการ สังคม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หรือที่ได้รับม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หมาย</w:t>
      </w:r>
    </w:p>
    <w:p>
      <w:pPr>
        <w:pStyle w:val="Normal"/>
        <w:ind w:left="16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นด้านสาธารณสุขและสิ่งแวดล้อ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ัชรินทร์  เอี่ยมศร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วิชาการสาธารณสุข ระดับ ปฏิบัต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5-3-01-3601-00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รับผิดชอบโดยมีหน้าที่และความรับผิดชอบดัง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วิเคราะห์ วิจัย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 รวบรวม ข้อมูลทางสถิติและวิชาการ เบื้องต้นที่ไม่ซับซ้อนเกี่ยวกับงานด้านสาธารณสุข การส่งเสริมสุขภาพและการสุขาภิบาล เช่น การส่งเสริม สุขภาพ การเฝ้าระวังโรค การปฏิบัติงานด้านสุขาภิบาลและ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ฐานงานสุขาภิบาล การควบคุม ป้องกันโรคและภัยสุขภาพ และการฟื้นฟูสุขภาพ การบริการอนามัยแม่และเด็ก การวางแผนครอบครัว การส่งเสริมภาวะโภชนาการ รวมทั้งการดูแลรักษาพยาบาล การจัดบริการสุขภาพ การสุขศึกษาและ พฤติกรรมสุขภาพ การสุขาภิบาล อนามัยสิ ่งแวดล้อม พัฒนาระบบกลไกและการบังคับใช้กฎหมาย สาธารณสุขเพื่อช่วยในการเสริมสร้างระบบการสาธารณสุข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เกี่ยวกั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หรือรายงานการรวบรวมข้อมูลทางวิชาการด้าน สาธารณสุข การส่งเสริมสุขภาพและสุขาภิบาลเสนอผู้บังคับบัญชาเพื่อประกอบการวางแผนในการปฏิบัติ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ศึกษา วิเคราะห์และวิจัยงานด้านสาธารณสุข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ในการ ปฏิบัติงานให้เหมาะสมกับสถานการณ์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ร่วมพัฒนาเนื้อหา องค์ความรู้ คุณภาพมาตรฐานเกี่ยวกับงานด้านสาธารณสุข และ ระบบบริการสุขภาพโดยบูรณาการแบบองค์รวมว่าด้วยการคุ้มครองและส่งเสริมภูมิปัญญาเกี่ยวกับงานด้าน สาธารณสุขและระบบบริการสุขภาพ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 แนวทางปฏิบัติ เอกสารวิชาการ สื่อสุขศึกษา ประชาสัมพันธ์ เพื่อให้ประชาชน มีความรู้ สามารถ ป้องกันตนเองจากโรคและภัยสุข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ในการส่งเสริมสุขภาพอนามัยสิ่งแวดล้อมการควบคุมป้องกันโรคและ ภัยสุขภาพ การเฝ้าระวังโรค รักษาเบื้องต้น และติดตามฟื้นฟูสุขภาพในชุมชน ดูแล</w:t>
      </w:r>
      <w:r>
        <w:rPr>
          <w:rFonts w:ascii="TH SarabunIT๙" w:hAnsi="TH SarabunIT๙" w:cs="TH SarabunIT๙"/>
          <w:sz w:val="32"/>
          <w:sz w:val="32"/>
          <w:szCs w:val="32"/>
        </w:rPr>
        <w:t>ะบ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งรักษาเครื่องมือและ อุปกรณ์ที่พร้อมใช้งานเพื่อพัฒนาระบบบริการสาธารณสุขอย่างมีประสิทธิภาพและทั่วถึง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ช่วย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ฐานข้อมูลเบื้องต้นที่เกี่ยวข้องกับงานด้านสาธารณสุข เช่น ข้อมูลของ ผู้ป่วย กลุ่มเสี่ยง บุคลากรทางด้านบริการสุขภาพประชากร สถานะสุขภาพ ระบาดวิทยา สิ่งแวดล้อมที่เอื้อต่อ สุขภาพ สถานประกอบการทั้งภาครัฐและเอกชน องค์กรภาคีเครือข่าย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วิเคราะห์ ในการปรับปรุง ระบบงานสาธารณสุขให้มีประสิทธิภาพสู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คัดกรอง ตรวจวินิจฉัย รักษาเบื้องต้น สอบสวนสืบสวนโรค ติดตามผู้ป่วย ผู้สัมผัส เพื่อการเฝ้าระวัง ควบคุมป้องกันโรคและภัยสุขภาพ รวมทั้งส่งเสริมสุขภาพ และฟื้นฟูสุขภาพเพื่อให้ ประชาชนมีสุขภาพที่ด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ร่วมประเมินสิ่งแวดล้อม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ประเมินสถานประกอบการ สถานบริการ สาธารณะ สถานที่สาธารณะทางด้านอนามัยสิ่งแวดล้อมเพื่อการป้องกันควบคุมโรคและภัยสุขภาพอย่างมี 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ประเมินกิจกรรมเพื่อความสะอาดเช่นการรักษาความสะอาดของชุมชน การ เก็บขยะของชุมชน การจัดสุขาภิบาลในโรงเรียนหรือที่อยู่อาศัย เป็นต้น เพื่อการป้องกันควบคุมโรคและภัย สุขภาพอย่างมีประสิทธิภาพและแก้ไขปัญหาหรือเหตุร าคาญที่กระทบต่อประชาชนในพื้น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>ช่วยปฏิบัติงานส่งเสริม ควบคุม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มาตรฐาน การบังคับใช้กฎหมายเกี่ยวกับ การแพทย์และสาธารณสุข และกฎหมายอื่นที่เกี่ยวข้อง เพื่อการคุ้มครองผู้บริโภคด้านบริการและผลิตภัณฑ์สุขภ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และวิจัยข้อมูลต่างๆ ที่เกี่ยวข้องด้านสาธารณสุข การส่งเสริม สุขภาพและสุขาภิบาลเพ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นโยบาย แผนงานและ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ด้านสาธารณสุขและส่งเสริมสุข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cs="TH SarabunIT๙"/>
          <w:sz w:val="32"/>
          <w:sz w:val="32"/>
          <w:szCs w:val="32"/>
        </w:rPr>
        <w:t>ช่วย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นิเทศงาน ควบคุม ติดตามและประเมินผลด้านสาธารณสุข ด้าน ส่งเสริมสุขภาพและด้านสุขาภิบาล โดย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บบฟอร์ม วิธีการรายงานผลการปฏิบัติงาน เพื่อให้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เป็นไปอย่างมีประสิทธิภาพตรงตามเป้าหมาย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13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 และจัดสรรเวชภัณฑ์ เครื่องมือ อุปกรณ์การแพทย์เพื่อให้เกิดความพร้อม และความราบรื่น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ส่งเสริมสุขภาพในพื้น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14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และประสานงานกับเครือข่ายภาคีเช่น สส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สป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เพื่อส่งเสริมให้เกิดการมีส่วนร่วมในการดูแลรักษาสุขภาพของประชาชนในพื้นที่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15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และศึกษาเกี่ยวกับการเกิดโรคและการแพร่กระจาย การเฝ้าระวัง และควบคุมการระบาดของโรค การสุขาภิบาลและสภาพความเป็นอยู่ของประชาชน เพื่อประกอบการวาง แผนการสุขาภิบาลที่เหมาะสมกับสถานการณ์และ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องท้อง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1.1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แพทย์ฉุกเฉิน </w:t>
      </w:r>
      <w:r>
        <w:rPr>
          <w:rFonts w:cs="TH SarabunIT๙" w:ascii="TH SarabunIT๙" w:hAnsi="TH SarabunIT๙"/>
          <w:sz w:val="32"/>
          <w:szCs w:val="32"/>
        </w:rPr>
        <w:t>(EMS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ู้ชีพ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6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ๆ  ที่เกี่ยวข้องหรือตามที่ได้รับมอบหมาย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ที่ได้รับมอบหมายหน้าที่ปฏิบัติหน้าที่อย่างเต็มความสามารถ  โดยให้ถือปฏิบัติตามคำสั่งโดยเคร่งครัด   อย่าให้เกิดความบกพร่องเสียหายแก่ราชการได้  หากมีปัญหาอุปสรรคให้รายงานให้หัวหน้าสำนักปลัดองค์การบริหารส่วนตำบลดอนดั่ง ทราบขั้นต้นเพื่อทำการแก้ไข  และรายงานให้ผู้บังคับบัญชาชั้นเหนือขึ้นไปทราบต่อไป      คำสั่งหรือประกาศฉบับใดที่ขัดแย้งกับคำสั่งฉบับนี้  ขอให้ถือปฏิบัติตามคำสั่งฉบับนี้ 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บรรณ์   เมิกข่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อนดั่ง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center" w:pos="4535" w:leader="none"/>
          <w:tab w:val="center" w:pos="5372" w:leader="none"/>
        </w:tabs>
        <w:spacing w:lineRule="auto" w:line="36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1705</wp:posOffset>
            </wp:positionH>
            <wp:positionV relativeFrom="paragraph">
              <wp:posOffset>-351790</wp:posOffset>
            </wp:positionV>
            <wp:extent cx="1327785" cy="117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ดอนดั่ง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ั่งเลข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77 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การแบ่งงานและการมอบหมายหน้าที่ภายในกองช่าง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8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ประกอบประกาศคณะกรรมการกลางพนักงานส่วนตำบล เรื่อง มาตรฐานทั่วไปเกี่ยวกับโครงสร้างแบ่งส่วนราชการ วิธีการบริหารและปฏิบัติงานของพนักงานส่วนตำบลและกิจการอันเกี่ยวกับการบริหารงานส่วนบุคคลในองค์การบริหารส่วนตำบล ข้อ ๙ ประกาศคณะกรรมการพนักงานส่วนตำบ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และเงื่อนไขเกี่ยวกับการบริหารงานบุคคลขององค์การบริหารส่วนตำบล ลงวันที่ ๑๑ พฤศจิกายน ๒๕๔๕ ประกอบด้วย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มท </w:t>
      </w:r>
      <w:r>
        <w:rPr>
          <w:rFonts w:cs="TH SarabunIT๙" w:ascii="TH SarabunIT๙" w:hAnsi="TH SarabunIT๙"/>
          <w:sz w:val="32"/>
          <w:szCs w:val="32"/>
        </w:rPr>
        <w:t>0809.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1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>จึงให้ปรับปรุงการแบ่งงานและการมอบหมายหน้าที่ภายในส่วนโยธาองค์การบริหารส่วนตำบล โดยขอแจ้งการมอบหมายหน้าที่การงานและความรับผิดชอบแต่ละคนในส่วนโยธาองค์การบริหารส่วนตำบลดอนดั่ง เพื่อให้เกิดความชัดเจนในการปฏิบัติงาน โดยยกเลิกคำสั่งองค์การบริหารส่วนตำบลดอนดั่ง ที่</w:t>
      </w:r>
      <w:r>
        <w:rPr>
          <w:rFonts w:cs="TH SarabunIT๙" w:ascii="TH SarabunIT๙" w:hAnsi="TH SarabunIT๙"/>
          <w:sz w:val="32"/>
          <w:szCs w:val="32"/>
        </w:rPr>
        <w:t xml:space="preserve">108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คำสังนี้แทน ดังต่อไป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ธีระศักดิ์ พันธ์เสือทอง ตำแหน่ง ผู้อำนวยการกองช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งานช่าง ระดับต้น 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05-3.05-2103-00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บริหารงานช่างในฐานะหัวหน้าหน่วยงาน หัวหน้าหน่วยงานที่เป็นกองซึ่งมีลักษณะงานที่ปฏิบัติเกี่ยวกับการบริหารควบคุมให้คำปรึกษาและตรวจสอบงานด้านช่างต่างๆ เช่นงานช่างโยธา งานด้านไฟฟ้า และแสงสว่างสาธารณะ งานสวนสาธารณะ งานช่างก่อสร้าง งานช่างสำรวจ งานช่างรังวัด งานช่างเขียนแบบ งานช่างเทคนิคงานช่างโลหะงานช่างเครื่องยนต์ งานช่างเครื่องกล เป็นต้น นอกจากนั้นยังต้องวางแผน ออกแบบควบคุมงานสถาปัตยกรรม งานวิศวกรรมและงานก่อสร้างต่างๆ ซึ่งตำแหน่งต่างเหล่านี้ มีลักษณะที่จำเป็นต้อใช้ผู้มีควบรู้ความชำนาญในวิชาช่าง วิชาการทางวิศวกรรมและสถาปัตยกรรมโดยมีลักษณะงานที่ปฏิบัติด้านต่างๆ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 ตรวจสอบการทำงานและแก้ไขข้อขัดข้องในการปฏิบัติงาน ตลอดจนเป็นผู้บังคับบัญชาพนักงานส่วนตำบลและลูกจ้างของกองช่าง ให้เป็นไปตามอำนาจหน้าที่กฎหมาย ระเบียบและหนังสือสั่งการที่เกี่ยวข้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ผังพัฒนาเมือง งานควบคุมทางผังเมือง งานจัดรูปที่ดินและฟื้นฟูเมือง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เขตที่สาธารณะ เพื่อขอการครองสิทธิในที่สาธารณะ การบุกเบิกที่ดิน ในสาธารณะ การบุกรุกที่ดิน ในสาธารณะการบุกรุกที่ดินให้เป็นที่ สาธารณะ ดูแลตรวจสอบที่สาธารณะ อาทิถนน ทางเท้า คันดิน สะพาน ท่อระบายน้ำ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ขอ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หรือแผนการปฏิบัติงาน รวมทั้งเป้าหมาย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สัมฤทธิ์ของหน่วยงานให้สอดคล้องนโยบายและแผนกลยุทธ์ 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เร่งรัดการดำเนินกิจกรรมต่าง ให้เป็นไป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หรือแผนการปฏิบัติงานตลอดจนประเมินผลและรายงานการดำเนินงาน เพื่อให้เป็นไปตามเป้าหมายและผลสัมฤทธิ์ของหน่วยงานตามที่กำหนดไว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 กำกับดูแล ตรวจสอบ ติดตาม ให้คำแนะนำ ปรับปรุงแก้ไขในเรื่องต่างๆที่เกี่ยวข้องกับภารกิจของหน่วยงาน เพื่อให้การปฏิบัติงานบรรจุเป้าหมายและผลสัมฤทธิ์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 อนุญาตการดำเนินการต่างๆ ตามภารกิจที่หน่วยงานรับผิดชอบเพื่อให้บรรลุเป้าหมายและผลสัมฤทธิ์ตามที่กำหนดไว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1.7.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หน่วยงานหรือองค์กรภาครัฐ เอกชน และบุคคลที่เกี่ยวข้องเพื่อเกิดความร่วมมือหรือบูรณาการงานให้เกิดผลสัมฤทธิ์ตามที่กำหนดไว้และเป็นประโยชน์ต่อประชาชนผู้รับบริ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ข้อเท็จจริง พิจารณาให้ความเห็นข้อเสนอแนะในที่ประชุมคณะกรรมการ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ต่างๆที่ได้รับแต่งตั้งหรือเวทีเจรจาต่างๆ เพื่อให้ภารกิจเป็นไปตามวัตถุประสงค์ และรักษาผลประโยชน์ของ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งานและอัตรากำลังเจ้าที่ในหน่วยงานให้สอดคล้องกับภารกิจ เพื่อให้ปฏิบัติราชการเกิดประสิทธิภาพและความคุ้มค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งานของเจ้าหน้าที่ในบัคับบัญชาเพื่อให้การปฏิบัติงานสอดคล้องกับวัตถุประสงค์ของหน่วยงานและบรรลุเป้าหมายและผลสัมฤทธิ์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 ปรับปรุงพัฒนาการปฏิบัติงานของเจ้าหน้าที่ในบังคับบัญชาให้มีความสามารถและสมรรถนะที่เหมาะสมงานที่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ใช้ทรัพยากรและงบประมาณของหน่วยงาน เพื่อให้สอดคล้องกับนโยบายพันธกิจ และเป็นไปตามเป้าหมายขององค์กรปกครองส่วน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3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รวจสอบการใช้ทรัพยากรและงบประมาณ ให้เกิดประสิทธิภาพความคุ้มค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ป็นไปตามเป้าหมายและผลสัมฤทธิ์ตา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.14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ละชี้แจงเรื่องต่างๆ เกี่ยวกับงานในหน้าที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5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ได้รับมอบหมายจากผู้บังคับบัญช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ก่อสร้าง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หมายให้  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ีระศักดิ์     พันธุ์เสือ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งานช่าง อำนวยการ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)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05-3-05-2103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 โดยมี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ชาวลิต  นมัส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่าง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5-3-05-4701-00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</w:p>
    <w:p>
      <w:pPr>
        <w:pStyle w:val="Normal"/>
        <w:ind w:left="144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.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จักรกริช บาลดี ตำแหน่ง นายช่างโยธา ระดับ ชำนาญง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 xml:space="preserve">05-3-05-4701-001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ผิดชอบเกี่ยวกับงานก่อสร้างและบูรณะถนน  งานก่อสร้างและบูรณะสะพานและโครงการพิเศษ  งานระบบข้อมูลและแผนที่เส้นทางคมนาคมและงานบำรุงรักษา เครื่องจักรกลและยานพาหนะ งานก่อสร้างปรับปรุงบูรณะและซ่อมแซมสิ่งก่อสร้างสาธารณะ  การขอตั้งงบประมาณประจำปี  การของบประมาณประสานงานกับฝ่ายผังเมือง การกำหนดรายละเอียดข้อมูลสาธารณะและปฏิบัติหน้าที่อื่นๆ  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อกแบบและควบคุม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เชาวลิต  นมัสไธสง ตำแหน่งนายช่างโยธาชำนาญ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05-3-05-4701-002)</w:t>
      </w:r>
    </w:p>
    <w:p>
      <w:pPr>
        <w:pStyle w:val="Normal"/>
        <w:ind w:left="144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จักรกริช บาลดี ตำแหน่ง นายช่างโยธา  ระดับ ชำนาญ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 xml:space="preserve">05-3-05-4701-001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งาน โดยต้อง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สอบการปฏิบัติงานของผู้ร่วมปฏิบัติงาน โดยใช้ความรู้ความสามารถ ประสบการณ์และ ความ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ญงานด้านช่างโยธาปฏิบัติงานที่ต้องตัดสินใจหรือแก้ปัญหาที่ค่อนข้างยาก และปฏิบัติงานอื่นตามที่ ได้รับมอบหมาย หรือปฏิบัติงานในฐานะผู้ปฏิบัติงานที่มีประสบการณ์ซึ่งไม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ใช้ผู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การศึกษา ระดับปริญญา โดยใช้ความรู้ความสามารถ ประสบการณ์และความช านาญงานด้านช่างโยธา ปฏิบัติงานที่ต้อง ตัดสินใจหรือแก้ไขปัญหาที่ค่อนข้างยาก และปฏิบัติงานอื่นตามที่ได้รับมอบหมาย โดยมีลักษณะงานที่ปฏิบัติในด้านต่างๆ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จ เก็บรายละเอียดด้านวิศวกรรมและสภาพแวดล้อมของพื้นที่ก่อสร้าง โครงการเพื่อการวางแผนและออกแบ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รายละเอียดงานก่อสร้าง งาน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ษา งานปรับปรุง และ ซ่อมแซม เพื่อให้เป็นไปตามความต้องการของหน่วยงานและอยู่ภายใต้งบประมาณ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ราคาค่าก่อสร้างของโครงการ โดยแยกราคาวัสดุค่าแรงงาน ตามหลัก วิชาช่าง และมาตรฐาน เพื่อใช้เป็นราคากลางในการจ้างเหมาตามระเบียบของทาง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ผน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ก่อสร้าง งาน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ษา งานปรับปรุง และ ซ่อมแซมหรือตรวจการจ้าง เพื่อให้งานก่อสร้างเป็นไปตามมาตรฐา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ตรวจสอบงานก่อสร้าง งาน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งรักษา งานปรับปรุง และซ่อมแซม เพื่อให้ถูกต้องตามแบบรูปและรายการ และมีคุณภาพตามมาตรฐานทางวิศวก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การตรวจสอบสภาพสิ่งก่อสร้าง เพื่อให้เป็นไปตามความ ต้องการของหน่วยงานและอยู่ภายใต้งบประมาณ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และติดตามเทคโนโลยีองค์ความรู้ใหม่ๆ กฎหมาย และระเบียบต่างๆ ที่ เกี่ยวข้องกับงานโยธา 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ประยุกต์ใช้ในการปฏิบัติงานได้อย่างมีประสิทธิภาพสูงสุดปฏิบัติงานทางช่างโยธา ซึ่งได้แก่ งานช่างสำรวจ งานข่างรัง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.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ถาปัตยกรรมและมัณฑศิลป์ งานวิศวกรรม งานประเมินราคา งานควบคุมการก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อาคาร งานบริการข้อมูลและหลักเกณฑ์ งานออกแบบ งานก่อสร้างที่มีผู้ ยื่นขออนุญาตอาคารทุกปประเภทที่ได้รับอนุญาตจากเจ้าพนักงานท้องถิ่นให้ก่อสร้าง ถูกต้องตาม แบบที่ได้รับอนุญาต การประมาณค่าร่วมพิจารณากำหนดวางแผนงาน และงบประมาณ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ละชี้แจงเรื่องต่างๆ เกี่ยวกับงาน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10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ได้รับมอบหมายจากผู้บังคับบัญ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ะสานงานสาธารณูปโภ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อบหมายให้  นายธีระศักดิ์   พันธุ์เสือทอง ตำแหน่ง ผู้อำนวยการกองช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งานช่าง อำนวยการ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)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5-3-05-2103-00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 โดยม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ชาวลิต  นมัส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่าง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5-3-05-4701-002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.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จักรกริช    บาลดี    ตำแหน่ง นายช่างโยธา   ระดับ ชำนาญ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 xml:space="preserve">05-3-05-4701-001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ผิดชอบเกี่ยวกับงานประสานสาธารณูปโภคและกิจการประมาณ  งานขนส่งและวิศวกรรมจราจร  งานระบายน้ำ  งานไฟฟ้าสาธารณะ  แก้ไขปัญหาน้ำท่วมขัง  การบำรุงรักษาคูคลอง  ท่อระบายน้ำ  การสำรวจพื้นที่  เพื่อจัดทำแผนที่และโครงการป้องกันน้ำท่วม  และแผนการดูแลบำรุงรักษาเครื่องจักร  เครื่องสูบน้ำ  อุปกรณ์เกี่ยวกับปัญหาน้ำท่วมขัง  การระบายน้ำและจัดตั้งงบประมาณขุดลอกคูคลอง  คูน้ำ  สร้างเขื่อน  สร้างทำนบและปฏิบัติหน้าที่อื่น ๆ  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ำรว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เชาวลิต  นมัสไธสง ตำแหน่งนายช่างโยธาชำนาญ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5-3-05-4701-002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จักรกริช    บาลดี    ตำแหน่ง นายช่างโยธา   ระดับ 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 xml:space="preserve">05-3-05-4701-001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และความรับผิดชอบ ดังนี้</w:t>
      </w:r>
    </w:p>
    <w:p>
      <w:pPr>
        <w:pStyle w:val="Normal"/>
        <w:jc w:val="left"/>
        <w:rPr>
          <w:rFonts w:ascii="TH SarabunIT๙" w:hAnsi="TH SarabunIT๙" w:cs="TH SarabunIT๙"/>
          <w:color w:val="202124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040C28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40C28"/>
          <w:sz w:val="32"/>
          <w:szCs w:val="32"/>
        </w:rPr>
        <w:t>1.</w:t>
      </w:r>
      <w:r>
        <w:rPr>
          <w:rFonts w:ascii="TH SarabunIT๙" w:hAnsi="TH SarabunIT๙" w:cs="TH SarabunIT๙"/>
          <w:color w:val="040C28"/>
          <w:sz w:val="32"/>
          <w:sz w:val="32"/>
          <w:szCs w:val="32"/>
        </w:rPr>
        <w:t>สำรวจเก็บข้อมูลเพื่อวางแผนกำหนดแนวทางการก่อสร้าง ต้องใช้เครื่องมือต่างๆในการสำรวจ</w:t>
      </w:r>
      <w:r>
        <w:rPr>
          <w:rFonts w:ascii="TH SarabunIT๙" w:hAnsi="TH SarabunIT๙" w:cs="TH SarabunIT๙"/>
          <w:color w:val="202124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40C28"/>
          <w:sz w:val="32"/>
          <w:sz w:val="32"/>
          <w:szCs w:val="32"/>
        </w:rPr>
        <w:t>เช่น กล้องสำรวจ เทปวัดระยะหรือโซ่ เป็นต้น</w:t>
      </w:r>
      <w:r>
        <w:rPr>
          <w:rFonts w:ascii="TH SarabunIT๙" w:hAnsi="TH SarabunIT๙" w:cs="TH SarabunIT๙"/>
          <w:color w:val="202124"/>
          <w:sz w:val="32"/>
          <w:sz w:val="32"/>
          <w:szCs w:val="32"/>
          <w:shd w:fill="FFFFFF" w:val="clear"/>
        </w:rPr>
        <w:t> ซึ่งงานสำรวจถือเป็นพื้นฐานของงานก่อสร้างทุกชนิดวั</w:t>
      </w:r>
      <w:r>
        <w:rPr>
          <w:rFonts w:ascii="TH SarabunIT๙" w:hAnsi="TH SarabunIT๙" w:cs="TH SarabunIT๙"/>
          <w:color w:val="202124"/>
          <w:sz w:val="32"/>
          <w:sz w:val="32"/>
          <w:szCs w:val="32"/>
          <w:shd w:fill="FFFFFF" w:val="clear"/>
        </w:rPr>
        <w:t>ตถุ</w:t>
      </w:r>
      <w:r>
        <w:rPr>
          <w:rFonts w:ascii="TH SarabunIT๙" w:hAnsi="TH SarabunIT๙" w:cs="TH SarabunIT๙"/>
          <w:color w:val="202124"/>
          <w:sz w:val="32"/>
          <w:sz w:val="32"/>
          <w:szCs w:val="32"/>
          <w:shd w:fill="FFFFFF" w:val="clear"/>
        </w:rPr>
        <w:t xml:space="preserve">ประสงค์ของงานสำรวจ </w:t>
      </w:r>
    </w:p>
    <w:p>
      <w:pPr>
        <w:pStyle w:val="Normal"/>
        <w:jc w:val="left"/>
        <w:rPr>
          <w:rFonts w:ascii="TH SarabunIT๙" w:hAnsi="TH SarabunIT๙" w:cs="TH SarabunIT๙"/>
          <w:color w:val="202124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202124"/>
          <w:sz w:val="32"/>
          <w:szCs w:val="32"/>
          <w:shd w:fill="FFFFFF" w:val="clear"/>
        </w:rPr>
        <w:t xml:space="preserve">              </w:t>
      </w:r>
      <w:r>
        <w:rPr>
          <w:rFonts w:cs="TH SarabunIT๙" w:ascii="TH SarabunIT๙" w:hAnsi="TH SarabunIT๙"/>
          <w:color w:val="202124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color w:val="202124"/>
          <w:sz w:val="32"/>
          <w:sz w:val="32"/>
          <w:szCs w:val="32"/>
          <w:shd w:fill="FFFFFF" w:val="clear"/>
        </w:rPr>
        <w:t>เก็บรวบรวมข้อมูลร</w:t>
      </w:r>
      <w:r>
        <w:rPr>
          <w:rFonts w:ascii="TH SarabunIT๙" w:hAnsi="TH SarabunIT๙" w:cs="TH SarabunIT๙"/>
          <w:color w:val="202124"/>
          <w:sz w:val="32"/>
          <w:sz w:val="32"/>
          <w:szCs w:val="32"/>
          <w:shd w:fill="FFFFFF" w:val="clear"/>
        </w:rPr>
        <w:t>ายละเอียดเกี่ยวกับ</w:t>
      </w:r>
      <w:r>
        <w:rPr>
          <w:rFonts w:ascii="TH SarabunIT๙" w:hAnsi="TH SarabunIT๙" w:cs="TH SarabunIT๙"/>
          <w:color w:val="202124"/>
          <w:sz w:val="32"/>
          <w:sz w:val="32"/>
          <w:szCs w:val="32"/>
          <w:shd w:fill="FFFFFF" w:val="clear"/>
        </w:rPr>
        <w:t>งานก่อสร้าง งานไฟฟ้า  งานสาธารณูปโภ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ละชี้แจงเรื่องต่างๆ เกี่ยวกับงานใน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4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ได้รับมอบหมายจาก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ผัง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หมายให้  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ีระศักดิ์    พันธุ์เสือ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งานช่าง อำนวยการ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)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05-3-05-2103-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 โดยม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ชาวลิต  นมัส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่าง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5-3-05-4701-00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2.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จักรกริช    บาลดี    ตำแหน่ง นายช่างโยธา   ระดับ ชำนาญ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 xml:space="preserve">05-3-05-4701-001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รับผิดชอบเกี่ยวกับงานแผนที่  งานวางผังพัฒนาเมือง  งานควบคุมทางผังเมืองงานจัดรูปที่ดินและพื้นฟูเมืองกำหนดแนวเขตที่สาธารณะเพื่อการครองสิทธิ์ในที่สาธารณะการบุกรุกที่ดินให้เป็นที่สาธารณะ  ดูแลตรวจสอบที่สาธารณะ  สิ่งสาธารณูปการ  อาทิ  ถนน  ทางเท้า  คันดิน  สะพาน  ท่อระบายน้ำและปฏิบัติหน้าที่อื่น ๆ  ที่ได้รับมอบหมาย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4" w:name="_Hlk155179011"/>
      <w:bookmarkEnd w:id="4"/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ธุร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มีนายเชาวลิต  นมัสไธสง ตำแหน่งนายช่างโยธาชำนาญ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5-3-05-4701-00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และความรับผิดชอบ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รบรรณ 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ร่าง โต้ตอบ บันทึก คัดสำเนา พิมพ์ตรวจทาน หนังสือ และนำเรื่องเสนอผู้บริห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ก็บหนังสือ ให้สามารถค้นหาได้ง่าย สะดวก รวดเร็ว และทันต่อการปฏิบัติงาน ของทุกส่วนราชการภายในองค์การบริหารส่วนตำบ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ับเรื่องร้องทุกข์ และร้องเรีย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วบรวมข้อมูล เอกสารศูนย์ข้อมูลข่าวสารองค์การบริหารส่วนตำบ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ดบันทึกการประชุ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นุมัติดำเนินการตามข้อบัญญัติงบประมาณรายจ่ายประจำป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 ๆ ตามที่ผู้บังคับบัญชา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bookmarkStart w:id="5" w:name="_Hlk155179011"/>
      <w:bookmarkEnd w:id="5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ทุกหน่วยงานดำเนินการตามที่ได้รับมอบหมาย หากมีขัดข้องหรืออุปสรรคในการทำงานให้แจ้งให้หัวหน้าส่วนโยธาทราบในขั้นต้นก่อนเพื่อดำเนินการแก้ไข และรายงานให้ผู้บังคับบัญชาขั้นเหนือขึ้นไปทราบต่อไปคำสั่ง หรือประกาศฉบับใดที่ขัดแย้งกับคำสั่ง หรือ ประกาศฉบับใดที่ขัดแย้งกับคำสั่งฉบับนี้ ขอให้ถือปฏิบัติตามคำสั่งฉบับ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บรรณ์ เมิกข่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อนด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CordiaNew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3">
    <w:lvl w:ilvl="0">
      <w:start w:val="5"/>
      <w:numFmt w:val="decimal"/>
      <w:lvlText w:val="%1.)"/>
      <w:lvlJc w:val="left"/>
      <w:pPr>
        <w:tabs>
          <w:tab w:val="num" w:pos="0"/>
        </w:tabs>
        <w:ind w:left="2505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5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3045"/>
        </w:tabs>
        <w:ind w:left="3045" w:hanging="360"/>
      </w:pPr>
      <w:rPr>
        <w:b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2955"/>
        </w:tabs>
        <w:ind w:left="295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rFonts w:ascii="Angsana New" w:hAnsi="Angsan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28"/>
      <w:szCs w:val="35"/>
    </w:rPr>
  </w:style>
  <w:style w:type="character" w:styleId="3">
    <w:name w:val="การเยื้องเนื้อความ 3 อักขระ"/>
    <w:qFormat/>
    <w:rPr>
      <w:rFonts w:ascii="Angsana New" w:hAnsi="Angsana New"/>
      <w:sz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8">
    <w:name w:val="วันที่"/>
    <w:basedOn w:val="Normal"/>
    <w:next w:val="Normal"/>
    <w:qFormat/>
    <w:pPr/>
    <w:rPr>
      <w:szCs w:val="3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Times New Roman"/>
      <w:sz w:val="16"/>
      <w:szCs w:val="20"/>
      <w:lang w:val="en-US" w:eastAsia="en-US"/>
    </w:rPr>
  </w:style>
  <w:style w:type="paragraph" w:styleId="Style20">
    <w:name w:val="ปกติ (เว็บ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05:00Z</dcterms:created>
  <dc:creator>ao</dc:creator>
  <dc:description/>
  <cp:keywords/>
  <dc:language>en-US</dc:language>
  <cp:lastModifiedBy>LENOVO_01</cp:lastModifiedBy>
  <cp:lastPrinted>2025-04-02T14:59:00Z</cp:lastPrinted>
  <dcterms:modified xsi:type="dcterms:W3CDTF">2025-04-02T08:00:00Z</dcterms:modified>
  <cp:revision>6</cp:revision>
  <dc:subject/>
  <dc:title> </dc:title>
</cp:coreProperties>
</file>