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35" w:leader="none"/>
          <w:tab w:val="center" w:pos="5372" w:leader="none"/>
        </w:tabs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-310515</wp:posOffset>
            </wp:positionV>
            <wp:extent cx="1327785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นโยบายเจตนารมณ์การป้องกันและต่อต้านการ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และ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 องค์การบริหารส่วนตำบลดอนดั่ง ได้ประกาศกำหนดนโยบายด้าน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รือพนักงาน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ดอนดั่ง โดยมีวัตถุประสงค์เพื่อให้ข้าราชการ พนักงาน และลูกจ้าง ยึดถือเป็นหลักการหรือแนวทางปฏิบัติ เพื่อเป็นเครื่องกำกับความประพฤติของ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มีนโยบายการกำหนดความรับผิดชอบ แนวปฏิบัติ และข้อกำหนดในการดำเนินการที่เหมาะสม เพื่อป้องกันการและต่อต้านทุจริตคอร์รัปชั่น และเป็นแนวทางการปฏิบัติที่ชัดเจนในการปฏิบัติ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จรรยาบรร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ชาชีพ รวมทั้งกฎ ระเบียบ และข้อบังคับขององค์การบริหารส่วนตำบลดอนดั่ง 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คอร์รัปชั่น การให้หรือร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บน แก่ผู้ที่มีส่วนได้เสียที่เกี่ยวข้องกับองค์การบริหารส่วนตำบลดอนดั่ง 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คอร์รัปชั่นที่เกี่ยวข้องก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คอร์รัปชั่น บุคลากรทุกระดับ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ต้องปฏิบัติโดยเฉพาะในเรื่องดังต่อไปนี้ ด้วยความระมัดระวัง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ี่ยวข้อง ให้เป็นไปกฎ ระเบียบ แนวทางการปฏิบัติที่ดีที่กำหนดไว้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รับทรัพย์สิน สิ่งของ ของขวัญ ของกำนัลใดๆ หรือประโยชน์อื่น อันเป็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กนำให้เกิดการละเว้นการปฏิบัติหน้าที่ของต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ใด ต้องมีการระบุชื่อองค์การบริหารส่วนตำบลดอนดั่ง   โดยการให้การสนับสนุนนั้นต้องมีวัตถุประสงค์ เพื่อส่งเสริม ภาพลักษณ์ที่ดีและต้องดำเนินการด้วยความโปร่งใส ผ่านขั้นตอนตามระเบียบที่กำหนดไว้ และถูกต้องตามกฎหมาย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 ให้หัวหน้าส่วนราชการมีหน้าที่ในการควบคุม กำกับดูแล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มีนโยบายเป็นกลางทางการเมือง โด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ไปใช้เพื่อดำเนินการหรือกิจกรรมทางการเมือง อันจะทำให้องค์การบริหารส่วนตำบลดอนดั่ง 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จะสนับสนุนและส่งเสริมให้บุคลากรทุกระดับ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สำคัญและมีจิตสำนึกในการป้องกันและ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หน้าที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จะให้ความเป็นธรรมและคุ้มครองพนักงาน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ื่นใดที่แจ้งเบาะแสหรือหลักฐานเรื่องการทุจริต คอร์รัปชั่น ที่เกี่ยวข้องกับองค์การบริหารส่วนตำบลดอนดั่ง 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จะสอบทานแนวปฏิบัติและมาตร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สม่ำเสมอเพื่อให้สอดคล้องกับการเปลี่ยนแปลงของกฎหมาย </w:t>
      </w:r>
    </w:p>
    <w:p>
      <w:pPr>
        <w:pStyle w:val="Style15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ช่องทางการรับแจ้งเบาะแส หรือร้องเรียนการทุจริต คอร์รัปชั่น</w:t>
      </w:r>
    </w:p>
    <w:p>
      <w:pPr>
        <w:pStyle w:val="Style15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เรื่องแจ้งเบาะแส ข้อร้องเรียนการกระทำที่อาจทำให้เกิดความสงสัยได้ว่าเป็นการ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จริต คอร์รัปชั่น ที่เกิดขึ้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ดยทั้งทางตรงหรือทางอ้อม  โดยผ่านช่องทางการรับเรื่องที่ได้กำหนดไว้ในนโยบายฉบับนี้ โดยผู้ร้องเรียนจะต้องระบุรายละเอียดของเรื่องที่จะแจ้งเบาะแส หรือข้อร้องเรียน พร้อมชื่อ ที่อยู่ และหมายเลขโทรศัพท์ที่สามารถติดต่อได้ ส่งมาย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ดั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งสองห้อง จังหวัดขอนแก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1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0-4300-96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WWW.dondong.GO.TH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ให้ข้าราชการและพนักงานจ้าง สังกัดองค์การบริหารส่วนตำบลดอนดั่งได้ยึดถือ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 ตั้งแต่บัดนี้เป็นต้น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บรรณ์  เมิกข่ว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8855</wp:posOffset>
            </wp:positionH>
            <wp:positionV relativeFrom="paragraph">
              <wp:posOffset>-367665</wp:posOffset>
            </wp:positionV>
            <wp:extent cx="1327785" cy="130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การกำหนดนโยบายด้านคุณธรรมจริยธรรม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 องค์การบริหารส่วนตำบลดอนดั่ง ได้ประกาศมาตรฐานทางคุณธรรมและจริยธรรม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รือพนักงาน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ดอนดั่ง 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สองห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ดยมีวัตถุประสงค์เพื่อให้ข้าราชการ พนักงานจ้าง ยึดถือเป็นหลักการหรือแนวทางปฏิบัติ เพื่อเป็นเครื่องกำกับความประพฤติของตนหรือจรรยาบรรณวิชาชีพ ส่งเสริมสร้างคุณภาพบุคลากรขององค์การบริหารส่วนตำบลดอนดั่ง  ให้อยู่ในความถูกต้องดีงาม มีจิตบริการ และดำเนินชีวิตพอเพียง โดยมีคุณธรรม จริยธรรมเป็นพื้นฐานภายใต้องค์กรธรรมาภิบาล จึงขอประกาศนโยบายด้านคุณธรรม จริยธรรม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ชื่อสัตย์ สุจริต เสียสละและม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ับผิด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เป็นหล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7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 จึงกำหนดแนวทางปฏิบัติตามประมวลจริยธรรมของข้าราช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ยะลา จังหวัดยะล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รายละเอียดปรากฏตามแนบท้ายประกาศ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ให้ข้าราชการและพนักงานจ้าง สังกัดองค์การบริหารส่วนตำบลดอนดั่งได้ยึดถือ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 ตั้งแต่บัดนี้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บรรณ์  เมิกข่ว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148590</wp:posOffset>
                </wp:positionV>
                <wp:extent cx="6477000" cy="8023860"/>
                <wp:effectExtent l="28575" t="28575" r="292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024040"/>
                        </a:xfrm>
                        <a:custGeom>
                          <a:avLst/>
                          <a:gdLst>
                            <a:gd name="textAreaLeft" fmla="*/ 178920 w 3672000"/>
                            <a:gd name="textAreaRight" fmla="*/ 3493080 w 3672000"/>
                            <a:gd name="textAreaTop" fmla="*/ 178920 h 4548960"/>
                            <a:gd name="textAreaBottom" fmla="*/ 4370040 h 4548960"/>
                          </a:gdLst>
                          <a:ahLst/>
                          <a:rect l="textAreaLeft" t="textAreaTop" r="textAreaRight" b="textAreaBottom"/>
                          <a:pathLst>
                            <a:path w="21600" h="26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58"/>
                              </a:lnTo>
                              <a:arcTo wR="3600" hR="3600" stAng="10800000" swAng="-5400000"/>
                              <a:lnTo>
                                <a:pt x="18000" y="26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05pt;margin-top:-11.7pt;width:509.95pt;height:631.7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>“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ข้าราชการและพนักงานจ้าง </w:t>
      </w:r>
      <w:r>
        <w:rPr>
          <w:rFonts w:ascii="TH SarabunIT๙" w:hAnsi="TH SarabunIT๙" w:cs="TH SarabunIT๙"/>
          <w:sz w:val="44"/>
          <w:sz w:val="44"/>
          <w:szCs w:val="44"/>
        </w:rPr>
        <w:t>ของ</w:t>
      </w:r>
      <w:r>
        <w:rPr>
          <w:rFonts w:ascii="TH SarabunIT๙" w:hAnsi="TH SarabunIT๙" w:cs="TH SarabunIT๙"/>
          <w:sz w:val="44"/>
          <w:sz w:val="44"/>
          <w:szCs w:val="44"/>
        </w:rPr>
        <w:t>องค์การบริหารส่วนตำบลดอนดั่งจะยึดค่านิยมหลัก  ๑๐  ประการ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ตามประมวลจริยธรร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ในการปฏิบัติงาน  ดังนี้</w:t>
      </w:r>
      <w:r>
        <w:rPr>
          <w:rFonts w:ascii="TH SarabunIT๙" w:hAnsi="TH SarabunIT๙" w:cs="TH SarabunIT๙"/>
          <w:sz w:val="44"/>
          <w:sz w:val="44"/>
          <w:szCs w:val="44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ืนหยัดทำในสิ่งถูกต้อง  เป็นธรรม  และถูกกฎหมาย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9330</wp:posOffset>
            </wp:positionH>
            <wp:positionV relativeFrom="paragraph">
              <wp:posOffset>-624840</wp:posOffset>
            </wp:positionV>
            <wp:extent cx="1327785" cy="1305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ไม่รับของขวั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เห็นชอบแผนการปฏิรูปประเทศด้านการป้องกันและปราบปรามการทุจริตและประพฤติมิชอบ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ปรับปรุ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ำหนดให้มีการขับเคลื่อนเพื่อดำเนินกกิจกรรมปฏิรูปที่สำคัญ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Big Rock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ปฏิรูป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ระบบราชการไทยให้โปร่งใสไร้ผลประโยชนื ซึ่ง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1.1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หน่วยงานของรัฐทุกหน่วยงานประกาศตนเป็นหน่วยงานที่เจ้าหน้าที่ของรัฐทุกคนไม่รับของขวัญและของกำนันทุกชนิดจากการปฏิบัติ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No Gift Policy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นี้ เพื่อขับเคลื่อนกิจกรรมการปฏิรูปตามแผนการปฏิรูปประเทศข้างต้น สร้างความโปร่งใสภายในหน่วยงาน สร้างค่านิยมในการปฏิบัติหน้าที่ และพึงปฏิบัติให้เป็นวัฒนะรรมสุจริตขององค์การบริหารส่วนตำบลดอนดั่ง จึงประกาศนโยบายให้ผู้บริหาร พนักงาน เจ้าหน้าที่ และบุคลากรในสังกัดทุกคนไม่รับของขวัญและของกำนัลทุกชนิดจากการปฏิบัติ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No Gift Policy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วาระเทศกาลและดอกาสพิเศษต่างๆ เว้นแต่กรณีจำเป็นไม่อาจหลีกเลี่ยงได้ต้องปฏิบัติตามหลักเกณฑ์การรับของขวัญของเจ้าหน้าที่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3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 และให้ผู้บริหาร เจ้าหน้าที่ และบุคลากรในสังกัดทุกคนถือปฏิบัติตามนโยบายอย่างเคร่งครัด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กุมภาพันธ์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บรรณ์  เมิกข่ว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บรรณ์   เมิกข่ว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52:00Z</dcterms:created>
  <dc:creator>EasyXP_V.8</dc:creator>
  <dc:description/>
  <cp:keywords/>
  <dc:language>en-US</dc:language>
  <cp:lastModifiedBy>User</cp:lastModifiedBy>
  <cp:lastPrinted>2022-02-22T14:40:00Z</cp:lastPrinted>
  <dcterms:modified xsi:type="dcterms:W3CDTF">2022-04-30T03:52:00Z</dcterms:modified>
  <cp:revision>2</cp:revision>
  <dc:subject/>
  <dc:title/>
</cp:coreProperties>
</file>