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เสริมสร้างความผาสุก ความพึงพอใจและแรงจูงใจในการทำงานของพนักงานส่วนตำบลดอนดั่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เพื่อแนวทางในการพัฒนาคุณภาพชีวิตการทำงานเสริมสร้างแรงจูงใจในการปฏิบัติงานแก่บุคลากรขององค์การบริหารส่วนตำบลดอนดั่ง จนเกิดขวัญกำลังใจในการทำงาน เกิดความผูกพันในองค์กร เกิดทัศนคติที่ดีในการทำงาน ตลอดจนส่งผลต่อการปฏิบัติงานที่มีประสิทธิภาพ ประสิทธิผล และนำไปสู่ความสำเร็จตามเป้าหมายขององค์ก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ฯ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  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๒  ปัจจัยที่มีผลต่อการทำแผนการเสริมสร้างความผาสุก ความพึงพอใ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แรงจูงใจแก่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๓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วามผาสุก ความพึงพอใ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แรงจูงใจแก่พ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๑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พนักงานองค์การบริหารส่วนตำบลดอนดั่ง ต้องทำให้เกิดความสุขในการทำงาน และสร้างความสมดุลระหว่างชีวิตกับการทำงาน ซึ่งจะส่งผลโดยตรงต่อการเพิ่มประสิทธิภาพการทำงานของบุคลากร และขีดสมรรถนะของส่วนราชการ และต้องดำเนินการอย่างเป็นระบบและต่อเนื่อง เพื่อเสริมสร้างให้พนักงานมีคุณภาพชีวิตที่ดีในการปฏิบัติราชการ และให้เกิดผลสัมฤทธิ์ต่อภารกิจและประโยชน์สูงสุด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ัดทำแผนการเสริมสร้างความผาสุก ความพึงพอใจและสร้างแรงจูงใจในการทำงาน นั้น กรมส่งเสริมการปกครองท้องถิ่นได้กำหนดไว้ในแบบประเมินมาตรฐานการปฏิบัติราชการและนิเทศ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ี่ ๒ การบริหารงานบุคคลและกิจการสภา ข้อ ๑ การบริหารงานบุคคล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 คุณภาพชีวิตใน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(Quality of work life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หลักเกณฑ์การประเมิน ข้อ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ีวิธีการตรวจประเมินความพึงพอใจ และแรงจูงใจของข้าราชการ โดยวิธีการและตัวชี้วัดสามารถครอบคลุมความหลากหลายของข้าราชการและพนักงานจ้างได้ และ ข้อ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ีการนำผลการประเมินมากำหนดความสำคัญในการปรับปรุงสภาพแวดล้อมการทำงานและบรรยากาศที่สนับสนุนการทำงานของพนัก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บุคลากรในสังกัดองค์การบริหารส่วนตำบลดอนดั่ง ปฏิบัติงานอย่างมีความสุข     มีคุณธรรม จริยธรรม มีจิตสาธารณะ และปฏิบัติงานอย่างมืออาชีพ เป็นที่เชื่อถือไว้วางใจของประชาชน รวมทั้งมีความสมดุลระหว่างชีวิตส่วนตัวกับชีวิตการทำงาน มีขวัญกำลังใจที่ดี มีแรงจูงใจที่จะพัฒนาตัวเอง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ส่วนราชการมีระบบ กลไก และวิธีการดำเนินการพัฒนาคุณภาพชีวิตของพนักงานที่มีประสิทธิภาพและมีมาตรฐานเดียวก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เสริมสร้างความผาสุก ความพึงพอใจและสร้างแรงจูงใจของพนักงานส่วนตำบลดอนดั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แบบสำรวจความพึงพอใจความผาสุกของบุคลากร โดยได้กำหนดปัจจัยที่มีผลต่อความผาสุก ความพึงพอใจและการสร้างแรงจูงใจ ซึ่งมีทั้งหมด ๖ ด้าน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ที่ความ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ภาพแวดล้อมในการทำงาน และวัฒนธรรม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ภาวะผู้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่าตอบแทนและสวัสด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บุคลากรและความก้าวหน้าในส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สำรวจความคิดเห็นของพนักงานส่วนตำบลดอนดั่ง โดยแบ่งแบ่งประเภทแบบสอบถามออกเป็น ๒ ประเภท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ต่งตั้งคณะกรรมการจัดทำแผนการเสริมสร้างความผาสุก ความพึงพอใจและสร้างแรงจูงใจ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ตามแผนการเสริมสร้างความผาสุก ความพึงพอใจและสร้างแรงจูงใจในการปฏิบัติงาน โดยแจ้งส่วนราชการทุกส่วนให้ดำเนินการตาม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ิดตามและประเมินผล โดยให้รายงานผลการปฏิบัติตามแผนการเสริมสร้างความผาสุก ความพึงพอใจและสร้างแรงจูงใจในการปฏิบัติงานให้ผู้บริหารทราบและจัดทำแผนอย่าง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ที่นำมาจัดทำแผนการเสริมสร้างความผาสุก ความพึงพอใจและสร้างแรงจูงใจของพนักงานองค์การบริหารส่วนตำบลดอนดั่ง ซึ่งมี  ๔  ด้าน ดังนี้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ภาพแวดล้อมในการทำงาน และวัฒนธรรมองค์ก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สร้างสภาพแวดล้อมที่สะอาดเหมาะส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ความปลอดภัยในการทำ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บุคลากร และ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พัฒนาบุคลากรให้มีความรู้ความสามารถและทักษะในการปฏิบัติ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่าตอบแทน และสวัสดิก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จัดหาสวัสดิการและบริการเพิ่มเติ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่งเสริมสุขภาพอนามั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47" w:right="113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วามผาสุก ความพึงพอใจและสร้างแรงจูงใจของพนักงานองค์การบริหารส่วนตำบลดอนดั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ผู้บริห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ิศทา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สร้างบรรยากาศและการมีส่วนร่วมของผู้บริหารในกิจกรรมต่างๆเกี่ยวกับการพัฒนา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71"/>
        <w:gridCol w:w="1908"/>
        <w:gridCol w:w="2086"/>
        <w:gridCol w:w="1683"/>
        <w:gridCol w:w="1114"/>
        <w:gridCol w:w="1184"/>
        <w:gridCol w:w="1409"/>
        <w:gridCol w:w="1543"/>
        <w:gridCol w:w="126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ของผู้บริหา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ทิศทางการบริหาร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ประชุมร่วมกันระหว่างผู้บริหารและพนักงา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ทุกเดือนๆละคร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็นประจำอย่างต่อเนื่อ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และ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นิสัยที่ดีในการปฏิบัติงานของพนัก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ทำกิจกรร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ใจปัญหาการทำงาน และสามารถปฏิบัติงานร่วมกันอย่างมีความสุ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สร้างบรรยากาศและการมีส่วนร่วมของผู้บริหารในกิจกรรมต่างๆเกี่ยวกับการพัฒนาองค์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ร้างแรงจูงใ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อบอำนาจในการตัดสินใจการดำเนินการให้กับบุคลากรฝ่ายต่าง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่นใจ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ดเร็วและสะดวกในการทำ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ำเร็จของกิจกรรมที่ดำเนินกา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มั่นใจ และสุขใจในการทำงา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ปฏิบัติ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และระยะเวลาในการปฏิบัติ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ข้อมูลข่าว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ใ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ขั้นตอนและระยะเวลาในการปฏิบัติ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ดขั้นตอนในการปฏิบัติงาน ใน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บวนง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เป็นประจำอย่างต่อเนื่อ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ขั้นตอนการปฏิบัติงานให้รวดเร็วยิ่งขึ้นโดยถูกต้องตามระเบียบกฏ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ทำ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ขั้นตอนการปฏิบัติงานให้รวดเร็วยิ่งขึ้นโดยถูกต้องตามระเบียบกฏ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เผยแพร่ข้อมูลข่าวสา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เผยแพร่ข้อมูลทุกๆ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ต่อ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ผ่นพรับ ประกาศ ประชาสัมพันธ์ ทุกๆ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รวดเร็วและสะดวก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ภาพแวดล้อมในการทำงาน และวัฒนธรรมองค์ก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สร้างสภาพแวดล้อมที่สะอาด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ความปลอดภัยในการ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ภาพ แวดล้อมในการทำงา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สภาพแวดล้อมที่สะอา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๕ ส และกิจกรรม </w:t>
            </w:r>
            <w:r>
              <w:rPr>
                <w:rFonts w:cs="TH SarabunIT๙" w:ascii="TH SarabunIT๙" w:hAnsi="TH SarabunIT๙"/>
                <w:sz w:val="28"/>
              </w:rPr>
              <w:t>Big cleaning Da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 ๕ เป็นประจำอย่างต่อเนื่อ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สภาพแวดล้อมและสุขนิสัยที่ดีในการปฏิบัติงานของพนัก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ทำ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มีสภาพแวดล้อมและสุขนิสัยที่ดีในการปฏิบัติงานของพ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 จัดหาวัสดุอุปกรณ์ที่จำเป็นในการปฏิบัติง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รวจ จัดหาวัสดุอุปกรณ์และจัดหาจัดซื้อ ๒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รวดเร็วและสะดวกในการทำ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ัสดุอุปกรณ์ที่จำเป็น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วัสดุอุปกรณ์ที่จำเป็น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สร้างความปลอดภัยในการทำ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ซักซ้อมการดับเพลิงเบื้องต้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ฝึกอบรมการดับเพลิงปีละครั้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ปลอดภัยและฝึกปฏิบัติเกี่ยวกับการดับเพลิงที่ถูกต้อ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วามเหมาะสมและจำเป็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พนักงานเข้าร่วมการฝึกอบรม ๖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มีความรู้ความเข้าใจในการดับเพลิง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ด้านทรัพยากรบุคคล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และ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พัฒนาบุคลากรให้มีความรู้ความสามารถและทักษะในการปฏิบัติ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ร้างความก้าวหน้าในสาย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จัดการด้านทรัพยากรบุคคล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บุคลากรให้มีความรู้ความสามารถและทักษะในการปฏิบัติ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หลักสูตรประจำตำแหน่งของพนักง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จัดบุคลากรที่ยังไม่ได้เข้ารับการอบรมเฉพาะตำแหน่ง เข้ารับการฝึกอบ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ความรู้ความสามารถในการปฏิบัติงานเฉพาะตำแหน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จ่ายเป็นไปตามหลักสูต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บุคลากรที่ผ่านการฝึกอบรม ๓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ความรู้และมีความเป็นมืออาชีพ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เพื่อพัฒนาความรู้ทักษะ และสมรรถนะในการปฏิบัติงานเฉพาะด้า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จัดบุคลากรทุกคนเข้ารับการฝึกอบรมอย่างน้อยคนละ ๑ หลักสูต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ความรู้ความสามารถในการปฏิบัติงานเฉพาะตำแหน่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จ่ายเป็นไปตามหลักสูต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บุคลากรที่ผ่านการฝึกอบรม ๘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ความรู้และมีความเป็นมืออาชีพใ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1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ศักยภาพบุคลาก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ฝึกอบ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ึกษาดูงานปีละ ๑ ครั้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ภาวะผู้นำ มนุษยสัมพันธ์และการทำงานเป็นที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บุคลากรเข้าร่วมโครงการ ๘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มีการพัฒนาศักยภาพ มีความสัมพันธ์อันดีระหว่าง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ความก้าวหน้าในสาย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รับปรุ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ตำแหน่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โอนย้ายเพื่อความก้าวหน้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บทวนในตำแหน่งงาน เพื่อสนับสนุนความก้าวหน้าในการทำงานของบุคลากร และสนับสนุนการโอนย้ายสำหรับบุคลากรที่มีความต้องการลดค่าใช้จ่า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ขวัญกำลังให้แก่บุคลากรในการปฏิบัติ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บุคลากรที่มีความประสงค์ขอโอนย้าย ได้รับการอนุมัติให้โอนย้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ทบทวนแผนอัตรากำลัง และบุคลากรที่ขอโอนย้ายได้รับการ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ร้างแรงจูงใจขององค์ก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๑ การจัดหาสวัสดิการและบริการเพิ่มเติ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ที่ ๒ การส่งเสริมสุขภาพอนามั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8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และสร้างแรงจูงใจขององค์ก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หาสวัสดิการและบริการเพิ่มเติ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ชิดชูเกียรติพนักงานส่วนตำบล และพนักงานจ้างผู้ปฏิบัติราชการดีเด่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ยกย่องจำนวน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ยกย่องและเป็นกำลังใจแก่บุคลากรในการเป็นแบบอย่างที่ดีขององค์ก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ได้รับการเชิดชูเกียรติหรือยกย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ขวัญกำใจในการปฏิบัติงานและมีแบบอย่างที่ดีให้ดำเนินรอยต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วินัย เพื่อสร้างภาพลักษณ์ที่ดีให้แก่องค์ก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เสื้อประจำองค์กรกำหนดวันเพื่อใส่ตามวาระโอกาสต่าง 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มีระเบียบวินัย ภาพลักษณ์ที่ดี และแสดงให้เห็นถึงความเป็นอันหนึ่งอันเดียวกั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บบฟอร์มที่เหมือน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ระเบียบวินัย มีภาพลักษณ์ที่ดี และมีความเป็นอันหนึ่งอันเดียว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อวยพรวันเกิ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อวยพรวันเกิดให้แก่บุคลาก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ขวัญและกำลังใจในการปฏิบัติงานและสร้างสัมพันธ์อันด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เข้าร่วมกิจกรรม ๖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ขวัญกำลังใจ และมีความสัมพันธ์อันดีต่อกัน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3"/>
        <w:gridCol w:w="1801"/>
        <w:gridCol w:w="2116"/>
        <w:gridCol w:w="1697"/>
        <w:gridCol w:w="1114"/>
        <w:gridCol w:w="1189"/>
        <w:gridCol w:w="1418"/>
        <w:gridCol w:w="1559"/>
        <w:gridCol w:w="127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18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ุขภาพอนามั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ให้ตรวจสุขภาพประจำป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ุขภาพอย่างน้อย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ตรวจสอบสุขภาพร่างกาย และให้ทราบถึงสมรรถภาพของร่างกา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๑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ได้รับการตรวจ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ทราบถึงสุขภาพพลานามัยของตนเองและระวังเรื่อง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ออกกำลังกา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เต้นแอโรบิ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มีสุขภาพร่างกายที่แข็งแร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ที่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ร่างกายที่แข็งแรงและห่างไกลจากโรคต่าง 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6555</wp:posOffset>
                </wp:positionH>
                <wp:positionV relativeFrom="paragraph">
                  <wp:posOffset>107315</wp:posOffset>
                </wp:positionV>
                <wp:extent cx="6249670" cy="2389505"/>
                <wp:effectExtent l="5080" t="5715" r="5715" b="817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238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เสริมสร้างความผาสุก ความพึงพอ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สร้างแรงจูงใจพนักงานของ อบต.ดอนด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9.65pt;margin-top:8.45pt;width:492.05pt;height:188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เสริมสร้างความผาสุก ความพึงพอ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สร้างแรงจูงใจพนักงานของ อบต.ดอนดั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หนองสองห้อง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10765</wp:posOffset>
            </wp:positionH>
            <wp:positionV relativeFrom="paragraph">
              <wp:posOffset>34925</wp:posOffset>
            </wp:positionV>
            <wp:extent cx="1162050" cy="11430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  <w:t>ประกาศองค์การบริหารส่วนตำบลดอนดั่ง</w:t>
      </w:r>
    </w:p>
    <w:p>
      <w:pPr>
        <w:pStyle w:val="Normal"/>
        <w:spacing w:before="0" w:after="0"/>
        <w:ind w:right="-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แผนการเสริมสร้างความผาสุก ความพึงพอใจและสร้างแรงจูงใจ</w:t>
      </w:r>
    </w:p>
    <w:p>
      <w:pPr>
        <w:pStyle w:val="Normal"/>
        <w:spacing w:before="0" w:after="0"/>
        <w:ind w:right="-357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ขององค์การบริหารส่วนตำบลดอนดั่ง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5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ส่งเสริมและสนับสนุนให้ส่วนราชการมีการพัฒนาคุณภาพการบริหารจัดการภาครัฐ เพื่อใช้เป็นกรอบแนวทางในการบริหารจัดการองค์กร ซึ่งกรมส่งเสริมการปกครองท้องถิ่นนำมากำหนดให้องค์กรปกครองส่วนท้องถิ่นดำเนินการตามมาตรฐานการปฏิบัติราชการ ฯ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ในการทำงาน นั้น</w:t>
      </w:r>
    </w:p>
    <w:p>
      <w:pPr>
        <w:pStyle w:val="Normal"/>
        <w:spacing w:before="0" w:after="0"/>
        <w:ind w:right="-35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สริมสร้างความผาสุก ความพึงพอใจและสร้างแรงจูงใจพนักงานขององค์การบริหารส่วนตำบลดอนดั่ง มีแผนที่ชัดเจนเป็นรูปธรรม สร้างความผาสุก สร้างขวัญกำลังให้เกิด และสร้างความสัมพันธ์อันดีระหว่างบุคลากรในองค์กร องค์การบริหารส่วนตำบลดอนดั่ง จึงได้จัดทำแผนการเสริมสร้างความผาสุก ความพึงพอใจ และสร้างแรงจูงใจพนักงานขององค์การบริหารส่วนตำบลดอนดั่ง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และพัฒนาบุคลากรในองค์กร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90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62" w:dyaOrig="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1pt;height:43.95pt" filled="f" o:ole="">
            <v:imagedata r:id="rId4" o:title=""/>
          </v:shape>
          <o:OLEObject Type="Embed" ProgID="" ShapeID="ole_rId3" DrawAspect="Content" ObjectID="_1845899" r:id="rId3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ฯ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ก   ๗</w:t>
      </w:r>
      <w:r>
        <w:rPr>
          <w:rFonts w:cs="TH SarabunIT๙" w:ascii="TH SarabunIT๙" w:hAnsi="TH SarabunIT๙"/>
          <w:sz w:val="32"/>
          <w:szCs w:val="32"/>
        </w:rPr>
        <w:t>9901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จ้งประกาศ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ิมสร้างความผาสุก ความพึงพอใจและสร้างแรงจูงใจพนักงานขององค์การบริหาร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ดอนดั่ง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 ทุกท่าน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ส่งเสริมและสนับสนุนให้ส่วนราชการมีการพัฒนาคุณภาพการบริหารจัดการภาครัฐ เพื่อใช้เป็นกรอบแนวทางในการบริหารจัดการองค์กร ซึ่งกรมส่งเสริมการปกครองท้องถิ่นนำมากำหนดให้องค์กรปกครองส่วนท้องถิ่นดำเนินการตามมาตรฐานการปฏิบัติราชการ ฯ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ในการทำงาน นั้น</w:t>
      </w:r>
    </w:p>
    <w:p>
      <w:pPr>
        <w:pStyle w:val="Normal"/>
        <w:spacing w:before="0" w:after="0"/>
        <w:ind w:right="-35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สริมสร้างความผาสุก ความพึงพอใจและสร้างแรงจูงใจพนักงานขององค์การบริหารส่วนตำบลดอนดั่ง มีแผนที่ชัดเจนเป็นรูปธรรม สร้างความผาสุก สร้างขวัญกำลังให้เกิด และสร้างความสัมพันธ์อันดีระหว่างบุคลากรในองค์กร องค์การบริหารส่วนตำบลดอนดั่ง จึงได้จัดทำแผนการเสริมสร้างความผาสุก ความพึงพอใจ และสร้างแรงจูงใจพนักงานขององค์การบริหารส่วนตำบลดอนดั่ง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และพัฒนาบุคลากรในองค์กรต่อไป</w:t>
      </w:r>
    </w:p>
    <w:p>
      <w:pPr>
        <w:pStyle w:val="Normal"/>
        <w:spacing w:before="0" w:after="0"/>
        <w:ind w:right="-35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22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26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</w:t>
      </w:r>
      <w:r>
        <w:rPr>
          <w:rFonts w:ascii="TH SarabunIT๙" w:hAnsi="TH SarabunIT๙" w:cs="TH SarabunIT๙"/>
          <w:sz w:val="32"/>
          <w:sz w:val="32"/>
          <w:szCs w:val="32"/>
        </w:rPr>
        <w:t>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-422275</wp:posOffset>
                </wp:positionV>
                <wp:extent cx="552450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45pt;margin-top:-33.25pt;width:43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-346075</wp:posOffset>
                </wp:positionV>
                <wp:extent cx="552450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7pt;margin-top:-27.25pt;width:43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5960</wp:posOffset>
            </wp:positionH>
            <wp:positionV relativeFrom="paragraph">
              <wp:posOffset>-850900</wp:posOffset>
            </wp:positionV>
            <wp:extent cx="1932305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ดอนดั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7 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ทำงานจัดทำแผนปฏิบัติการเสริมสร้างความผาสุก ความผูกพัน ความพึงพอใ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รงจูงใจในการทำงานของบุคลากรที่มีต่อองค์กร องค์การบริหารส่วนตำบลดอนดั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ดอนดั่ง ได้ดำเนินการสำรวจปัจจัยที่มีผลต่อความผาสุก                    ความผูกพัน ความพึงพอใจและแรงจูงใจในการทำงานของบุคลากรที่มีต่อองค์กร องค์การบริหารส่วนตำบลดอนดั่ง โดยนำปัจจัยต่างๆ มาจัดลำดับความสำคัญของปัจจัยที่มีผลต่อความผาสุก ความผูกพัน ความพึงพอใจและแรงจูงใจของบุคลากรที่มีต่อองค์กร และมีความสอดคล้องกับยุทธศาสตร์การพัฒนาบุคลากร รอบปีงบประมาณ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ได้นำ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PMQ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เน้นทรัพยากรบุคคล โดยสร้างความผาสุกและแรงจูงใจของบุคลากร เพื่อให้บุคลากรพัฒนาตนเองและใช้ศักยภาพอย่างเต็มที่ตามทิศทา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ปฏิบัติการเสริมสร้างความผาสุก ความผูกพัน ความพึงพอใจและแรงจูงใจในการทำงานของบุคลากรที่มีต่อองค์กร องค์การบริหารส่วนตำบลดอนดั่ง เป็นไปด้วยความเรียบร้อยบรรลุผลสำเร็จเป็นไปตาม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PMQ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 จึงแต่งตั้งคณะทำงานจัดทำแผนปฏิบัติการเสริมสร้างความผาสุก ความผูกพัน ความพึงพอใจและแรงจูงใจในการทำงานของบุคลากรที่มีต่อองค์กร องค์การบริหารส่วนตำบลดอนดั่ง ประกอบด้วย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อนดั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ดอนดั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มี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เสริมสร้างความผาสุก ความผูกพัน ความพึงพอใจ และแรงจูงใจในการทำงานของบุคลากรที่มีต่อองค์กร องค์การบริหารส่วนตำบลดอนดั่ง ให้เป็นไปด้วยความเรียบร้อย โดยนำผลการสำรวจปัจจัยความผาสุก ความผูกพัน ความพึงพอใจและแรงจูงใจ มาจัดลำดับความสำคัญและ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ห้สอดคล้องกับปัจจัยที่เกิด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จัดทำรายงานการดำเนินการตามแผนปฏิบัติการเสริมสร้าง             ความผาสุก ความผูกพัน ความพึงพอใจและแรงจูงใจของบุคลากรที่มีต่อองค์กรองค์การบริหารส่วนตำบลดอนดั่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7620</wp:posOffset>
                </wp:positionH>
                <wp:positionV relativeFrom="paragraph">
                  <wp:posOffset>-475615</wp:posOffset>
                </wp:positionV>
                <wp:extent cx="668020" cy="472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6pt;margin-top:-37.45pt;width:52.55pt;height:3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ผาสุก ความผูกพัน ความพึงพอใจและแรงจูงใจของบุคลากรที่มีต่อองค์กรองค์การบริหารส่วนตำบลดอนดั่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แผนการเสริมสร้างความผาสุก ความผูกพัน ความพึงพอใจและแรงจูงใจของบุคลากรที่มีต่อองค์กร องค์การบริหารส่วนตำบลดอนดั่ง รวมถึงผลการประเมินความผาสุก ความผูกพัน ความพึงพอใจและแรงจูงใจ ให้ผู้บริหารทราบ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544830" cy="58356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979" t="51932" r="28493" b="4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รรณ์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จัดทำแผนปฏิบัติการเสริมสร้างความผาสุก ความผูกพัน ความพึงพอใ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รงจูงใจในการทำงานของบุคลากรที่มีต่อองค์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รั้งที่   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/2565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ณ  ห้องประชุมที่ทำการองค์การบริหารส่วนตำบลดอนดั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Heading2"/>
        <w:spacing w:before="0" w:after="60"/>
        <w:rPr>
          <w:rFonts w:ascii="TH SarabunIT๙" w:hAnsi="TH SarabunIT๙" w:eastAsia="Times New Roman" w:cs="TH SarabunIT๙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2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</w:p>
    <w:p>
      <w:pPr>
        <w:pStyle w:val="Heading2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   ๑</w:t>
      </w:r>
      <w:r>
        <w:rPr>
          <w:rFonts w:cs="TH SarabunIT๙" w:ascii="TH SarabunIT๙" w:hAnsi="TH SarabunIT๙"/>
          <w:sz w:val="32"/>
          <w:szCs w:val="32"/>
        </w:rPr>
        <w:t>4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3"/>
        <w:gridCol w:w="2279"/>
        <w:gridCol w:w="2339"/>
        <w:gridCol w:w="144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ุบรรณ์    เมิกข่ว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ศักดิ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คำพ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ธีระ         อ้วนส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ธีระศักดิ์  พันธุ์เสือท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วีณา แพงมา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พรรษา   แก้วคุณ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เจติยา     นมัสไธส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ะภาพร ศรเทพ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803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979" t="51932" r="28493" b="40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27495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612" t="38181" r="59764" b="53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5370" cy="31559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8352" t="28076" r="20197" b="6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3390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9368" t="2227" r="50268" b="89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347980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6191" t="12446" r="33340" b="78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sz w:val="4"/>
          <w:szCs w:val="4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จัดทำแผนปฏิบัติการเสริมสร้างความผาสุก ความผูกพัน ความพึงพอใ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รงจูงใจในการทำงานของบุคลากรที่มีต่อองค์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รั้งที่   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/2565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ณ  ห้องประชุมที่ทำการองค์การบริหารส่วนตำบลดอนดั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สุบรรณ์  เมิกข่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ดอนดั่ง ประธา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จัดทำแผนปฏิบัติการเสริมสร้างความผาสุก ความผูกพัน ความพึงพอใจและแรงจูงใจในการทำงานของบุคลากรที่มีต่อองค์ก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ดอนดั่ง เป็นประธานการประชุม  และกล่าวเปิดการประชุม  โดยม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วาระการประชุม  ดังนี้</w:t>
      </w:r>
    </w:p>
    <w:p>
      <w:pPr>
        <w:pStyle w:val="Heading1"/>
        <w:rPr>
          <w:rFonts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ระเบียบวาระที่  ๑</w:t>
      </w:r>
      <w:r>
        <w:rPr>
          <w:rFonts w:cs="TH SarabunIT๙"/>
          <w:sz w:val="32"/>
          <w:szCs w:val="32"/>
        </w:rPr>
        <w:tab/>
        <w:t xml:space="preserve"> - </w:t>
      </w:r>
      <w:r>
        <w:rPr>
          <w:rFonts w:cs="TH SarabunIT๙"/>
          <w:sz w:val="32"/>
          <w:sz w:val="32"/>
          <w:szCs w:val="32"/>
        </w:rPr>
        <w:t xml:space="preserve">เรื่อง  </w:t>
      </w:r>
      <w:r>
        <w:rPr>
          <w:rFonts w:cs="TH SarabunIT๙"/>
          <w:b w:val="false"/>
          <w:b w:val="false"/>
          <w:bCs w:val="false"/>
          <w:sz w:val="32"/>
          <w:sz w:val="32"/>
          <w:szCs w:val="32"/>
        </w:rPr>
        <w:t xml:space="preserve">การสำรวจความพึงพอใจแบบสอบถามความพึงพอใจและแรงจูงใจ ของพนักงานส่วนตำบล และพนักงานจ้าง ประจำปี  </w:t>
      </w:r>
      <w:r>
        <w:rPr>
          <w:rFonts w:cs="TH SarabunIT๙"/>
          <w:b w:val="false"/>
          <w:bCs w:val="false"/>
          <w:sz w:val="32"/>
          <w:szCs w:val="32"/>
        </w:rPr>
        <w:t xml:space="preserve">2565  </w:t>
      </w:r>
      <w:r>
        <w:rPr>
          <w:rFonts w:cs="TH SarabunIT๙"/>
          <w:b w:val="false"/>
          <w:b w:val="false"/>
          <w:bCs w:val="false"/>
          <w:sz w:val="32"/>
          <w:sz w:val="32"/>
          <w:szCs w:val="32"/>
        </w:rPr>
        <w:t>ขอเชิญปลัดเป็นผู้ชี้แจงต่อค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สมศักดิ์  คำพ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ดอนดั่ง ได้ดำเนินการสำรวจปัจจัยที่มีผลต่อความผาสุก                    </w:t>
      </w:r>
    </w:p>
    <w:p>
      <w:pPr>
        <w:pStyle w:val="Normal"/>
        <w:spacing w:lineRule="auto" w:line="240"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ผูกพัน ความพึงพอใจและแรงจูงใจในการทำงานของบุคลากรที่มีต่อองค์กร องค์การบริหารส่วนตำบลดอนดั่ง โดยนำปัจจัยต่างๆ มาจัดลำดับความสำคัญของปัจจัยที่มีผลต่อความผาสุก ความผูกพัน ความพึงพอใจและแรงจูงใจของบุคลากรที่มีต่อองค์กร และมีความสอดคล้องกับยุทธศาสตร์การพัฒนาบุคลากร 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ได้นำ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PMQ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เน้นทรัพยากรบุคคล โดยสร้างความผาสุกและแรงจูงใจของบุคลากร เพื่อให้บุคลากรพัฒนาตนเองและใช้ศักยภาพอย่างเต็มที่ตามทิศทางองค์การเพื่อให้การจัดทำแผนปฏิบัติการเสริมสร้างความผาสุก ความผูกพัน ความพึงพอใจและแรงจูงใจในการทำงานของบุคลากรที่มีต่อองค์กร องค์การบริหารส่วนตำบลดอนดั่ง เป็นไปด้วยความเรียบร้อยบรรลุผลสำเร็จเป็นไปตาม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PMQ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 จึงแต่งตั้งคณะทำงานจัดทำแผนปฏิบัติการเสริมสร้างความผาสุก ความผูกพัน ความพึงพอใจและแรงจูงใจในการทำงานของบุคลากรที่มีต่อองค์กร องค์การบริหารส่วนตำบลดอนดั่ง ประกอบด้ว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อนดั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ดอนดั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มี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เสริมสร้างความผาสุก ความผูกพัน ความพึงพอใจ และแรงจูงใจในการทำงานของบุคลากรที่มีต่อองค์กร องค์การบริหารส่วนตำบลดอนดั่ง ให้เป็นไปด้วยความเรียบร้อย โดยนำผลการสำรวจปัจจัยความผาสุก ความผูกพัน ความพึงพอใจและแรงจูงใจ มาจัดลำดับความสำคัญและ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ห้สอดคล้องกับปัจจัยที่เกิดขึ้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7620</wp:posOffset>
                </wp:positionH>
                <wp:positionV relativeFrom="paragraph">
                  <wp:posOffset>-475615</wp:posOffset>
                </wp:positionV>
                <wp:extent cx="668020" cy="472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6pt;margin-top:-37.45pt;width:52.55pt;height:3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ละจัดทำรายงานการดำเนินการตามแผนปฏิบัติการเสริมสร้าง             ความผาสุก ความผูกพัน ความพึงพอใจและแรงจูงใจของบุคลากรที่มีต่อองค์กรองค์การบริหารส่วนตำบลดอนดั่ง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ผาสุก ความผูกพัน ความพึงพอใจและแรงจูงใจของบุคลากรที่มีต่อองค์กรองค์การบริหารส่วนตำบลดอนดั่ง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แผนการเสริมสร้างความผาสุก ความผูกพัน ความพึงพอใจและแรงจูงใจของบุคลากรที่มีต่อองค์กร องค์การบริหารส่วนตำบลดอนดั่ง รวมถึงผลการประเมินความผาสุก ความผูกพัน ความพึงพอใจและแรงจูงใจ ให้ผู้บริหารทราบ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เจติยา   นมัส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ฝ่ายงานบุคคล สำนักปลัด ได้จัดทำแบบ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นี้  จัดทำขึ้น เพื่อสำรวจความพึงพอใจและแรงจูงใจ ของพนักงานส่วนตำบล และพนักงานจ้าง ที่มีต่อการปฏิบัติงานในภาพรวมขององค์การบริหารส่วนตำบลดอนดั่ง โดยผลการสรุปมีดังนี้ค่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ครั้งนี้เป็นการสำรวจความพึงพอใจของพนักงานส่วนตำบล ลูกจ้างประจำ และพนักงานจ้าง สังกัดองค์การบริหารส่วนตำบลดอนดั่ง ที่มีต่อผู้บริหารโดยจัดทำแบบสอบถามความพึงพอใจของพนักงานส่วนตำบลลูกจ้างประจำ และพนักงานจ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คน แบ่งเป็น</w:t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ปลัด อบต</w:t>
      </w:r>
      <w:r>
        <w:rPr>
          <w:rFonts w:cs="TH NiramitIT๙" w:ascii="TH NiramitIT๙" w:hAnsi="TH NiramitIT๙"/>
          <w:sz w:val="32"/>
          <w:szCs w:val="32"/>
        </w:rPr>
        <w:t>.</w:t>
        <w:tab/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ปลัด </w:t>
      </w:r>
      <w:r>
        <w:rPr>
          <w:rFonts w:cs="TH NiramitIT๙" w:ascii="TH NiramitIT๙" w:hAnsi="TH NiramitIT๙"/>
          <w:sz w:val="32"/>
          <w:szCs w:val="32"/>
        </w:rPr>
        <w:tab/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</w:t>
      </w:r>
      <w:r>
        <w:rPr>
          <w:rFonts w:cs="TH NiramitIT๙" w:ascii="TH NiramitIT๙" w:hAnsi="TH NiramitIT๙"/>
          <w:sz w:val="32"/>
          <w:szCs w:val="32"/>
        </w:rPr>
        <w:tab/>
        <w:t xml:space="preserve">9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sz w:val="32"/>
          <w:szCs w:val="32"/>
        </w:rPr>
        <w:tab/>
        <w:tab/>
        <w:t>5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กองช่าง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3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การศึกษาฯ        </w:t>
      </w:r>
      <w:r>
        <w:rPr>
          <w:rFonts w:cs="TH NiramitIT๙" w:ascii="TH NiramitIT๙" w:hAnsi="TH NiramitIT๙"/>
          <w:sz w:val="32"/>
          <w:szCs w:val="32"/>
        </w:rPr>
        <w:t xml:space="preserve">2     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ได้รับความร่วมมือในการตอบแบบสอบถามจำนวน </w:t>
      </w:r>
      <w:r>
        <w:rPr>
          <w:rFonts w:cs="TH NiramitIT๙" w:ascii="TH NiramitIT๙" w:hAnsi="TH NiramitIT๙"/>
          <w:sz w:val="32"/>
          <w:szCs w:val="32"/>
        </w:rPr>
        <w:t>2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นำเสนอผลการสำรวจ ตามลำดับดัง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>1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มู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ั่วไป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ตอบแบบสอบถาม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ศึกษาข้อมูลลักษณะส่วนบุคคล ผลการวิเคราะห์ข้อมูล มี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พศ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บว่า ผู้ให้ข้อมูลส่วนใหญ่เป็นเพศ</w:t>
      </w:r>
      <w:r>
        <w:rPr>
          <w:rFonts w:ascii="TH NiramitIT๙" w:hAnsi="TH NiramitIT๙" w:cs="TH NiramitIT๙"/>
          <w:sz w:val="32"/>
          <w:sz w:val="32"/>
          <w:szCs w:val="32"/>
        </w:rPr>
        <w:t>ช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คิดเป็นร้อยละ </w:t>
      </w:r>
      <w:r>
        <w:rPr>
          <w:rFonts w:cs="TH NiramitIT๙" w:ascii="TH NiramitIT๙" w:hAnsi="TH NiramitIT๙"/>
          <w:sz w:val="32"/>
          <w:szCs w:val="32"/>
        </w:rPr>
        <w:t>33.3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เพศหญิ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ำนวน </w:t>
      </w:r>
      <w:r>
        <w:rPr>
          <w:rFonts w:cs="TH NiramitIT๙" w:ascii="TH NiramitIT๙" w:hAnsi="TH NiramitIT๙"/>
          <w:sz w:val="32"/>
          <w:szCs w:val="32"/>
        </w:rPr>
        <w:t>1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คิดเป็นร้อยละ </w:t>
      </w:r>
      <w:r>
        <w:rPr>
          <w:rFonts w:cs="TH NiramitIT๙" w:ascii="TH NiramitIT๙" w:hAnsi="TH NiramitIT๙"/>
          <w:sz w:val="32"/>
          <w:szCs w:val="32"/>
        </w:rPr>
        <w:t>66.6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ถานะ  พบว่า ผู้ให้ข้อมูลส่วนใหญ่เป็นพนักงานส่วนตำบล จำนวน  </w:t>
      </w:r>
      <w:r>
        <w:rPr>
          <w:rFonts w:cs="TH NiramitIT๙" w:ascii="TH NiramitIT๙" w:hAnsi="TH NiramitIT๙"/>
          <w:sz w:val="32"/>
          <w:szCs w:val="32"/>
        </w:rPr>
        <w:t xml:space="preserve">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คิดเป็นร้อยละ  </w:t>
      </w:r>
      <w:r>
        <w:rPr>
          <w:rFonts w:cs="TH NiramitIT๙" w:ascii="TH NiramitIT๙" w:hAnsi="TH NiramitIT๙"/>
          <w:sz w:val="32"/>
          <w:szCs w:val="32"/>
        </w:rPr>
        <w:t xml:space="preserve">76.1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พนักงานจ้างตามภารกิจ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คิดเป็นร้อยละ  </w:t>
      </w:r>
      <w:r>
        <w:rPr>
          <w:rFonts w:cs="TH NiramitIT๙" w:ascii="TH NiramitIT๙" w:hAnsi="TH NiramitIT๙"/>
          <w:sz w:val="32"/>
          <w:szCs w:val="32"/>
        </w:rPr>
        <w:t xml:space="preserve">23.8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จ้างทั่วไป  </w:t>
      </w:r>
      <w:r>
        <w:rPr>
          <w:rFonts w:cs="TH NiramitIT๙" w:ascii="TH NiramitIT๙" w:hAnsi="TH NiramitIT๙"/>
          <w:sz w:val="32"/>
          <w:szCs w:val="32"/>
        </w:rPr>
        <w:t xml:space="preserve">0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1.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บว่า ผู้ให้ข้อมูลส่วนใหญ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อายุระหว่าง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3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จำนวน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sz w:val="32"/>
          <w:szCs w:val="32"/>
        </w:rPr>
        <w:t xml:space="preserve">33.33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ัดมาม </w:t>
      </w:r>
      <w:r>
        <w:rPr>
          <w:rFonts w:cs="TH NiramitIT๙" w:ascii="TH NiramitIT๙" w:hAnsi="TH NiramitIT๙"/>
          <w:sz w:val="32"/>
          <w:szCs w:val="32"/>
        </w:rPr>
        <w:t xml:space="preserve">4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ขึ้นไป  จำนวน </w:t>
      </w:r>
      <w:r>
        <w:rPr>
          <w:rFonts w:cs="TH NiramitIT๙" w:ascii="TH NiramitIT๙" w:hAnsi="TH NiramitIT๙"/>
          <w:sz w:val="32"/>
          <w:szCs w:val="32"/>
        </w:rPr>
        <w:t xml:space="preserve">19 </w:t>
      </w:r>
      <w:r>
        <w:rPr>
          <w:rFonts w:ascii="TH NiramitIT๙" w:hAnsi="TH NiramitIT๙" w:cs="TH NiramitIT๙"/>
          <w:sz w:val="32"/>
          <w:sz w:val="32"/>
          <w:szCs w:val="32"/>
        </w:rPr>
        <w:t>คน คิดเป็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sz w:val="32"/>
          <w:szCs w:val="32"/>
        </w:rPr>
        <w:t>66.6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ุฒิการศึกษา  พบว่าผู้ให้ข้อมูลส่วนใหญ่จบระดับปริญญาตรี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คิดเป็นร้อยละ  </w:t>
      </w:r>
      <w:r>
        <w:rPr>
          <w:rFonts w:cs="TH NiramitIT๙" w:ascii="TH NiramitIT๙" w:hAnsi="TH NiramitIT๙"/>
          <w:sz w:val="32"/>
          <w:szCs w:val="32"/>
        </w:rPr>
        <w:t xml:space="preserve">52.3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บปริญญาโท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คิดเป็นร้อยละ  </w:t>
      </w:r>
      <w:r>
        <w:rPr>
          <w:rFonts w:cs="TH NiramitIT๙" w:ascii="TH NiramitIT๙" w:hAnsi="TH NiramitIT๙"/>
          <w:sz w:val="32"/>
          <w:szCs w:val="32"/>
        </w:rPr>
        <w:t xml:space="preserve">19.0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จบน้อยกว่าปริญญาตรี 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คิดเป็นร้อยละ  </w:t>
      </w:r>
      <w:r>
        <w:rPr>
          <w:rFonts w:cs="TH NiramitIT๙" w:ascii="TH NiramitIT๙" w:hAnsi="TH NiramitIT๙"/>
          <w:sz w:val="32"/>
          <w:szCs w:val="32"/>
        </w:rPr>
        <w:t>28.57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พึงพอใ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มีต่อการดำเนินด้านบริหารจัดการทรัพยากรบุคค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ารสำรวจความพึงพอใจ</w:t>
      </w:r>
      <w:r>
        <w:rPr>
          <w:rFonts w:ascii="TH NiramitIT๙" w:hAnsi="TH NiramitIT๙" w:cs="TH NiramitIT๙"/>
          <w:sz w:val="32"/>
          <w:sz w:val="32"/>
          <w:szCs w:val="32"/>
        </w:rPr>
        <w:t>ของพนักงานส่วนตำบล  และพนักงานจ้าง สังกัดองค์การบริหารส่วนตำบลดอนดั่ง  ที่มีต่อด้านบริหารจัดการทรัพยากรบุคค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่งเป็นระดับ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้อยที่สุด</w:t>
      </w:r>
      <w:r>
        <w:rPr>
          <w:rFonts w:cs="TH NiramitIT๙" w:ascii="TH NiramitIT๙" w:hAnsi="TH NiramitIT๙"/>
          <w:sz w:val="32"/>
          <w:szCs w:val="32"/>
        </w:rPr>
        <w:tab/>
        <w:t>=</w:t>
        <w:tab/>
        <w:t>1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้อย</w:t>
      </w:r>
      <w:r>
        <w:rPr>
          <w:rFonts w:cs="TH NiramitIT๙" w:ascii="TH NiramitIT๙" w:hAnsi="TH NiramitIT๙"/>
          <w:sz w:val="32"/>
          <w:szCs w:val="32"/>
        </w:rPr>
        <w:tab/>
        <w:tab/>
        <w:t>=</w:t>
        <w:tab/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านกลาง</w:t>
      </w:r>
      <w:r>
        <w:rPr>
          <w:rFonts w:cs="TH NiramitIT๙" w:ascii="TH NiramitIT๙" w:hAnsi="TH NiramitIT๙"/>
          <w:sz w:val="32"/>
          <w:szCs w:val="32"/>
        </w:rPr>
        <w:t>=</w:t>
        <w:tab/>
        <w:t>3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ก</w:t>
      </w:r>
      <w:r>
        <w:rPr>
          <w:rFonts w:cs="TH NiramitIT๙" w:ascii="TH NiramitIT๙" w:hAnsi="TH NiramitIT๙"/>
          <w:sz w:val="32"/>
          <w:szCs w:val="32"/>
        </w:rPr>
        <w:tab/>
        <w:tab/>
        <w:t>=</w:t>
        <w:tab/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ากที่สุด</w:t>
      </w:r>
      <w:r>
        <w:rPr>
          <w:rFonts w:cs="TH NiramitIT๙" w:ascii="TH NiramitIT๙" w:hAnsi="TH NiramitIT๙"/>
          <w:sz w:val="32"/>
          <w:szCs w:val="32"/>
        </w:rPr>
        <w:tab/>
        <w:t>=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>แบ่ง</w:t>
      </w:r>
      <w:r>
        <w:rPr>
          <w:rFonts w:ascii="TH NiramitIT๙" w:hAnsi="TH NiramitIT๙" w:cs="TH NiramitIT๙"/>
          <w:sz w:val="32"/>
          <w:sz w:val="32"/>
          <w:szCs w:val="32"/>
        </w:rPr>
        <w:t>ช่วงค่าคะแนนเฉลี่ยสำหรับการสรุปผลการประเมินความพึงพอใจ ดังนี้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3600" w:leader="none"/>
          <w:tab w:val="left" w:pos="468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ะแนนเฉลี่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–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๘๐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ายถึ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ความพึงพอใจอยู่ในระดับน้อย</w:t>
      </w:r>
      <w:r>
        <w:rPr>
          <w:rFonts w:ascii="TH NiramitIT๙" w:hAnsi="TH NiramitIT๙" w:cs="TH NiramitIT๙"/>
          <w:sz w:val="32"/>
          <w:sz w:val="32"/>
          <w:szCs w:val="32"/>
        </w:rPr>
        <w:t>ที่สุด</w:t>
      </w:r>
    </w:p>
    <w:p>
      <w:pPr>
        <w:pStyle w:val="Heading1"/>
        <w:tabs>
          <w:tab w:val="clear" w:pos="720"/>
          <w:tab w:val="left" w:pos="2160" w:leader="none"/>
          <w:tab w:val="left" w:pos="3600" w:leader="none"/>
          <w:tab w:val="left" w:pos="4680" w:leader="none"/>
        </w:tabs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คะแนนเฉลี่ย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>1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๘๑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2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๖๐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มีความพึงพอใจอยู่ในระดับ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3600" w:leader="none"/>
          <w:tab w:val="left" w:pos="468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ะแนนเฉลี่ย</w:t>
      </w: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๖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– </w:t>
      </w: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0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ายถึ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ความพึงพอใจอยู่ในระดับ</w:t>
      </w:r>
      <w:r>
        <w:rPr>
          <w:rFonts w:ascii="TH NiramitIT๙" w:hAnsi="TH NiramitIT๙" w:cs="TH NiramitIT๙"/>
          <w:sz w:val="32"/>
          <w:sz w:val="32"/>
          <w:szCs w:val="32"/>
        </w:rPr>
        <w:t>ปานกลาง</w:t>
      </w:r>
    </w:p>
    <w:p>
      <w:pPr>
        <w:pStyle w:val="Heading1"/>
        <w:tabs>
          <w:tab w:val="clear" w:pos="720"/>
          <w:tab w:val="left" w:pos="2160" w:leader="none"/>
          <w:tab w:val="left" w:pos="3600" w:leader="none"/>
          <w:tab w:val="left" w:pos="4680" w:leader="none"/>
        </w:tabs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คะแนนเฉลี่ย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๔๑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๒๐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มีความพึงพอใจอยู่ในระดับ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มาก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3600" w:leader="none"/>
          <w:tab w:val="left" w:pos="468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ะแนนเฉลี่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– 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00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มายถึ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ความพึงพอใจอยู่ในระดับมาก</w:t>
      </w:r>
      <w:r>
        <w:rPr>
          <w:rFonts w:ascii="TH NiramitIT๙" w:hAnsi="TH NiramitIT๙" w:cs="TH NiramitIT๙"/>
          <w:sz w:val="32"/>
          <w:sz w:val="32"/>
          <w:szCs w:val="32"/>
        </w:rPr>
        <w:t>ที่สุด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ุคลากรสังกัดองค์การบริหารส่วนตำบลดอนดั่ง มีความพึงพอใจต่อผู้บริหารด้านบริหารจัดการทรัพยากรบุคคล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จำแนกตามประเด็นต่างๆ ดังตาราง</w:t>
      </w:r>
      <w:r>
        <w:rPr>
          <w:rFonts w:ascii="TH NiramitIT๙" w:hAnsi="TH NiramitIT๙" w:cs="TH NiramitIT๙"/>
          <w:sz w:val="32"/>
          <w:sz w:val="32"/>
          <w:szCs w:val="32"/>
        </w:rPr>
        <w:t>ต่อไป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ดับน้อยที่สุด</w:t>
      </w:r>
      <w:r>
        <w:rPr>
          <w:rFonts w:cs="TH NiramitIT๙" w:ascii="TH NiramitIT๙" w:hAnsi="TH NiramitIT๙"/>
          <w:sz w:val="32"/>
          <w:szCs w:val="32"/>
        </w:rPr>
        <w:tab/>
        <w:t>=</w:t>
        <w:tab/>
      </w:r>
      <w:r>
        <w:rPr>
          <w:rFonts w:cs="TH NiramitIT๙" w:ascii="TH NiramitIT๙" w:hAnsi="TH NiramitIT๙"/>
          <w:sz w:val="32"/>
          <w:szCs w:val="32"/>
        </w:rPr>
        <w:t>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ดับน้อย</w:t>
      </w:r>
      <w:r>
        <w:rPr>
          <w:rFonts w:cs="TH NiramitIT๙" w:ascii="TH NiramitIT๙" w:hAnsi="TH NiramitIT๙"/>
          <w:sz w:val="32"/>
          <w:szCs w:val="32"/>
        </w:rPr>
        <w:tab/>
        <w:tab/>
        <w:t>=</w:t>
        <w:tab/>
        <w:t>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ดับปานกลาง</w:t>
      </w:r>
      <w:r>
        <w:rPr>
          <w:rFonts w:cs="TH NiramitIT๙" w:ascii="TH NiramitIT๙" w:hAnsi="TH NiramitIT๙"/>
          <w:sz w:val="32"/>
          <w:szCs w:val="32"/>
        </w:rPr>
        <w:tab/>
        <w:t>=</w:t>
        <w:tab/>
      </w:r>
      <w:r>
        <w:rPr>
          <w:rFonts w:cs="TH NiramitIT๙" w:ascii="TH NiramitIT๙" w:hAnsi="TH NiramitIT๙"/>
          <w:sz w:val="32"/>
          <w:szCs w:val="32"/>
        </w:rPr>
        <w:t>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ดับมาก</w:t>
      </w:r>
      <w:r>
        <w:rPr>
          <w:rFonts w:cs="TH NiramitIT๙" w:ascii="TH NiramitIT๙" w:hAnsi="TH NiramitIT๙"/>
          <w:sz w:val="32"/>
          <w:szCs w:val="32"/>
        </w:rPr>
        <w:tab/>
        <w:tab/>
        <w:t>=</w:t>
        <w:tab/>
        <w:t>1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ดับมากที่สุด</w:t>
      </w:r>
      <w:r>
        <w:rPr>
          <w:rFonts w:cs="TH NiramitIT๙" w:ascii="TH NiramitIT๙" w:hAnsi="TH NiramitIT๙"/>
          <w:sz w:val="32"/>
          <w:szCs w:val="32"/>
        </w:rPr>
        <w:tab/>
        <w:t>=</w:t>
        <w:tab/>
        <w:t>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53"/>
        <w:gridCol w:w="720"/>
        <w:gridCol w:w="900"/>
        <w:gridCol w:w="900"/>
        <w:gridCol w:w="900"/>
        <w:gridCol w:w="939"/>
        <w:gridCol w:w="108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ายการ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ะดับความพึงพอใจ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ราย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ค่าคะแนนเฉลี่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ระดับความพึงพอใจ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  <w:szCs w:val="24"/>
              </w:rPr>
            </w:pPr>
            <w:r>
              <w:rPr>
                <w:rFonts w:cs="TH NiramitIT๙" w:ascii="TH NiramitIT๙" w:hAnsi="TH NiramitIT๙"/>
                <w:sz w:val="28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น้อย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spacing w:before="0" w:after="0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ปานกลาง</w:t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มาก</w:t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Cs w:val="24"/>
              </w:rPr>
              <w:t>มากที่สุด</w:t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  <w:t>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>
          <w:trHeight w:val="4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highlight w:val="lightGray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  <w:t>ด้านการบริหารงานของผู้บริหา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วางแผนและกำหนดเป้าหมายในงานอย่างชัดเจ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วิสัยทัศน์ วางตัวเป็นแบบอย่างที่ดีในฐานะผู้น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ปฏิบัติต่อผู้ใต้บังคับบัญชาโดยพิจารณาถึงความถูกต้อ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>
          <w:trHeight w:val="7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ปิดโอกาสและยอมรับให้ผู้ใต้บังคับบัญชาร่วมเสนอข้อคิดเห็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10980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ได้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ในภาพรวมของการสํารวจความคิดเห็นเกี่ยวกับการบริหารจัดการด้านการบริหารงานของผู้บริหารผู้้ตอบแบบสอบถามให้คะแนนเป็นที่พอใจในระดับความพึงพอใจมากที่สุด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โอกาสและยอมรับให้ผู้ใต้บังคับบัญชาร่วมเสนอข้อคิดเห็นอยู่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จมากที่สุด รองลงมา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่อผู้ใต้บังคับบัญชาโดยพิจารณาถึงความถูกต้อง อยู่ใ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highlight w:val="lightGray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  <w:t xml:space="preserve">ด้านการบริหารจัดการด้านทรัพยากรบุคคล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บุคลากรในองค์กร มีโอกาสเสนอแนะข้อคิดเห็นในการกำหนดนโยบาย การวางแผนการปฏิบัติง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แลกเปลี่ยนความคิดเห็นระหว่างผู้ปฏิบัติงานและผู้บังคับบัญช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แลกเปลี่ยนความคิดเห็นและให้ข้อเสนอแนะในการปฏิบัติงานกับเพื่อนร่วมง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สัมพันธภาพกับบุคลากรใน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ได้รับการยอมรับจากผู้ร่วมง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องค์กรให้ความสำคัญ ในการสร้างการมีส่วนร่วมของบุคลากรในการทำงานเป็นทีม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เปิดโอกาสให้บุคลากรเสนอข้อมูลและข้อคิดเห็นต่อผู้บริหารในการพัฒนาและปรับปรุงการบริหารงานของ ซึ่งเป็นส่วนหนึ่งในความสำเร็จขององค์ก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ด้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ในภาพรวมของการสํารวจความคิดเห็นเกี่ยวกับการบริหารจัดการด้านทรัพยากรบ</w:t>
            </w:r>
            <w:r>
              <w:rPr>
                <w:rFonts w:ascii="TH SarabunIT๙" w:hAnsi="TH SarabunIT๙" w:cs="TH SarabunIT๙"/>
              </w:rPr>
              <w:t>ุคคลผู้</w:t>
            </w:r>
            <w:r>
              <w:rPr>
                <w:rFonts w:ascii="TH SarabunIT๙" w:hAnsi="TH SarabunIT๙" w:cs="TH SarabunIT๙"/>
              </w:rPr>
              <w:t>้ตอบแบบสอบถามให้คะแนน ณ ปัจจ</w:t>
            </w:r>
            <w:r>
              <w:rPr>
                <w:rFonts w:ascii="TH SarabunIT๙" w:hAnsi="TH SarabunIT๙" w:cs="TH SarabunIT๙"/>
              </w:rPr>
              <w:t>ุบัน</w:t>
            </w:r>
            <w:r>
              <w:rPr>
                <w:rFonts w:ascii="TH SarabunIT๙" w:hAnsi="TH SarabunIT๙" w:cs="TH SarabunIT๙"/>
              </w:rPr>
              <w:t xml:space="preserve"> อย</w:t>
            </w:r>
            <w:r>
              <w:rPr>
                <w:rFonts w:ascii="TH SarabunIT๙" w:hAnsi="TH SarabunIT๙" w:cs="TH SarabunIT๙"/>
              </w:rPr>
              <w:t>ู่</w:t>
            </w:r>
            <w:r>
              <w:rPr>
                <w:rFonts w:ascii="TH SarabunIT๙" w:hAnsi="TH SarabunIT๙" w:cs="TH SarabunIT๙"/>
              </w:rPr>
              <w:t xml:space="preserve"> ่ในระดับ</w:t>
            </w:r>
            <w:r>
              <w:rPr>
                <w:rFonts w:ascii="TH SarabunIT๙" w:hAnsi="TH SarabunIT๙" w:cs="TH SarabunIT๙"/>
              </w:rPr>
              <w:t xml:space="preserve">ความพึงพอใจมากที่สุดคือ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บุคลากรในองค์กร มีโอกาสเสนอแนะข้อคิดเห็นในการกำหนดนโยบาย การวางแผนการปฏิบัติงาน</w:t>
            </w:r>
            <w:r>
              <w:rPr>
                <w:rFonts w:ascii="TH SarabunIT๙" w:hAnsi="TH SarabunIT๙" w:cs="TH SarabunIT๙"/>
              </w:rPr>
              <w:t xml:space="preserve">อยู่ในระดับพอใจมาก </w:t>
            </w:r>
            <w:r>
              <w:rPr>
                <w:rFonts w:cs="TH SarabunIT๙" w:ascii="TH SarabunIT๙" w:hAnsi="TH SarabunIT๙"/>
              </w:rPr>
              <w:t xml:space="preserve">4.15 </w:t>
            </w:r>
            <w:r>
              <w:rPr>
                <w:rFonts w:ascii="TH SarabunIT๙" w:hAnsi="TH SarabunIT๙" w:cs="TH SarabunIT๙"/>
              </w:rPr>
              <w:t xml:space="preserve">รองลงมาคือ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มีการแลกเปลี่ยนความคิดเห็นระหว่างผู้ปฏิบัติงานและผู้บังคับบัญชา</w:t>
            </w:r>
            <w:r>
              <w:rPr>
                <w:rFonts w:ascii="TH SarabunIT๙" w:hAnsi="TH SarabunIT๙" w:cs="TH SarabunIT๙"/>
              </w:rPr>
              <w:t xml:space="preserve"> อยู่ในระดับพอใจมาก </w:t>
            </w:r>
            <w:r>
              <w:rPr>
                <w:rFonts w:cs="TH SarabunIT๙" w:ascii="TH SarabunIT๙" w:hAnsi="TH SarabunIT๙"/>
              </w:rPr>
              <w:t>4.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highlight w:val="lightGray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  <w:t>ด้านกระบวนการ</w:t>
            </w:r>
            <w:r>
              <w:rPr>
                <w:rFonts w:cs="TH SarabunIT๙" w:ascii="TH SarabunIT๙" w:hAnsi="TH SarabunIT๙"/>
                <w:b/>
                <w:bCs/>
                <w:highlight w:val="lightGray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  <w:t xml:space="preserve">ขั้นตอนในการปฏิบัติงาน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ปฏิบัติงานถูกต้องตามระเบียบ กฎหมายที่เกี่ยวข้อ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ขั้นตอนและระยะเวลาในการปฏิบัติง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ความชัดเจนและโปร่งใ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ปานกลา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มีการประชาสัมพันธ์และเผยแพร่ข้อมูลอย่างต่อเนื่อ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ด้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ในภาพรวมของการสํารวจความคิดเห็นเกี่ยวกับการบริหารจัดการด้าน</w:t>
            </w:r>
            <w:r>
              <w:rPr>
                <w:rFonts w:ascii="TH SarabunIT๙" w:hAnsi="TH SarabunIT๙" w:cs="TH SarabunIT๙"/>
              </w:rPr>
              <w:t>กระบวน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ั้นตอนในการปฏิบัติงาน</w:t>
            </w:r>
            <w:r>
              <w:rPr>
                <w:rFonts w:ascii="TH SarabunIT๙" w:hAnsi="TH SarabunIT๙" w:cs="TH SarabunIT๙"/>
              </w:rPr>
              <w:t>อย</w:t>
            </w:r>
            <w:r>
              <w:rPr>
                <w:rFonts w:ascii="TH SarabunIT๙" w:hAnsi="TH SarabunIT๙" w:cs="TH SarabunIT๙"/>
              </w:rPr>
              <w:t>ู่</w:t>
            </w:r>
            <w:r>
              <w:rPr>
                <w:rFonts w:ascii="TH SarabunIT๙" w:hAnsi="TH SarabunIT๙" w:cs="TH SarabunIT๙"/>
              </w:rPr>
              <w:t xml:space="preserve"> ่ในระดับ</w:t>
            </w:r>
            <w:r>
              <w:rPr>
                <w:rFonts w:ascii="TH SarabunIT๙" w:hAnsi="TH SarabunIT๙" w:cs="TH SarabunIT๙"/>
              </w:rPr>
              <w:t xml:space="preserve">ความพึงพอใจมากที่สุดคือ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ปฏิบัติงานถูกต้องตามระเบียบ กฎหมายที่เกี่ยวข้อง</w:t>
            </w:r>
            <w:r>
              <w:rPr>
                <w:rFonts w:ascii="TH SarabunIT๙" w:hAnsi="TH SarabunIT๙" w:cs="TH SarabunIT๙"/>
              </w:rPr>
              <w:t xml:space="preserve"> ความพอใจอยู่ในระดับพอใจมากคือ </w:t>
            </w:r>
            <w:r>
              <w:rPr>
                <w:rFonts w:cs="TH SarabunIT๙" w:ascii="TH SarabunIT๙" w:hAnsi="TH SarabunIT๙"/>
              </w:rPr>
              <w:t xml:space="preserve">3.88 </w:t>
            </w:r>
            <w:r>
              <w:rPr>
                <w:rFonts w:ascii="TH SarabunIT๙" w:hAnsi="TH SarabunIT๙" w:cs="TH SarabunIT๙"/>
              </w:rPr>
              <w:t xml:space="preserve">รองลงมาคือ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มีการประชาสัมพันธ์และเผยแพร่ข้อมูลอย่างต่อเนื่อง</w:t>
            </w:r>
            <w:r>
              <w:rPr>
                <w:rFonts w:ascii="TH SarabunIT๙" w:hAnsi="TH SarabunIT๙" w:cs="TH SarabunIT๙"/>
              </w:rPr>
              <w:t xml:space="preserve"> มีความพอใจอยู่ในระดับ พอใจมาก คือ </w:t>
            </w:r>
            <w:r>
              <w:rPr>
                <w:rFonts w:cs="TH SarabunIT๙" w:ascii="TH SarabunIT๙" w:hAnsi="TH SarabunIT๙"/>
              </w:rPr>
              <w:t>4.07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highlight w:val="lightGray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highlight w:val="lightGray"/>
              </w:rPr>
              <w:t>ด้านสภาพแวดล้อมในการทำง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</w:rPr>
              <w:t>สถานที่ทำงาน สะอาด เป็นระเบีย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</w:rPr>
              <w:t>มีอุปกรณ์ เครื่องมือที่ทันสมัยและรวดเร็ว ในการปฏิบัติง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น้อย</w:t>
            </w:r>
          </w:p>
        </w:tc>
      </w:tr>
      <w:tr>
        <w:trPr/>
        <w:tc>
          <w:tcPr>
            <w:tcW w:w="10980" w:type="dxa"/>
            <w:gridSpan w:val="8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left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ด้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ในภาพรวมของการสํารวจความคิดเห็นเกี่ยวกับการบริหารจัดการด้าน</w:t>
            </w:r>
            <w:r>
              <w:rPr>
                <w:rFonts w:ascii="TH SarabunIT๙" w:hAnsi="TH SarabunIT๙" w:cs="TH SarabunIT๙"/>
              </w:rPr>
              <w:t xml:space="preserve">สภาพแวดล้อมในการทำงาน </w:t>
            </w:r>
            <w:r>
              <w:rPr>
                <w:rFonts w:ascii="TH SarabunIT๙" w:hAnsi="TH SarabunIT๙" w:cs="TH SarabunIT๙"/>
              </w:rPr>
              <w:t>อย</w:t>
            </w:r>
            <w:r>
              <w:rPr>
                <w:rFonts w:ascii="TH SarabunIT๙" w:hAnsi="TH SarabunIT๙" w:cs="TH SarabunIT๙"/>
              </w:rPr>
              <w:t>ู่</w:t>
            </w:r>
            <w:r>
              <w:rPr>
                <w:rFonts w:ascii="TH SarabunIT๙" w:hAnsi="TH SarabunIT๙" w:cs="TH SarabunIT๙"/>
              </w:rPr>
              <w:t xml:space="preserve"> ่ในระดับ</w:t>
            </w:r>
            <w:r>
              <w:rPr>
                <w:rFonts w:ascii="TH SarabunIT๙" w:hAnsi="TH SarabunIT๙" w:cs="TH SarabunIT๙"/>
              </w:rPr>
              <w:t xml:space="preserve">ความพึงพอใจน้อย คือ </w:t>
            </w:r>
            <w:r>
              <w:rPr>
                <w:rFonts w:cs="TH SarabunIT๙" w:ascii="TH SarabunIT๙" w:hAnsi="TH SarabunIT๙"/>
                <w:spacing w:val="-4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</w:rPr>
              <w:t>มีอุปกรณ์ เครื่องมือที่ทันสมัยและรวดเร็ว ในการปฏิบัติงาน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อยู่ในระดับความพอใจในระดับ น้อย คือ </w:t>
            </w:r>
            <w:r>
              <w:rPr>
                <w:rFonts w:cs="TH SarabunIT๙" w:ascii="TH SarabunIT๙" w:hAnsi="TH SarabunIT๙"/>
              </w:rPr>
              <w:t xml:space="preserve">2.23 </w:t>
            </w:r>
            <w:r>
              <w:rPr>
                <w:rFonts w:ascii="TH SarabunIT๙" w:hAnsi="TH SarabunIT๙" w:cs="TH SarabunIT๙"/>
              </w:rPr>
              <w:t xml:space="preserve">รองลงมาคือ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</w:rPr>
              <w:t>สถานที่ทำงาน สะอาด เป็นระเบียบ</w:t>
            </w:r>
            <w:r>
              <w:rPr>
                <w:rFonts w:ascii="TH SarabunIT๙" w:hAnsi="TH SarabunIT๙" w:cs="TH SarabunIT๙"/>
              </w:rPr>
              <w:t xml:space="preserve"> มีความพึงพอใจอยู่ในระดับน้อยที่สุด คือ </w:t>
            </w:r>
            <w:r>
              <w:rPr>
                <w:rFonts w:cs="TH SarabunIT๙" w:ascii="TH SarabunIT๙" w:hAnsi="TH SarabunIT๙"/>
              </w:rPr>
              <w:t>1.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highlight w:val="lightGray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highlight w:val="lightGray"/>
              </w:rPr>
              <w:t>ด้านการสนับสนุนและสร้างแรงจูงใจขององค์ก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สนับสนุนบุคลากรให้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ดรับข้อมูลข่าวสาร เกี่ยวกับการพัฒนาบุคลากร เพื่อพัฒนาความรู้ ความชำนาญในการปฏิบัติงาน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น้อ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จัดเตรียมและพัฒนาแหล่งข้อมูล เพื่อส่งเสริมการเรียนรู้ หรือการพัฒนาบุคลาก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การส่งเสริมให้บุคลากร มีความกระตือรือร้นที่จะพัฒนาตนเอง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สนับสนุนของหน่วยงานให้บุคลากรได้นำ ความรู้มาใช้ในการพัฒนาคุณภาพงา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รับผิดชอ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สนับสนุนงบประมาณ วัสดุ อุปกรณ์ สำหรับการปฏิบัติงานของหน่วยงาน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มีนโยบาย มาตรการสร้างขวัญและกำลังใจในการทำงานให้กับบุคลากร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ที่สุ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จัดสวัสดิการเพื่อช่วยเหลือและอำนวยความสะดวกแก่บุคลากรในการปฏิบัติง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จัดกิจกรรมเสริมสร้างความสัมพันธ์ของบุคลากรในหน่วยงานตามเทศกาลต่างๆ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าตรการดำเนินงานเสริมสร้างความก้าวหน้าและความมั่นคงในอาชีพการทำงาน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</w:tabs>
              <w:spacing w:before="0" w:after="200"/>
              <w:jc w:val="center"/>
              <w:rPr>
                <w:rFonts w:ascii="TH NiramitIT๙" w:hAnsi="TH NiramitIT๙" w:cs="TH NiramitIT๙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มาก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ในภาพรวมของการสํารวจความคิดเห็นเกี่ยวกับการบริหารจัด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ร้างแรงจูง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่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มากที่สุดน้อย คือ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มาตรการสร้างขวัญและกำลังใจในการทำงานให้กับ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>4.2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ลงมาคือ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วัสดิการเพื่อช่วยเหลือและอำนวยความสะดวกแก่บุคลากร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พึงพอใจอยู่ในระดับ มาก คือ </w:t>
      </w:r>
      <w:r>
        <w:rPr>
          <w:rFonts w:cs="TH SarabunIT๙" w:ascii="TH SarabunIT๙" w:hAnsi="TH SarabunIT๙"/>
          <w:sz w:val="32"/>
          <w:szCs w:val="32"/>
        </w:rPr>
        <w:t>4.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ิดโอกาสให้บุคลากรทุกระดับได้มีโอกาสในการพัฒนาความรู้และ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sz w:val="32"/>
          <w:sz w:val="32"/>
          <w:szCs w:val="32"/>
        </w:rPr>
        <w:t>ให้ก</w:t>
      </w:r>
      <w:r>
        <w:rPr>
          <w:rFonts w:ascii="TH SarabunIT๙" w:hAnsi="TH SarabunIT๙" w:cs="TH SarabunIT๙"/>
          <w:sz w:val="32"/>
          <w:sz w:val="32"/>
          <w:szCs w:val="32"/>
        </w:rPr>
        <w:t>ับ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เพิ</w:t>
      </w:r>
      <w:r>
        <w:rPr>
          <w:rFonts w:ascii="TH SarabunIT๙" w:hAnsi="TH SarabunIT๙" w:cs="TH SarabunIT๙"/>
          <w:sz w:val="32"/>
          <w:sz w:val="32"/>
          <w:szCs w:val="32"/>
        </w:rPr>
        <w:t>่มสวัสดิการต่างๆให้กับพนักงานโดยการจัดตั้งกองทุนขึ้นเพื่อเป้นสวัสดิการให้แก่พนักงานส่วนตำบล และครอบครัวของพนักงาน ลูกจ้างทุกค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ิจกรรมระหว่างผู้บริหารและบุคลากรในองค์กรได้ทำรวมกันเพื่อสร้างปฏิสัมพันธ์ที่ดีต่อกันและส่งผลต่อการบริการที่ดี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ตรวจสอบการมาปฏิบัติราชการของบคลากรที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และนามธรรมโดยมุ่งเน้นผลงานของแต่ละบุคคลแต่ละงานสับเปลี่ยนหมุนเวียนกันไปในงานต่าง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สมศักดิ์  คำพ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ัวหน้าส่วนท่านใดมีอะไรเพิ่มเติมมัยครับ ขอให้คณะทำงานทุกท่าน พิจารณา ร่างแผนที่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ได้แจกให้ว่าสมควรดำเนินการเพิ่มเติมหรือไม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พรรษา  แก้วคุณ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ะ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ศักดิ์  พันธุ์เสือทอง </w:t>
      </w:r>
      <w:r>
        <w:rPr>
          <w:rFonts w:cs="TH SarabunIT๙" w:ascii="TH SarabunIT๙" w:hAnsi="TH SarabunIT๙"/>
          <w:sz w:val="32"/>
          <w:szCs w:val="32"/>
        </w:rPr>
        <w:t>- 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รับ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2700"/>
        <w:outlineLvl w:val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มติให้ความเห็นชอบอย่างเป็นเอกฉันท์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ก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ที่ประชุมเห็นชอบให้ฝ่ายเลขา จัดทำประกาศแจ้งให้พนักงานส่วนตำบล พนักงานจ้าง</w:t>
      </w:r>
    </w:p>
    <w:p>
      <w:pPr>
        <w:pStyle w:val="Normal"/>
        <w:spacing w:lineRule="auto" w:line="240" w:before="12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ทราบและให้จัดทำใบประกาศเกรียติคุณให้ผู้ที่ได้รับการคัดเลือกต่อไป 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างเจติยา  นมัสไธสง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ับทราบค่ะ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สุบรรณ์  เมิกข่วง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รรมการท่านใดจะสอบถามหรือเสนออะไรเพิ่มเติมหรือไม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ใครเสนออะไร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สุบรรณ์ เมิกข่ว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ไม่มีใครเสนออะไรเพิ่มเติม  ขอปิด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ลิก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ติยา   นมัสไธส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ผู้จด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เจติยา นมัสไธส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ศักดิ์   คำพ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ผู้ตรวจ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ศักดิ์   คำพ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62" w:dyaOrig="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1pt;height:43.95pt" filled="f" o:ole="">
            <v:imagedata r:id="rId13" o:title=""/>
          </v:shape>
          <o:OLEObject Type="Embed" ProgID="" ShapeID="ole_rId12" DrawAspect="Content" ObjectID="_1939001993" r:id="rId1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ฯ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ก   ๗</w:t>
      </w:r>
      <w:r>
        <w:rPr>
          <w:rFonts w:cs="TH SarabunIT๙" w:ascii="TH SarabunIT๙" w:hAnsi="TH SarabunIT๙"/>
          <w:sz w:val="32"/>
          <w:szCs w:val="32"/>
        </w:rPr>
        <w:t>9901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จ้งประกาศ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ิมสร้างความผาสุก ความพึงพอใจและสร้างแรงจูงใจพนักงานขององค์การบริหาร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ดอนดั่ง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 ทุกท่าน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ส่งเสริมและสนับสนุนให้ส่วนราชการมีการพัฒนาคุณภาพการบริหารจัดการภาครัฐ เพื่อใช้เป็นกรอบแนวทางในการบริหารจัดการองค์กร ซึ่งกรมส่งเสริมการปกครองท้องถิ่นนำมากำหนดให้องค์กรปกครองส่วนท้องถิ่นดำเนินการตามมาตรฐานการปฏิบัติราชการ ฯ </w:t>
      </w:r>
      <w:r>
        <w:rPr>
          <w:rFonts w:ascii="TH SarabunIT๙" w:hAnsi="TH SarabunIT๙" w:cs="TH SarabunIT๙"/>
          <w:sz w:val="32"/>
          <w:sz w:val="32"/>
          <w:szCs w:val="32"/>
        </w:rPr>
        <w:t>และ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ในการทำงาน นั้น</w:t>
      </w:r>
    </w:p>
    <w:p>
      <w:pPr>
        <w:pStyle w:val="Normal"/>
        <w:spacing w:before="0" w:after="0"/>
        <w:ind w:right="-35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สริมสร้างความผาสุก ความพึงพอใจและสร้างแรงจูงใจพนักงานขององค์การบริหารส่วนตำบลดอนดั่ง มีแผนที่ชัดเจนเป็นรูปธรรม สร้างความผาสุก สร้างขวัญกำลังให้เกิด และสร้างความสัมพันธ์อันดีระหว่างบุคลากรในองค์กร องค์การบริหารส่วนตำบลดอนดั่ง จึงได้จัดทำแผนการเสริมสร้างความผาสุก ความพึงพอใจ และสร้างแรงจูงใจพนักงานขององค์การบริหารส่วนตำบลดอนดั่ง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และพัฒนาบุคลากรในองค์กรต่อไป</w:t>
      </w:r>
    </w:p>
    <w:p>
      <w:pPr>
        <w:pStyle w:val="Normal"/>
        <w:spacing w:before="0" w:after="0"/>
        <w:ind w:right="-35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lang w:val="en-US" w:eastAsia="en-US"/>
        </w:rPr>
        <w:drawing>
          <wp:inline distT="0" distB="0" distL="0" distR="0">
            <wp:extent cx="544830" cy="5835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979" t="51932" r="28493" b="4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</w:t>
      </w:r>
      <w:r>
        <w:rPr>
          <w:rFonts w:ascii="TH SarabunIT๙" w:hAnsi="TH SarabunIT๙" w:cs="TH SarabunIT๙"/>
          <w:sz w:val="32"/>
          <w:sz w:val="32"/>
          <w:szCs w:val="32"/>
        </w:rPr>
        <w:t>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qFormat/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21">
    <w:name w:val="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3:00Z</dcterms:created>
  <dc:creator>Computer_JT0</dc:creator>
  <dc:description/>
  <cp:keywords/>
  <dc:language>en-US</dc:language>
  <cp:lastModifiedBy>User</cp:lastModifiedBy>
  <cp:lastPrinted>2020-10-29T14:35:00Z</cp:lastPrinted>
  <dcterms:modified xsi:type="dcterms:W3CDTF">2022-02-21T04:19:00Z</dcterms:modified>
  <cp:revision>3</cp:revision>
  <dc:subject/>
  <dc:title/>
</cp:coreProperties>
</file>